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ЕГО ПОСЕЛКА Ч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Н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2.2013 № 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jc w:val="center"/>
        <w:rPr/>
      </w:pPr>
      <w:r>
        <w:rPr>
          <w:rFonts w:eastAsia="Times New Roman" w:cs="Times New Roman"/>
          <w:sz w:val="28"/>
          <w:szCs w:val="28"/>
        </w:rPr>
        <w:t xml:space="preserve"> </w:t>
      </w:r>
      <w:r>
        <w:rPr>
          <w:rFonts w:eastAsia="Times New Roman" w:cs="Times New Roman"/>
          <w:sz w:val="28"/>
          <w:szCs w:val="28"/>
          <w:lang w:val="ru-RU"/>
        </w:rPr>
        <w:t>О</w:t>
      </w:r>
      <w:r>
        <w:rPr>
          <w:rFonts w:eastAsia="Times New Roman" w:cs="Times New Roman"/>
          <w:sz w:val="28"/>
          <w:szCs w:val="28"/>
        </w:rPr>
        <w:t>б утверждении Административного регламента</w:t>
      </w:r>
    </w:p>
    <w:p>
      <w:pPr>
        <w:pStyle w:val="Standard"/>
        <w:spacing w:lineRule="atLeast" w:line="100"/>
        <w:jc w:val="center"/>
        <w:rPr>
          <w:rFonts w:cs="Times New Roman"/>
          <w:sz w:val="28"/>
          <w:szCs w:val="28"/>
          <w:lang w:val="ru-RU"/>
        </w:rPr>
      </w:pPr>
      <w:r>
        <w:rPr>
          <w:rFonts w:cs="Times New Roman"/>
          <w:sz w:val="28"/>
          <w:szCs w:val="28"/>
        </w:rPr>
        <w:t>по исполнению муниципальной функции «Муниципальный земельный контроль»</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ind w:firstLine="855"/>
        <w:jc w:val="both"/>
        <w:rPr>
          <w:rFonts w:cs="Times New Roman"/>
          <w:sz w:val="28"/>
          <w:szCs w:val="28"/>
        </w:rPr>
      </w:pPr>
      <w:r>
        <w:rPr>
          <w:rFonts w:eastAsia="Times New Roman" w:cs="Times New Roman"/>
          <w:sz w:val="28"/>
          <w:szCs w:val="28"/>
          <w:lang w:val="ru-RU"/>
        </w:rPr>
        <w:t xml:space="preserve">Во исполнении </w:t>
      </w:r>
      <w:r>
        <w:rPr>
          <w:rFonts w:eastAsia="Times New Roman" w:cs="Times New Roman"/>
          <w:sz w:val="28"/>
          <w:szCs w:val="28"/>
        </w:rPr>
        <w:t>Федеральн</w:t>
      </w:r>
      <w:r>
        <w:rPr>
          <w:rFonts w:eastAsia="Times New Roman" w:cs="Times New Roman"/>
          <w:sz w:val="28"/>
          <w:szCs w:val="28"/>
          <w:lang w:val="ru-RU"/>
        </w:rPr>
        <w:t>ого</w:t>
      </w:r>
      <w:r>
        <w:rPr>
          <w:rFonts w:eastAsia="Times New Roman" w:cs="Times New Roman"/>
          <w:sz w:val="28"/>
          <w:szCs w:val="28"/>
        </w:rPr>
        <w:t xml:space="preserve"> закон</w:t>
      </w:r>
      <w:r>
        <w:rPr>
          <w:rFonts w:eastAsia="Times New Roman" w:cs="Times New Roman"/>
          <w:sz w:val="28"/>
          <w:szCs w:val="28"/>
          <w:lang w:val="ru-RU"/>
        </w:rPr>
        <w:t>а</w:t>
      </w:r>
      <w:r>
        <w:rPr>
          <w:rFonts w:eastAsia="Times New Roman" w:cs="Times New Roman"/>
          <w:sz w:val="28"/>
          <w:szCs w:val="28"/>
        </w:rPr>
        <w:t xml:space="preserve"> от 27.07</w:t>
      </w:r>
      <w:r>
        <w:rPr>
          <w:rFonts w:eastAsia="Times New Roman" w:cs="Times New Roman"/>
          <w:sz w:val="28"/>
          <w:szCs w:val="28"/>
          <w:lang w:val="ru-RU"/>
        </w:rPr>
        <w:t>.</w:t>
      </w:r>
      <w:r>
        <w:rPr>
          <w:rFonts w:eastAsia="Times New Roman" w:cs="Times New Roman"/>
          <w:sz w:val="28"/>
          <w:szCs w:val="28"/>
        </w:rPr>
        <w:t xml:space="preserve">2010 года № 210-ФЗ «Об организации предоставления государственных и муниципальных услуг», </w:t>
      </w:r>
      <w:r>
        <w:rPr>
          <w:rFonts w:eastAsia="Times New Roman" w:cs="Times New Roman"/>
          <w:sz w:val="28"/>
          <w:szCs w:val="28"/>
          <w:lang w:val="ru-RU"/>
        </w:rPr>
        <w:t>руководствуясь Уставом администрации р.п. Чаны Чановского района Новосибирской области,</w:t>
      </w:r>
      <w:r>
        <w:rPr>
          <w:rFonts w:cs="Times New Roman"/>
          <w:sz w:val="28"/>
          <w:szCs w:val="28"/>
        </w:rPr>
        <w:t xml:space="preserve"> администрация р.п. Чаны Чанов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 xml:space="preserve">ПОСТАНОВЛЯ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sz w:val="28"/>
          <w:szCs w:val="28"/>
          <w:lang w:val="de-DE"/>
        </w:rPr>
        <w:t>по исполнению муниципальной функции «Муниципальный земе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бочего поселка Чаны                                                      С.А. Горб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r>
      <w:r>
        <w:rPr>
          <w:rFonts w:eastAsia="Times New Roman" w:cs="Times New Roman" w:ascii="Times New Roman" w:hAnsi="Times New Roman"/>
          <w:vanish/>
          <w:sz w:val="28"/>
          <w:szCs w:val="28"/>
          <w:lang w:eastAsia="ru-RU"/>
        </w:rPr>
      </w:r>
      <w:r>
        <w:rPr>
          <w:rFonts w:eastAsia="Times New Roman" w:cs="Times New Roman" w:ascii="Times New Roman" w:hAnsi="Times New Roman"/>
          <w:vanish/>
          <w:sz w:val="28"/>
          <w:szCs w:val="28"/>
          <w:lang w:eastAsia="ru-RU"/>
        </w:rPr>
      </w:r>
    </w:p>
    <w:tbl>
      <w:tblPr>
        <w:tblW w:w="1150" w:type="pct"/>
        <w:jc w:val="center"/>
        <w:tblInd w:w="0" w:type="dxa"/>
        <w:tblLayout w:type="fixed"/>
        <w:tblCellMar>
          <w:top w:w="60" w:type="dxa"/>
          <w:left w:w="60" w:type="dxa"/>
          <w:bottom w:w="60" w:type="dxa"/>
          <w:right w:w="60" w:type="dxa"/>
        </w:tblCellMar>
      </w:tblPr>
      <w:tblGrid>
        <w:gridCol w:w="2151"/>
      </w:tblGrid>
      <w:tr>
        <w:trPr/>
        <w:tc>
          <w:tcPr>
            <w:tcW w:w="21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386319001" r:id="rId2"/>
              </w:object>
            </w:r>
          </w:p>
        </w:tc>
      </w:tr>
      <w:tr>
        <w:trPr/>
        <w:tc>
          <w:tcPr>
            <w:tcW w:w="2151"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302310727" r:id="rId4"/>
              </w:object>
            </w:r>
          </w:p>
        </w:tc>
      </w:tr>
    </w:tbl>
    <w:p>
      <w:pPr>
        <w:pStyle w:val="Normal"/>
        <w:pBdr>
          <w:bottom w:val="single" w:sz="6" w:space="1" w:color="000000"/>
        </w:pBdr>
        <w:spacing w:lineRule="auto" w:line="240" w:before="0" w:after="0"/>
        <w:jc w:val="center"/>
        <w:rPr>
          <w:rFonts w:ascii="Arial" w:hAnsi="Arial" w:eastAsia="Times New Roman" w:cs="Arial"/>
          <w:vanish/>
          <w:sz w:val="28"/>
          <w:szCs w:val="28"/>
          <w:lang w:eastAsia="ru-RU"/>
        </w:rPr>
      </w:pPr>
      <w:r>
        <w:rPr>
          <w:rFonts w:eastAsia="Times New Roman" w:cs="Arial" w:ascii="Arial" w:hAnsi="Arial"/>
          <w:vanish/>
          <w:sz w:val="28"/>
          <w:szCs w:val="28"/>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28"/>
          <w:szCs w:val="28"/>
          <w:lang w:eastAsia="ru-RU"/>
        </w:rPr>
      </w:pPr>
      <w:r>
        <w:rPr>
          <w:rFonts w:eastAsia="Times New Roman" w:cs="Arial" w:ascii="Arial" w:hAnsi="Arial"/>
          <w:vanish/>
          <w:sz w:val="28"/>
          <w:szCs w:val="28"/>
          <w:lang w:eastAsia="ru-RU"/>
        </w:rPr>
        <w:t>Конец формы</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355" w:type="dxa"/>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32" w:type="dxa"/>
            <w:tcBorders/>
            <w:vAlign w:val="center"/>
          </w:tcPr>
          <w:p>
            <w:pPr>
              <w:pStyle w:val="Normal"/>
              <w:spacing w:lineRule="auto" w:line="240" w:before="0" w:after="200"/>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и рабочего</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ка Чаны</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9.12.2013 г № 7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Административный регламент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сполнения муниципальной функции «Муниципальный земельный контроль»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территории поселения р.п. Чаны </w:t>
            </w:r>
          </w:p>
          <w:p>
            <w:pPr>
              <w:pStyle w:val="Normal"/>
              <w:spacing w:lineRule="atLeast" w:line="336"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Общие положени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исполнения муниципальной функции «Муниципальный земельный контроль» на территории  поселения р.п. Чаны (далее – административный регламент) разработан в целях повышения качества и эффективности проверок использования и охраны земель на территории  поселения р.п. Чаны независимо от форм собственности на землю и определяет требования к порядку проведения проверок при осуществлении муниципального земельного контроля, определяет сроки и последовательность действий (административных процедур) при проведении проверок, а также порядок обжалования действий (бездействий) и решений должностных лиц, принимаемых в ходе проведения проверок при осуществлении полномочий по муниципальному земельному контролю.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Исполнение муниципальной функции «Муниципальный земельный контроль» на территории  поселения р.п. Чаны (далее – муниципальная функция) осуществляется администрацией  р.п. Чаны (далее по тексту - администраци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поселения р.п. Чаны (далее – заявител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муниципального земельного контроля являются земли и земельные участки на территории  поселения р.п. Чаны,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Новосибирской област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униципальный земельный контроль осуществляют уполномоченные должностные лица администрации. Уполномоченные должностные лица, осуществляющие муниципальный земельный контроль, назначаются распоряжением главы  администрации р.п. Чан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сполнение муниципальной функции осуществляется в соответствии с: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титуцией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жданским кодексом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емельным кодексом Российской Федераци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Градостроительным </w:t>
            </w:r>
            <w:hyperlink r:id="rId6">
              <w:r>
                <w:rPr>
                  <w:rStyle w:val="InternetLink"/>
                  <w:rFonts w:eastAsia="Times New Roman" w:cs="Times New Roman"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дексом об административных правонарушениях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Российской Федер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Федеральным </w:t>
            </w:r>
            <w:hyperlink r:id="rId7">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5.10.2001 № 137-ФЗ «О введении в действие Земельного кодекса Российской Федераци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 Федеральным </w:t>
            </w:r>
            <w:hyperlink r:id="rId8">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9.12.2004 № 191-ФЗ «О введении в действие Градостроительного кодекса Российской Федерации»;</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м о муниципальном земельном контроле на территории  поселения р.п. Чаны, утвержденным решением Совета депутатов  поселения р.п. Чан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ом  администрации р.п. Чаны.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осуществлении муниципальной функции уполномоченные должностные лица взаимодействуют с:</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ом Управления Федеральной службы государственной регистрации, кадастра и картографии по Новосибирской  области (далее - Росреестр);</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прокуратурой Чановского района Новосибирской област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родоохранными, правоохранительными и другими территориальными органами исполнительной власти Российской Федерации и Новосибирской области, осуществляющими деятельность на территории поселения р.п. Чан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приятиями, учреждениями, организациями и общественными объединениями, а также гражданам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Normal"/>
              <w:spacing w:lineRule="auto" w:line="240" w:before="280" w:after="28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ребования к порядку исполнения муниципальной функ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Администрация располагается по адресу: Новосибирская область, Чановский район, р.п. Чаны, ул. Победы д. 65, 632201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ная, тел.: ( 8-383-67-22929)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 №4 (земельный отдел), тел.: (8-383-67-22-443)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я р.п. Чан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poschan</w:t>
            </w:r>
            <w:r>
              <w:rPr>
                <w:rFonts w:eastAsia="Times New Roman" w:cs="Times New Roman" w:ascii="Times New Roman" w:hAnsi="Times New Roman"/>
                <w:sz w:val="28"/>
                <w:szCs w:val="28"/>
                <w:lang w:eastAsia="ru-RU"/>
              </w:rPr>
              <w:t xml:space="preserve">@mail.ru.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Понедельник- четверг пятница: с 9.00 до 18.00.</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с 13.00 до 14.00.</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выходные дн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осуществляется в устной и письменной форме.</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устной форме осуществляется на личном приеме и по телефону.</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ведения о графике (режиме) работы администрации и ее отделов сообщаются по телефону, а также размещаются: на официальном сайте, на информационном стенде в здании администр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ми администрации; иная информация по исполнению муниципальной функ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 исполнения муниципальной функции не может превышать 30 дней со дня регистрации обращ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ой  поселения р.п. Чаны могут устанавливаться сокращенные сроки рассмотрения обращений заявителей.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роверок не может превышать 20 рабочих дне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полнение муниципальной функции осуществляется на бесплатной основ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Последовательность административных действий при исполнении муниципальной функ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сполнение муниципальной функции включает в себя следующие административные процедур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утверждение плана проверок (в случае проведения плановой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ение акта проверк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2. Подготовка и утверждение плана проверок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Основанием для проведения плановой является утвержденный план проверок.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роверок в отношении юридических лиц и индивидуальных предпринимателей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порядке и в сроки, предусмотренные Федеральным законом.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План проверки утверждается главой  поселения р.п. Чаны (в случае отсутствия Главы – лицом, осуществляющим его обязанност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жегодных планах проведения плановых проверок указываются следующие сведения: </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я юридических лиц, фамилии, имена, отчества индивидуальных предпринимателей, фамилии, имена, отчества физических лиц;</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и основание проведения каждой плановой проверки;</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и сроки проведения каждой плановой проверки;</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w:t>
            </w:r>
            <w:bookmarkStart w:id="0" w:name="sub_94"/>
            <w:r>
              <w:rPr>
                <w:rFonts w:eastAsia="Times New Roman" w:cs="Times New Roman" w:ascii="Times New Roman" w:hAnsi="Times New Roman"/>
                <w:sz w:val="28"/>
                <w:szCs w:val="28"/>
                <w:lang w:eastAsia="ru-RU"/>
              </w:rPr>
              <w:t xml:space="preserve">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w:t>
            </w:r>
            <w:bookmarkEnd w:id="0"/>
            <w:r>
              <w:rPr>
                <w:rFonts w:eastAsia="Times New Roman" w:cs="Times New Roman" w:ascii="Times New Roman" w:hAnsi="Times New Roman"/>
                <w:sz w:val="28"/>
                <w:szCs w:val="28"/>
                <w:lang w:eastAsia="ru-RU"/>
              </w:rPr>
              <w:t xml:space="preserve">устанавливаемой Правительством Российской Федера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поселения р.п. Чаны в органы прокуратуры для формирования ежегодного сводного плана проведения проверок. </w:t>
            </w:r>
          </w:p>
          <w:p>
            <w:pPr>
              <w:pStyle w:val="Normal"/>
              <w:spacing w:lineRule="atLeast"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10-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администр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 Результатом исполнения административной процедуры является утвержденный и опубликованный план проверок. </w:t>
            </w:r>
          </w:p>
          <w:p>
            <w:pPr>
              <w:pStyle w:val="Normal"/>
              <w:spacing w:lineRule="auto" w:line="240" w:before="280" w:after="28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Ответственным за выполнение указанных действий является уполномоченное должностное лицо администр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бщий срок подготовки и утверждения плана проверок не может превышать 30 рабочих дней.</w:t>
            </w:r>
            <w:r>
              <w:rPr>
                <w:rFonts w:eastAsia="Times New Roman" w:cs="Times New Roman" w:ascii="Times New Roman" w:hAnsi="Times New Roman"/>
                <w:i/>
                <w:iCs/>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3. Подготовка распоряжения о проведении проверки и уведомления о проведении проверк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администрации  р.п. Чаны.</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распоряжения Главы  администрации р.п. Чаны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жении о проведении проверки в отношении физических лиц  указывают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а муниципального контроля;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физического лица, проверка которого осуществляетс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предмет проверки и срок ее проведения;</w:t>
            </w:r>
          </w:p>
          <w:p>
            <w:pPr>
              <w:pStyle w:val="Normal"/>
              <w:spacing w:lineRule="auto" w:line="240"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и окончания проведения проверки.</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3.3.3. Не позднее чем в течение 14 дней до начала проведения проверки должностное лицо администрации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hyperlink r:id="rId9">
              <w:r>
                <w:rPr>
                  <w:rStyle w:val="InternetLink"/>
                  <w:rFonts w:eastAsia="Times New Roman" w:cs="Times New Roman" w:ascii="Times New Roman" w:hAnsi="Times New Roman"/>
                  <w:color w:val="0000FF"/>
                  <w:sz w:val="28"/>
                  <w:szCs w:val="28"/>
                  <w:u w:val="single"/>
                  <w:lang w:eastAsia="ru-RU"/>
                </w:rPr>
                <w:t>Уведомление</w:t>
              </w:r>
            </w:hyperlink>
            <w:r>
              <w:rPr>
                <w:rFonts w:eastAsia="Times New Roman" w:cs="Times New Roman" w:ascii="Times New Roman" w:hAnsi="Times New Roman"/>
                <w:sz w:val="28"/>
                <w:szCs w:val="28"/>
                <w:lang w:eastAsia="ru-RU"/>
              </w:rPr>
              <w:t xml:space="preserve"> направляется по почте с уведомлением или по факсу, либо другим доступным способом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spacing w:lineRule="auto" w:line="240" w:before="280" w:after="28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Ответственным за выполнение указанных действий является уполномоченное должностное лицо администр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Максимальный срок исполнения процедуры – 15 рабочих дн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4. Проведение проверк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начала проведения проверки является распоряжение Главы  поселения р.п. Чаны о проведении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Обследование земельных участков осуществляется путем выезда должностных лиц администрации в срок, установленный распоряжением о проведении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Должностные лица администрации, осуществляющие проверку:</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Осуществление муниципального земельного контроля направлено н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пущение самовольного занятия земельных участков или самовольного строительства, а также уничтожения межевых знаков;</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людение юридическими лицами сроков освоения земельных участков;</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прав на земельный участок;</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оевременное и качественное выполнение мероприятий по улучшению земель;</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оевременный возврат земельных участков, предоставленных в аренду;</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внесение землепользователями арендной плат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олнение требований по предотвращению уничтожения, самовольного снятия и перемещения плодородного слоя почв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блюдение порядка использования и охраны земель особо охраняемых территор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ьзование земельных участков в процессе производства работ по благоустройству территори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полнение иных требований по использованию и охране земель, установленных муниципальными правовыми актам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 Ответственными за выполнение указанных действий являются уполномоченные должностные лица администрации, осуществляющие проверку.</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 Максимальный срок исполнения процедуры – 20 рабочих дн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5. Составление акта проверки </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3.5.1. По результатам проверки уполномоченные должностные лица администрации, осуществлявшие проверку, оформляют </w:t>
            </w:r>
            <w:hyperlink r:id="rId10">
              <w:r>
                <w:rPr>
                  <w:rStyle w:val="InternetLink"/>
                  <w:rFonts w:eastAsia="Times New Roman" w:cs="Times New Roman" w:ascii="Times New Roman" w:hAnsi="Times New Roman"/>
                  <w:color w:val="0000FF"/>
                  <w:sz w:val="28"/>
                  <w:szCs w:val="28"/>
                  <w:u w:val="single"/>
                  <w:lang w:eastAsia="ru-RU"/>
                </w:rPr>
                <w:t>акт</w:t>
              </w:r>
            </w:hyperlink>
            <w:r>
              <w:rPr>
                <w:rFonts w:eastAsia="Times New Roman" w:cs="Times New Roman" w:ascii="Times New Roman" w:hAnsi="Times New Roman"/>
                <w:sz w:val="28"/>
                <w:szCs w:val="28"/>
                <w:lang w:eastAsia="ru-RU"/>
              </w:rPr>
              <w:t xml:space="preserve"> проверки соблюдения земельного законодательства в двух экземплярах.</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Специалисты, уполномоченные на проведение проверки, оформляют акт проверки после ее завершения в течение 5 рабочих дней.</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акта проверки передается в администрацию.</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уполномоченное должностное лицо администрации в течение 3 рабочих дней с момента составления акта направляет акт заказным почтовым отправлением с уведомлением о вручении, которое приобщается к экземпляру акта проверки, уполномоченные должностные лица администрации в течение пяти рабочих дней составления акта,  направляют копию акта проверки в прокуратуру Чановского район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Все составленные в ходе проведения проверки документы и иная необходимая информация записываются уполномоченным должностным лицом администрации в книгу проверок соблюдения земельного законодательства.</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 Результатом исполнения административной процедуры является оформление акта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Ответственным за выполнение указанных действий является уполномоченное должностное лицо администрации, осуществившее проверку.</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 Максимальный срок исполнения процедуры - 10 рабочих дн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Порядок и формы контроля за исполнением муниципальной функци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1. 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Уполномоченные должностные лица администрации ежеквартально в срок до 25 числа готовят отчеты о проведенных проверках и представляют главе администрации р.п. Чан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 за исполнением муниципальной функции возлагается на заместителя главы администрации, курирующего вопросы земельных отношений, в форме проверок соблюдения и исполнения должностными лицами администрации положений настоящего административного регламен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ериодичность проведения проверок носит плановый характер и внеплановый характер (по конкретному обращению заявителе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3. Ответственность муниципальных служащих за решения за решения и действия (бездействия), принимаемые (осуществляемые) ими в ходе исполнения муниципальной функ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должностные лица администрации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4. Требования к порядку и формам контроля за исполнением муниципальной функ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spacing w:lineRule="auto" w:line="240" w:before="280" w:after="280"/>
              <w:ind w:firstLine="720"/>
              <w:jc w:val="both"/>
              <w:rPr/>
            </w:pPr>
            <w:r>
              <w:rPr>
                <w:rFonts w:eastAsia="Times New Roman" w:cs="Times New Roman" w:ascii="Times New Roman" w:hAnsi="Times New Roman"/>
                <w:sz w:val="28"/>
                <w:szCs w:val="28"/>
                <w:lang w:eastAsia="ru-RU"/>
              </w:rPr>
              <w:t xml:space="preserve">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w:t>
            </w:r>
            <w:hyperlink r:id="rId11">
              <w:r>
                <w:rPr>
                  <w:rStyle w:val="InternetLink"/>
                  <w:rFonts w:eastAsia="Times New Roman" w:cs="Times New Roman"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жалование действий (бездействия) и решений должностных лиц администрации, осуществляемых (принятых) в ходе выполнения  проверки.</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м местного самоуправления, рассматривающим и принимающим решения по жалобам является администрация  поселения р.п. Чаны, находящаяся по адресу: 632201, Новосибирская область,  Чановский район, р.п. Чаны, ул.Победы д.65 .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заявителя должно содержать следующую информацию: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ю, имя, отчество гражданина, которым подается жалоба, его место жительства или пребывания;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изации - для юридического лица, юридический и почтовый адрес;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ь нарушения прав и законных интересов, противоправного решения, действия (бездействия);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пособе информирования заявителя о принятых мерах по результатам рассмотрения его жалобы;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и дату.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Письменная жалоба подлежит обязательной регистрации не позднее чем в течение двух рабочих дней с момента поступления.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может быть подана в форме устного обращения на личном приеме заявителей. Прием заявителей в администрации осуществляет глава  поселения р.п. Чаны (далее – Глава).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ителей  проводится   в соответствии с графиком работы администра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приема Главы: пятница с 09.00 до 12.00.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Письменная жалоба должна быть рассмотрена в течение 30 дней со дня регистрации.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администрации р.п. Чаны или заместителями главы.</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е содержащие сведений о фактах нарушения земельного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280" w:after="28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 </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9:00Z</dcterms:created>
  <dc:creator>User</dc:creator>
  <dc:description/>
  <cp:keywords/>
  <dc:language>en-US</dc:language>
  <cp:lastModifiedBy>пользователь</cp:lastModifiedBy>
  <cp:lastPrinted>2015-07-14T18:16:00Z</cp:lastPrinted>
  <dcterms:modified xsi:type="dcterms:W3CDTF">2015-07-14T11:17:00Z</dcterms:modified>
  <cp:revision>5</cp:revision>
  <dc:subject/>
  <dc:title/>
</cp:coreProperties>
</file>