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center" w:pos="4675" w:leader="none"/>
          <w:tab w:val="left" w:pos="75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ДМИНИСТРАЦИЯ</w:t>
        <w:tab/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ГО ПОСЕЛКА ЧАН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НОВ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11.2014 № 173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  Изменение договора социального найма жилого помещения муниципального жилищного фонда социального использования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; Федеральным законом от 06.10.2003 г № 131 – ФЗ « Об общих принципах организации местного самоуправления в Российской Федерации», Постановление Правительства Российской Федерации от 21.05.2005 г № 315 «Об утверждении типового договора социального найма жилого помещения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редоставления муниципальной услуги «Изменение договора социального найма жилого помещения муниципального жилищного фонда социаль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я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информационном бюллетене «Наше Врем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Контроль за исполнением постановления возложить на заместителя главы администрации р.п.Чаны Межевую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го поселка Чаны                                                   С.А. Горбовск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арова Т.М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(22-929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ка Чаны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8.11.2014 г № 1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е договора социального найма жилого помещения муниципального жилищного фонда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1. Наименование муниципальной услуги: изменение договора социального найма жилого помещения муниципального жилищного фонда социального использования (далее – муниципальная услуга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едоставление  муниципальной услуги осуществляет администрация рабочего поселка Чаны (далее – Администрац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 Заявителями на предоставление муниципальной  услуги выступают: физические лица  (далее – заявитель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 предоставлении муниципальной 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Местонахождение: 632201, Новосибирская область, Чановский район, р.п. Чаны, ул. Победы 6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: понедельник – пятница с 10:00 до 12:00 и с 14:00 до 16:30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3.3.Адрес официального  интернет-сайта администрации р.п. Чаны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pch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 </w:t>
      </w:r>
      <w:r>
        <w:rPr>
          <w:color w:val="4840E8"/>
          <w:sz w:val="28"/>
          <w:szCs w:val="28"/>
          <w:u w:val="single"/>
          <w:lang w:val="en-US"/>
        </w:rPr>
        <w:t>poschan</w:t>
      </w:r>
      <w:r>
        <w:rPr>
          <w:color w:val="4840E8"/>
          <w:sz w:val="28"/>
          <w:szCs w:val="28"/>
          <w:u w:val="single"/>
        </w:rPr>
        <w:t>@</w:t>
      </w:r>
      <w:r>
        <w:rPr>
          <w:color w:val="4840E8"/>
          <w:sz w:val="28"/>
          <w:szCs w:val="28"/>
          <w:u w:val="single"/>
          <w:lang w:val="en-US"/>
        </w:rPr>
        <w:t>mail</w:t>
      </w:r>
      <w:r>
        <w:rPr>
          <w:color w:val="4840E8"/>
          <w:sz w:val="28"/>
          <w:szCs w:val="28"/>
          <w:u w:val="single"/>
        </w:rPr>
        <w:t>.</w:t>
      </w:r>
      <w:r>
        <w:rPr>
          <w:color w:val="4840E8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р.п. Чаны, обновляется по мере ее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 структурных подразделениях администрации р.п. Чаны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р.п. Чаны в сети Интернет, электронного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 р.п.Чаны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оч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: изменение договора социального найма жилого помещения муниципального жилищного фонда социального использования. </w:t>
      </w:r>
    </w:p>
    <w:p>
      <w:pPr>
        <w:pStyle w:val="Normal"/>
        <w:numPr>
          <w:ilvl w:val="1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рабочего поселка Ча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лючение и выдача договора социального найма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услу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календарных 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2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1.05.2005 г № 315 «Об утверждении типового договора социального найма жилого помещ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рабочего поселка Ч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физ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членов семь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, подтверждающая регистрацию нанимателя и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бра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тановлении отцов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детельство об усыновлении (удоче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нанимателя (в случае подачи заявления членом семьи умершего на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занимаемого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социального найма с первоначальным нанимателем, либо копии договоров социального найма с гражданами, проживающими в одной квартире, пользующимися в ней жилыми помещениями и объединившимися в одну сем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членов семь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, подтверждающая регистрацию нанимателя и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бра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детельство о рождении д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б установлении отцов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детельство об усыновлении (удочерен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смерти нанимателя ( в случае подачи заявления членом семьи умершего нанима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занимаемого 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рабочего поселка Чаны самостоятельно, или предоставляемых заявителем по желанию (с 01.07.2012 г.). </w:t>
      </w:r>
    </w:p>
    <w:p>
      <w:pPr>
        <w:pStyle w:val="Normal"/>
        <w:numPr>
          <w:ilvl w:val="2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1134" w:leader="none"/>
          <w:tab w:val="left" w:pos="523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содержащих недостоверные с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нимаемого жилого помещени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 xml:space="preserve">Услуги, являющиеся необходимыми и обязательными для предоставления муниципальной услуги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рабочего поселка Чаны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15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рабочего поселка Чаны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рабочего поселка Чаны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рабочего поселка Чаны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р.п. Ч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234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 прием обращений по вопросу предоставления муниципальной услуги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на предоставление муниципальной услуги заявите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ответа на обращение по предоставлению муниципальной услуги.  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Рассмотрение обращений на предоставление муниципальной услуги зая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процессе рассмотрения обращений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подготовки ответа заявителю не должен превышать тридцати календарных  дн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обращения заявителей подписыва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хождения документов на подписи у главы администрации  не должен превышать тре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Максимальный срок направления ответа заявителю не должен превышать трех дн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муниципальной 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 Порядок обжалования действий (бездействия) и решений, осуществляемых (принятых в ход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е) администрации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 в досудебном (внесудебном)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имеет право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егистрации зая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в предоставлении муниципальной услуги, если основания отказа не предусмотрены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р.п. Чаны Чановского района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порядку подачи жалоб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подается в письменной форме на бумажном носителе, в электронной форме в мэр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на решение администрации подается главе р.п. Чаны Чановского района Новосибирской области (далее – Глава), первому заместителю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на решения и действия (бездействия) начальника управления, начальника отдела, муниципальных служащих подается Главе, первому заместителю глав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может быть направлена по почте, через многофункциональный центр (при предоставлении муниципальной услуги через многофункциональный центр), с использованием информационно-телекоммуникационной сети Интернет, официального сайта администрации р.п. Чаны Чановск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– при наличии) заявителя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 (бездействии)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жалобе могут быть приложены документы (копии документов), подтверждающие доводы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в письменной форме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и пяти дней со дня регистрации жалобы сообщается заявителю, направившему жалобу, если его фамилия и почтовый адрес или адрес электронной почты подаются прочт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атся нецензурные, либо оскорбительные выражения, угрозы жизни, здоровью и имуществу должностного лица, а также членов его семьи, руководитель соответствующего структурного подразделения администрации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не приводятся новые доводы или обстоятельства, руководитель соответствующег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ились в одно и тоже структурное подразделение администрации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жалобы становится вопрос об обжаловании судебного решения, жалоба возвращается заявителю в течение семи дней с момента ее регистрации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ы фамилия заявителя, направившего жалобу, почтовый адрес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подлежит рассмотрению в течение пятнадцати рабочих дней со дня регистрации,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Глава, первый заместитель главы администрации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,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р.п. Чаны Чановского района Новосибирской област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одпункте 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8" w:right="848" w:gutter="0" w:header="709" w:top="113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56" w:leader="none"/>
        <w:tab w:val="left" w:pos="6712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45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456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4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chany.nsk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3:00Z</dcterms:created>
  <dc:creator>ConsultantPlus</dc:creator>
  <dc:description/>
  <cp:keywords/>
  <dc:language>en-US</dc:language>
  <cp:lastModifiedBy>пользователь</cp:lastModifiedBy>
  <cp:lastPrinted>2015-01-15T14:23:00Z</cp:lastPrinted>
  <dcterms:modified xsi:type="dcterms:W3CDTF">2015-01-15T08:23:00Z</dcterms:modified>
  <cp:revision>115</cp:revision>
  <dc:subject/>
  <dc:title>Примерная форма муниципального контракта</dc:title>
</cp:coreProperties>
</file>