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РАБОЧЕГО ПОСЕЛКА ЧАН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28"/>
          <w:szCs w:val="28"/>
        </w:rPr>
        <w:t xml:space="preserve">Пятьдесят шестая сессии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.11.2019                                                                                                    № 273 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.п.Чаны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рабочего поселка Чаны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</w:t>
      </w:r>
      <w:r>
        <w:rPr>
          <w:color w:val="000000"/>
          <w:spacing w:val="-1"/>
        </w:rPr>
        <w:t xml:space="preserve"> </w:t>
      </w:r>
      <w:r>
        <w:rPr>
          <w:sz w:val="28"/>
          <w:szCs w:val="28"/>
        </w:rPr>
        <w:t>и  в целях приведения Устава рабочего поселка Чаны в соответствие с действующим законодательством Совет депутатов рабочего поселка Чаны Чановского района Новосибирской области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инять муниципальный правовой акт о внесении изменений в Устав рабочего поселка Чаны Чановского района Новосибир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 В порядке, установленном Федеральным законом от 21.07.2005 года № 97-ФЗ «О государственной регистрации Уставов муниципальных образований», предоставить муниципальный правовой акт о внесении изменений в Устав рабочего поселка Чаны Чан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 Главе рабочего поселка Чаны Чановского района Новосибирской области опубликовать муниципальный правовой акт о внесении изменений в Устав рабочего поселка Чаны Чанов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</w:t>
      </w:r>
      <w:r>
        <w:rPr>
          <w:bCs/>
          <w:iCs/>
          <w:sz w:val="28"/>
          <w:szCs w:val="28"/>
        </w:rPr>
        <w:t>сведения об источнике и о дате официального опубликования (обнародования)</w:t>
      </w:r>
      <w:r>
        <w:rPr>
          <w:sz w:val="28"/>
          <w:szCs w:val="28"/>
        </w:rPr>
        <w:t xml:space="preserve"> муниципального правового акта о внесении изменений в Устав рабочего поселка Чаны Чановского района Новосибирской области</w:t>
      </w:r>
      <w:r>
        <w:rPr>
          <w:bCs/>
          <w:iCs/>
          <w:sz w:val="28"/>
          <w:szCs w:val="28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Решение, зарегистрированное</w:t>
      </w:r>
      <w:r>
        <w:rPr>
          <w:sz w:val="28"/>
          <w:szCs w:val="28"/>
        </w:rPr>
        <w:t xml:space="preserve"> в Главном управлении Министерства юстиции Российской Федерации по Новосибирской области, вступает в силу после опубликования в бюллетене органов мастного самоуправления «Наше Время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бочего поселка  Чаны</w:t>
        <w:tab/>
        <w:t xml:space="preserve">                    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  <w:tab/>
        <w:t>рабочего поселка Ча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</w:t>
        <w:tab/>
        <w:t xml:space="preserve">Ча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В.Довгань                                                Х.И.Испулг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ю пятьдесят шестой сессии Совета  депутатов рабочего поселка Чаны Чан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ретьего созыв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9.11.2019 года № 273  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правовой акт о внесении изменений в Устав рабочего поселка Чаны Чанов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Статья 29 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1.пункт 29  признать утратившим силу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татья 30 Избирательная комисс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е) части 6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) утверждает форму, текст и число бюллетеней, форму избирательного бюллетеня (избирательных бюллетеней), а также текс избирательного бюллетеня  для голосования по единому избирательному округу на выборах Совета депутатов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2. пункт е. 1) части 6 признать утратившим силу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пункт ж) части 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бочего поселка  Чаны</w:t>
        <w:tab/>
        <w:t xml:space="preserve">                    Председатель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  <w:tab/>
        <w:t>рабочего поселка Ча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</w:t>
        <w:tab/>
        <w:t xml:space="preserve">Чано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0" w:leader="none"/>
        </w:tabs>
        <w:autoSpaceDE w:val="false"/>
        <w:ind w:left="11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В.Довгань                                                Х.И.Испулг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15:00Z</dcterms:created>
  <dc:creator>пользователь</dc:creator>
  <dc:description/>
  <dc:language>en-US</dc:language>
  <cp:lastModifiedBy>пользователь</cp:lastModifiedBy>
  <cp:lastPrinted>2019-12-06T10:15:00Z</cp:lastPrinted>
  <dcterms:modified xsi:type="dcterms:W3CDTF">2019-12-06T03:15:00Z</dcterms:modified>
  <cp:revision>2</cp:revision>
  <dc:subject/>
  <dc:title/>
</cp:coreProperties>
</file>