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РАБОЧЕГО ПОСЕЛКА ЧА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 xml:space="preserve">Сорок седьмая сессии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4.2019                                                                                                    № 232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.п.Чан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абочего поселка Чан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и  в целях приведения Устава рабочего поселка Чаны в соответствие с действующим законодательством Совет депутатов рабочего поселка Чаны Чанов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муниципальный правовой акт о внесении изменений в Устав рабочего поселка Чаны Чановск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 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абочего поселка Чаны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 Главе рабочего поселка Чаны Чановского района Новосибирской области опубликовать муниципальный правовой акт о внесении изменений в Устав рабочего поселка Чаны Чано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</w:t>
      </w:r>
      <w:r>
        <w:rPr>
          <w:bCs/>
          <w:iCs/>
          <w:sz w:val="28"/>
          <w:szCs w:val="28"/>
        </w:rPr>
        <w:t>сведения об источнике и о дате официального опубликования (обнародования)</w:t>
      </w:r>
      <w:r>
        <w:rPr>
          <w:sz w:val="28"/>
          <w:szCs w:val="28"/>
        </w:rPr>
        <w:t xml:space="preserve"> муниципального правового акта о внесении изменений в Устав рабочего поселка Чаны Чановского района Новосибирской области</w:t>
      </w:r>
      <w:r>
        <w:rPr>
          <w:bCs/>
          <w:iCs/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Решение, зарегистрированное</w:t>
      </w:r>
      <w:r>
        <w:rPr>
          <w:sz w:val="28"/>
          <w:szCs w:val="28"/>
        </w:rPr>
        <w:t xml:space="preserve"> в Главном управлении Министерства юстиции Российской Федерации по Новосибирской области, вступает в силу после опубликования в бюллетене органов мастного самоуправления «Наше Врем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 Чаны</w:t>
        <w:tab/>
        <w:t xml:space="preserve">                    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  <w:tab/>
        <w:t>рабочего поселка Ч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  <w:tab/>
        <w:t xml:space="preserve">Ча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В.Довгань                                                Х.И.Испул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 сорок седьмой сессии Совета  депутатов рабочего поселка Чаны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тьего созы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4.2019 года № 23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рабочего поселка Чаны Чанов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Главу 2 «Формы, порядок и гарантии участия населения в решении вопросов местного значения» дополнить статьями 18.1, 18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«Статья 18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сельском населенном пункте входящем в состав поселения 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«Статья 18.2 Староста сельского населенного пункта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рабочего поселка Чаны Чановского района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Староста сельского населенного пункта, входящего в состав</w:t>
      </w:r>
      <w:r>
        <w:rPr>
          <w:bCs/>
          <w:sz w:val="28"/>
          <w:szCs w:val="28"/>
        </w:rPr>
        <w:t xml:space="preserve"> муниципального образования рабочего поселка Чаны Чановского района Новосибирской области  </w:t>
      </w:r>
      <w:r>
        <w:rPr>
          <w:sz w:val="28"/>
          <w:szCs w:val="28"/>
        </w:rPr>
        <w:t xml:space="preserve">, назначается Советом депутатов </w:t>
      </w:r>
      <w:r>
        <w:rPr>
          <w:bCs/>
          <w:sz w:val="28"/>
          <w:szCs w:val="28"/>
        </w:rPr>
        <w:t>муниципального образования рабочего поселка Чаны Чановского района Новосибирской области</w:t>
      </w:r>
      <w:r>
        <w:rPr>
          <w:sz w:val="28"/>
          <w:szCs w:val="28"/>
        </w:rPr>
        <w:t>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старосты сельского населенного пункта не может быть менее двух и более пяти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</w:t>
      </w:r>
      <w:r>
        <w:rPr>
          <w:bCs/>
          <w:sz w:val="28"/>
          <w:szCs w:val="28"/>
        </w:rPr>
        <w:t xml:space="preserve">муниципального образования рабочего поселка Чаны Чановского района Новосибирской области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 и законами Новосибирской области.»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«Статью 20 Полномочия Совета депутатов дополнить пунктом 3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представлению схода граждан сельского населенного пункта, входящего в состав </w:t>
      </w:r>
      <w:r>
        <w:rPr>
          <w:bCs/>
          <w:sz w:val="28"/>
          <w:szCs w:val="28"/>
        </w:rPr>
        <w:t>муниципального образования рабочего поселка Чаны Чановского района Новосибирской области</w:t>
      </w:r>
      <w:r>
        <w:rPr>
          <w:sz w:val="28"/>
          <w:szCs w:val="28"/>
        </w:rPr>
        <w:t>, назначает старосту сельского населенно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тья 5 «Вопросы местного значения поселе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9 статьи 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сбор» заменить словами «накопление»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4. Статья 29 «</w:t>
      </w:r>
      <w:r>
        <w:rPr>
          <w:sz w:val="28"/>
        </w:rPr>
        <w:t>Полномочия администра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1 статьи 29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слов «сбор» заменить словами «накоплени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3226" w:hRule="atLeast"/>
        </w:trPr>
        <w:tc>
          <w:tcPr>
            <w:tcW w:w="9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47" w:leader="none"/>
              </w:tabs>
              <w:autoSpaceDE w:val="false"/>
              <w:ind w:left="1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 Чаны</w:t>
              <w:tab/>
              <w:t xml:space="preserve">                      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50" w:leader="none"/>
              </w:tabs>
              <w:autoSpaceDE w:val="false"/>
              <w:ind w:left="1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ого района </w:t>
              <w:tab/>
              <w:t>рабочего поселка Ча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50" w:leader="none"/>
              </w:tabs>
              <w:autoSpaceDE w:val="false"/>
              <w:ind w:left="1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</w:t>
              <w:tab/>
              <w:t xml:space="preserve">Чан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50" w:leader="none"/>
              </w:tabs>
              <w:autoSpaceDE w:val="false"/>
              <w:ind w:left="1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ab/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Е.В.Довгань                                            Х.И.Испулганов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0:00Z</dcterms:created>
  <dc:creator>пользователь</dc:creator>
  <dc:description/>
  <cp:keywords/>
  <dc:language>en-US</dc:language>
  <cp:lastModifiedBy>пользователь</cp:lastModifiedBy>
  <cp:lastPrinted>2019-04-17T13:19:00Z</cp:lastPrinted>
  <dcterms:modified xsi:type="dcterms:W3CDTF">2019-04-17T06:23:00Z</dcterms:modified>
  <cp:revision>4</cp:revision>
  <dc:subject/>
  <dc:title/>
</cp:coreProperties>
</file>