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к решению 43  сесс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sz w:val="26"/>
          <w:szCs w:val="26"/>
        </w:rPr>
        <w:t>«О  проекте бюджета рабочего поселка Чаны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Чановского района Новосибирской област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на 2019 год и </w:t>
        <w:tab/>
        <w:t>плановый период 2020-2021 годов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</w:t>
      </w:r>
      <w:r>
        <w:rPr/>
        <w:t>от 23.11. 2017 г.  № 208</w:t>
      </w:r>
    </w:p>
    <w:p>
      <w:pPr>
        <w:pStyle w:val="Normal"/>
        <w:tabs>
          <w:tab w:val="clear" w:pos="708"/>
          <w:tab w:val="left" w:pos="55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>НОРМАТИВЫ РАСПРЕДЕЛЕНИЯ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 БЮДЖЕТАМИ БЮДЖЕТНОЙ СИСТЕМЫ РОССИЙСКОЙ ФЕДЕРАЦИИ В ЧАСТИ БЕЗВОЗМЕЗДНЫХ ПОСТУПЛЕНИЙ ИЗ ОБЛАСТНОГО БЮДЖЕТА, НЕ УСТАНОВЛЕННЫЕ БЮДЖЕТНЫМ ЗАКОНОДАТЕЛЬСТВОМ РОССИЙСКОЙ ФЕДЕРАЦИИ</w:t>
      </w:r>
    </w:p>
    <w:p>
      <w:pPr>
        <w:pStyle w:val="Normal"/>
        <w:tabs>
          <w:tab w:val="clear" w:pos="708"/>
          <w:tab w:val="left" w:pos="6630" w:leader="none"/>
          <w:tab w:val="right" w:pos="9355" w:leader="none"/>
        </w:tabs>
        <w:rPr/>
      </w:pPr>
      <w:r>
        <w:rPr>
          <w:b/>
          <w:i/>
        </w:rPr>
        <w:tab/>
        <w:t xml:space="preserve">                            </w:t>
      </w:r>
      <w:r>
        <w:rPr/>
        <w:t>Таблица 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360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 администратора доходо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 дохода бюджетной классифик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 доходов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ения в бюджет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 15001 13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тации бюджетам городских поселений на выравнивание 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 15002 13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 02088 13 0001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на  обеспечение мероприятий по капитальному ремонту  и переселению граждан из аварийного жилищного фонда за счет средств государственной корпорации - Фонд содействия реформированию жилищно-коммунального хозяйства 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9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2088 13 0002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ам городских поселений на обеспечение мероприятий по  капитальному ремонту многоквартирных домов, переселению граждан из аварийного жилищного  фонда и модернизации систем коммунальной инфраструктуры за счет средств, поступивших от государственной корпорации – Фонда содействия реформирования жилищно-коммунального хозя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2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9 13 0004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сидии бюджетам городских поселений на обеспечение мероприятий по переселени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аждан из аварийного жилищного фонда, поступивших от государственной корпорации – Фонда содействия реформирования жилищно-коммунального хозяйст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2089 13 0001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ам городских поселений на   обеспечение мероприятий по капитальному ремонту многоквартирных домов за счет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9 13 0002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ам городских поселений на обеспечение мероприятий по  переселению граждан из аварийного жилого фонда) за счет средств, поступивших от государственной корпорации – Фонда содействия реформирования жилищно-коммунального хозя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9 13 0004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793" w:leader="none"/>
              </w:tabs>
              <w:rPr/>
            </w:pPr>
            <w:r>
              <w:rPr/>
              <w:t>100%</w:t>
              <w:tab/>
              <w:t>0004 15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 02999 13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 30024 13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 04999 13 0000 15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чие межбюджетные     трансферты, передаваемые бюджетам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 04012 13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 04014 13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 09024 13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чие безвозмездные поступления в бюджеты поселений от бюджетов  субьектов Р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05030 13 0000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в бюджеты 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8 05000 13 0000 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речисление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218</w:t>
            </w:r>
            <w:r>
              <w:rPr>
                <w:lang w:val="en-US"/>
              </w:rPr>
              <w:t xml:space="preserve"> 05030 1</w:t>
            </w:r>
            <w:r>
              <w:rPr/>
              <w:t>3</w:t>
            </w:r>
            <w:r>
              <w:rPr>
                <w:lang w:val="en-US"/>
              </w:rPr>
              <w:t xml:space="preserve"> 0000 1</w:t>
            </w:r>
            <w:r>
              <w:rPr/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ходы бюджетов поселений от возврата иными организациями остатков  субсидий   прошлых 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8 05010 13 0000 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ходы бюджетов поселений от возврата бюджетными учреждениями  остатков субсидий  прошлых 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8 05020 13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значение,  прошлых лет из бюджетов государственных внебюджетных фон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9 05000 13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врат остатков субсидий, субвенций и иных межбюджетных трансфертов, имеющих целевое  назначение, прошлых лет из бюджетов поселени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46:00Z</dcterms:created>
  <dc:creator>Admin</dc:creator>
  <dc:description/>
  <cp:keywords/>
  <dc:language>en-US</dc:language>
  <cp:lastModifiedBy>Пользователь</cp:lastModifiedBy>
  <cp:lastPrinted>2016-11-18T11:05:00Z</cp:lastPrinted>
  <dcterms:modified xsi:type="dcterms:W3CDTF">2018-11-15T07:33:00Z</dcterms:modified>
  <cp:revision>8</cp:revision>
  <dc:subject/>
  <dc:title>Приложение № 3</dc:title>
</cp:coreProperties>
</file>