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боты отдела физической культуры и спорта администрации Чановского района Новосибирской области на март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811"/>
        <w:gridCol w:w="1837"/>
        <w:gridCol w:w="1945"/>
        <w:gridCol w:w="3577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то проводи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тветственный за проведение, должность, телефон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Ча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 «8 марта» для воспитанников МАУ «П/б «Дельфин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Ч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9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плаванию среди женщин учреждений р.п. Чаны            «Международный женский день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Ч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93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08.03.20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ин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ей Спартакиада муниципальных образований Новосиби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Сузу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тво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7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баскетболу, посвященные празднику «8 мар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Ч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108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финал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ней Спартакиады пенсионеров Новосибирской обла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Куйбыш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тво ФК и С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10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чемпионате Новосибирской области по хоккею с шайб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новский р-он – Усть-Таркский р-о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-Тар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тво ФК и С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44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чемпионате Новосибирской области по волейбол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Берд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тво ФК и С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ё</w:t>
            </w:r>
          </w:p>
        </w:tc>
      </w:tr>
      <w:tr>
        <w:trPr>
          <w:trHeight w:val="5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плаванию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Ча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101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лыжного сез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Ча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, посвященные празднику «Проводы зимы» (Маслениц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.п.Чан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</w:tbl>
    <w:p>
      <w:pPr>
        <w:pStyle w:val="Normal"/>
        <w:ind w:right="-6"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______________ В.А. Говорунов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ФК и С ___________________А.В. Полубатонов      </w:t>
      </w:r>
    </w:p>
    <w:p>
      <w:pPr>
        <w:pStyle w:val="Normal"/>
        <w:spacing w:lineRule="auto" w:line="240"/>
        <w:ind w:left="-540"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</w:t>
      </w:r>
    </w:p>
    <w:p>
      <w:pPr>
        <w:pStyle w:val="Normal"/>
        <w:spacing w:lineRule="auto" w:line="240" w:before="0" w:after="20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тел. 22-899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9:00Z</dcterms:created>
  <dc:creator>Бараник Александр</dc:creator>
  <dc:description/>
  <cp:keywords/>
  <dc:language>en-US</dc:language>
  <cp:lastModifiedBy>Александр</cp:lastModifiedBy>
  <cp:lastPrinted>2020-02-20T15:47:00Z</cp:lastPrinted>
  <dcterms:modified xsi:type="dcterms:W3CDTF">2020-02-20T10:44:00Z</dcterms:modified>
  <cp:revision>3</cp:revision>
  <dc:subject/>
  <dc:title>ОБРАЗЕЦ</dc:title>
</cp:coreProperties>
</file>