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отдела физической культуры и спорта администрации Чанов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февраль 2020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6105"/>
        <w:gridCol w:w="2002"/>
        <w:gridCol w:w="2550"/>
        <w:gridCol w:w="3344"/>
      </w:tblGrid>
      <w:tr>
        <w:trPr/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Дата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Наименование мероприят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Место проведен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Кто проводит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4"/>
              </w:rPr>
              <w:t>Ответственный за проведение, должность, телефон</w:t>
            </w:r>
          </w:p>
        </w:tc>
      </w:tr>
      <w:tr>
        <w:trPr>
          <w:trHeight w:val="5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-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этап Чемпионата НСО по хоккею с шайб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Чановский р-н –  Усть-Тарский р-н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.п. Ча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инистерс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К и С НС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К и С Полубатонов А.В. 22-899</w:t>
            </w:r>
          </w:p>
        </w:tc>
      </w:tr>
      <w:tr>
        <w:trPr>
          <w:trHeight w:val="653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1-00 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 этап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имней спартакиады Муниципальных образований Чановского района Новосибирской обла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ебис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ФК и 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К и С Полубатонов А.В. 22-899</w:t>
            </w:r>
          </w:p>
        </w:tc>
      </w:tr>
      <w:tr>
        <w:trPr>
          <w:trHeight w:val="5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-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имний фестиваль ГТО среди образовательных организац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.п. Ча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 ФК и С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К и С Полубатонов А.В. 22-899</w:t>
            </w:r>
          </w:p>
        </w:tc>
      </w:tr>
      <w:tr>
        <w:trPr>
          <w:trHeight w:val="5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02.2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-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ая массовая лыжная го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Лыжня России 2020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.п. Ча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ФК и 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К и С Полубатонов А.В. 22-899</w:t>
            </w:r>
          </w:p>
        </w:tc>
      </w:tr>
      <w:tr>
        <w:trPr>
          <w:trHeight w:val="5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-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нальный этап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имней спартакиады муниципальных образований Чановского района Новосибирской обла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Ст.Карач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ФК и 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К и С Полубатонов А.В. 22-899</w:t>
            </w:r>
          </w:p>
        </w:tc>
      </w:tr>
      <w:tr>
        <w:trPr>
          <w:trHeight w:val="5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-16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-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нальный соревнования по полиатлону в зачет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имней спартакиады муниципальных образований Новосибирской обла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.п.Маслянин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инистерс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К и С НС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К и С Полубатонов А.В. 22-899</w:t>
            </w:r>
          </w:p>
        </w:tc>
      </w:tr>
      <w:tr>
        <w:trPr>
          <w:trHeight w:val="5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-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этап Чемпионата НСО по хоккею с шайб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Чановский р-н –  Доволенский р-н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.п.Довольно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инистерс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К и С НС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К и С Полубатонов А.В. 22-899</w:t>
            </w:r>
          </w:p>
        </w:tc>
      </w:tr>
      <w:tr>
        <w:trPr>
          <w:trHeight w:val="5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-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районные соревнования праздник «Север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.Венгеров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ФК и С Венгеровского р-н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К и С Полубатонов А.В. 22-899</w:t>
            </w:r>
          </w:p>
        </w:tc>
      </w:tr>
      <w:tr>
        <w:trPr>
          <w:trHeight w:val="5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-23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-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Финальный соревнования по шорт-треку в зачет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зимней спартакиады муниципальных образований Новосибирской област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.Татарс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инистерс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К и С НС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К и С Полубатонов А.В. 22-899</w:t>
            </w:r>
          </w:p>
        </w:tc>
      </w:tr>
      <w:tr>
        <w:trPr>
          <w:trHeight w:val="5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-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борочные соревнования по плаванию среди воспитанников МАУ «П/б «Дельфин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.п. Ча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ФК и 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К и С Полубатонов А.В. 22-899</w:t>
            </w:r>
          </w:p>
        </w:tc>
      </w:tr>
      <w:tr>
        <w:trPr>
          <w:trHeight w:val="5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-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йонные соревнования по волейболу, на приз Героя Советского Союза Бенеша Н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вященные 75-и летию Победы в ВОВ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.п. Ча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ФК и 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К и С Полубатонов А.В. 22-899</w:t>
            </w:r>
          </w:p>
        </w:tc>
      </w:tr>
      <w:tr>
        <w:trPr>
          <w:trHeight w:val="5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3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-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онный трунир по шахмата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священный «Дню защитника Отечества»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.п. Ча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ФК и С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К и С Полубатонов А.В. 22-899</w:t>
            </w:r>
          </w:p>
        </w:tc>
      </w:tr>
      <w:tr>
        <w:trPr>
          <w:trHeight w:val="5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6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-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доровительный комплекс с элементами ЛФ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 воде для пожилых люде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9.0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-00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этап Чемпионата НСО по хоккею с шайб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Чановский р-н –  Татарский р-н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.п. Чан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Министерс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К и С НС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К и С Полубатонов А.В. 22-899</w:t>
            </w:r>
          </w:p>
        </w:tc>
      </w:tr>
      <w:tr>
        <w:trPr>
          <w:trHeight w:val="53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назначению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крытый Чемпионат по хоккею с шайбой, Кубок генерала-лейтенанта Телегина К.Ф. сезона 2019-202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.Татарск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ФК и С Татарского р-на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ФК и С Полубатонов А.В. 22-899</w:t>
            </w:r>
          </w:p>
        </w:tc>
      </w:tr>
    </w:tbl>
    <w:p>
      <w:pPr>
        <w:pStyle w:val="Normal"/>
        <w:spacing w:before="0" w:after="0"/>
        <w:ind w:right="-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right="-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ГЛАСОВАНО:</w:t>
      </w:r>
    </w:p>
    <w:p>
      <w:pPr>
        <w:pStyle w:val="Normal"/>
        <w:spacing w:before="0" w:after="0"/>
        <w:ind w:right="-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меститель главы администрации ____________ В.А. Говорунов</w:t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ab/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Начальник отдела ФК и С _____________А.В. Полубатонов     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Исп. тел. 22-899</w:t>
      </w:r>
    </w:p>
    <w:sect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29:00Z</dcterms:created>
  <dc:creator>Бараник Александр</dc:creator>
  <dc:description/>
  <cp:keywords/>
  <dc:language>en-US</dc:language>
  <cp:lastModifiedBy>Александр</cp:lastModifiedBy>
  <cp:lastPrinted>2020-01-23T12:28:00Z</cp:lastPrinted>
  <dcterms:modified xsi:type="dcterms:W3CDTF">2020-01-23T05:34:00Z</dcterms:modified>
  <cp:revision>29</cp:revision>
  <dc:subject/>
  <dc:title>ОБРАЗЕЦ</dc:title>
</cp:coreProperties>
</file>