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тдела физической культуры и спорта администрации Ч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459"/>
        <w:gridCol w:w="1484"/>
        <w:gridCol w:w="2530"/>
        <w:gridCol w:w="351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роведение, должность, телефон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 по волейболу среди мужч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К и 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е соревнования по баскетболу среди 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евушк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К и 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Чемпионата НСО по хоккею с шай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новский р-н –  Доволенский р-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 и С НС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Чемпионата НСО по хоккею с шай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новский р-н –  Сузунский р-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 и С НС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ые соревнования по баскетболу среди 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юнош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К и 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футзал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К и 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е соревнования по пла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 пенсион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К и 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Чемпионата НСО по хоккею с шай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новский р-н –  Татарский р-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Тата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К и С НС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азначени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Чемпионат по хоккею с шайбой, Кубок генерала-лейтенанта Телегина К.Ф. сезона 2019-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Тата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ФК и С Татарского р-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К и С Полубатонов А.В. 22-899</w:t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: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главы администрации – 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управления образования ____________ В.А. Говорунов</w:t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чальник отдела ФК и С _____________А.В. Полубатонов      </w:t>
      </w:r>
    </w:p>
    <w:p>
      <w:pPr>
        <w:pStyle w:val="Normal"/>
        <w:spacing w:lineRule="auto" w:line="240" w:before="0" w:after="20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сп. тел. 22-899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9:00Z</dcterms:created>
  <dc:creator>Бараник Александр</dc:creator>
  <dc:description/>
  <cp:keywords/>
  <dc:language>en-US</dc:language>
  <cp:lastModifiedBy>Александр</cp:lastModifiedBy>
  <cp:lastPrinted>2019-12-25T11:30:00Z</cp:lastPrinted>
  <dcterms:modified xsi:type="dcterms:W3CDTF">2019-12-25T09:07:00Z</dcterms:modified>
  <cp:revision>27</cp:revision>
  <dc:subject/>
  <dc:title>ОБРАЗЕЦ</dc:title>
</cp:coreProperties>
</file>