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тдела физической культуры и спорта администрации Ч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ю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667"/>
        <w:gridCol w:w="1843"/>
        <w:gridCol w:w="1984"/>
        <w:gridCol w:w="3772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то проводи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Ивана Куп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Ч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ФК и 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ФК и С А.Ю. Шинко 22-8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7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е соревнований по дворовом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Ч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ФК и 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ФК и С А.Ю. Шинко 22-899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7.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й летний фестиваль «Готов к труду и оборон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и лиц старш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.п.Ч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ФК и 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начальника отдела ФК и С А.Ю. Шинко 22-899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 ____________ В.А. Говорунов</w:t>
      </w:r>
    </w:p>
    <w:p>
      <w:pPr>
        <w:pStyle w:val="Normal"/>
        <w:spacing w:lineRule="auto" w:line="24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отдела ФК и С – _____________А.Ю. Шинко      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. тел. 22-899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8:00Z</dcterms:created>
  <dc:creator>Бараник Александр</dc:creator>
  <dc:description/>
  <dc:language>en-US</dc:language>
  <cp:lastModifiedBy>Наталья</cp:lastModifiedBy>
  <cp:lastPrinted>2020-06-23T16:44:00Z</cp:lastPrinted>
  <dcterms:modified xsi:type="dcterms:W3CDTF">2020-06-25T08:58:00Z</dcterms:modified>
  <cp:revision>2</cp:revision>
  <dc:subject/>
  <dc:title>ОБРАЗЕЦ</dc:title>
</cp:coreProperties>
</file>