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0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.п.Ча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вете председателей постоянных депутатски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 депутатов 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8 Регламента Совета депутатов Чановского района Новосибирской области, Совет депутатов Чановского района  Новосибирской области РЕШИЛ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1. Утвердить Положение о  Совете председателей постоянных депутатских комиссий Совета депутатов Чановского района Новосибирской области (приложение № 1)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овета председателей постоянных депутатский комиссий Совета депутатов Чановского района Новосибирской области (приложение № 2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Чановского района Новосибирской области от 22.10.2015 № 19 «О Совете председателей постоянных депутатских комиссий Совета  депутатов Чан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периодическом печатном издании Информационный вестник органов местного самоуправления Чанов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4"/>
        <w:gridCol w:w="1278"/>
        <w:gridCol w:w="4216"/>
      </w:tblGrid>
      <w:tr>
        <w:trPr/>
        <w:tc>
          <w:tcPr>
            <w:tcW w:w="38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н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Губер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Чанов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Г. Шнайде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втор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Ч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й области четвёртого созыв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sz w:val="28"/>
                <w:szCs w:val="28"/>
              </w:rPr>
              <w:t>от 28.10.2020 г. № 26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Совете председателей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комиссий Совета депутатов Чановского района Новосибирской области (далее Совета) образуется Совет председателей комисс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редседателей комиссий Совета является совещательным органом. Срок полномочий совета председателей комиссий ограничивается сроком полномочий Сов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Совет председателей комиссий Совета в своей деятельности руководствуется Уставом Чановского района, законами, Регламентом Совета депутатов Чановского района Новосибирской области и иными нормативными правовыми актами и подотчетен Совет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председателей комиссий Совета входят председатель Совета, заместитель председателя Совета, председатели комиссий. В заседаниях Совета председателей комиссий могут принимать участие и другие депутаты 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председателей комиссий Совета является председатель Совета, заместителем председателя Совета председателей комиссий Совета является заместитель председателя Сов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сновными задачами Совета председателей комиссий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общение предложений по основным направлениям деятельност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суждение и формирование на основе предложений комиссий проектов текущих и перспективных планов работ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смотрение  выполнения плана работы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нализ хода подготовки вопросов к сессии, рассмотрение в установленном Регламентом порядке предложений о проведении депутатских слушаний и других мероприятий в 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ыполнение иных задач в связи с поручение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Совет председателей комиссий Совет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Изучает в установленном порядке материалы, поступившие от органов государственной власти и местного самоуправления, государственных и правоохранительных органов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Обсуждает на своих заседаниях информацию должностных лиц органов государственной власти и местного самоуправления в районе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 По предложению комиссий обсуждает проект повестки дня с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оординирует взаимодействие комиссий в организации и проведении депутатских слушаний и других мероприятий в 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редварительно обсуждает проект сметы расход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варительно рассматривает коллективные обращения граждан и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ыполняет поручени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  Организационное и правовое обеспечение работы совета председателей комиссий осуществляет администрация Ч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седания Совета председателей комиссий проводятся по решению председателя Совета. В заседаниях Совета председателей комиссий в случае отсутствия председателей комиссии принимает участие его замест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и совета председателей комиссий принимаются большинством голосов от присутствующих членов и обязательно доводятся до сведе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седания совета председателей комиссий оформляются протоколами, которые подписывает председател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втор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Ч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ой области четвёртого созыв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sz w:val="28"/>
                <w:szCs w:val="28"/>
              </w:rPr>
              <w:t>от 28.10.2020 г. №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овета председателей постоянных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Владимир Готфридо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ц Татьяна Петров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Сергей Ивано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Евгений Викторо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асилий Тимофе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2:00Z</dcterms:created>
  <dc:creator>Пользователь</dc:creator>
  <dc:description/>
  <cp:keywords/>
  <dc:language>en-US</dc:language>
  <cp:lastModifiedBy>Пользователь</cp:lastModifiedBy>
  <cp:lastPrinted>2010-04-30T13:50:00Z</cp:lastPrinted>
  <dcterms:modified xsi:type="dcterms:W3CDTF">2020-11-02T04:06:00Z</dcterms:modified>
  <cp:revision>17</cp:revision>
  <dc:subject/>
  <dc:title>СОВЕТ ДЕПУТАТОВ</dc:title>
</cp:coreProperties>
</file>