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за январь – декабрь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емлянозаим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Землянозаимского сельсовета Чановского района Новосибирской области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Землянозаимского сельсовета Чановского района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58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контроль в сфере общественного питания, торговли и бытового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муниципального контроля в сфере общественного питания, торговли и бытового обслуживания 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Регламентом определяется порядок организации и осуществления муниципального контроля в сфере общественного питания, торговли и бытового обслуживания (далее - муниципальный контроль) на территории поселения за функционированием объектов нестационарной торговой сети, упорядочением розничной продажи продукции средств массовой информации, специализирующихся на сообщениях и материалах эротического характера, за местами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и физическими лицами, не являющимися индивидуальными предпринимателями,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ания осуществления функций муниципальн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 26  декабря  2008  года  №  294-ФЗ   «О  защите  прав юридических     лиц     и     индивидуальных     предпринимателей     при    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Административный регламент проведения проверок при осуществлении муниципального жилищного контроля на территории Землянозаимского сельсовета, утвержденный постановлением Землянозаимского сельсовета от 02.11.2012</w:t>
      </w:r>
      <w:r>
        <w:rPr>
          <w:rFonts w:cs="Times New Roman" w:ascii="Times New Roman" w:hAnsi="Times New Roman"/>
          <w:sz w:val="28"/>
          <w:szCs w:val="28"/>
        </w:rPr>
        <w:t>года № 4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регламент исполнения муниципальной функции по осуществлению муниципального контроля в сфере общественного питания, торговли и бытов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Землянозаимского сельсовета,  </w:t>
      </w:r>
      <w:r>
        <w:rPr>
          <w:rFonts w:cs="Times New Roman" w:ascii="Times New Roman" w:hAnsi="Times New Roman"/>
          <w:sz w:val="28"/>
          <w:szCs w:val="28"/>
        </w:rPr>
        <w:t>от 01.10.2010 года № 49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регламент содержания улично-дорожной се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лянозаим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Землянозаимского  сельсовета </w:t>
      </w:r>
      <w:r>
        <w:rPr>
          <w:rFonts w:cs="Times New Roman" w:ascii="Times New Roman" w:hAnsi="Times New Roman"/>
          <w:sz w:val="28"/>
          <w:szCs w:val="28"/>
        </w:rPr>
        <w:t>от 09.12.2011 года № 3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орядке ст. 9 Федерального закона от 26.12.2008 N 294-ФЗ (ред. от 12.11.2012) "О защите прав юридических лиц и индивидуальных предпринимателей при осуществлении государственного контроля (надзора) и муниципального контроля", органы местного самоуправления перед  проверками проводят согласование с прокуратурой  Чановского района  Новосиби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юридических лиц, индивидуальных предпринимателей,  деятельность которых подлежит муниципальному контролю со стороны контрольного органа  на территории Землянозаимского сельсовета -10. Плановые проверки, ежегодным планом проведения проверок на 2019 год, не предусмотрены. За 2019 год администрацией Землянозаимского сельсовета было проведено 0 проверок: в том числе, из них  осуществление муниципального жилищного контроля - 0 проверок. </w:t>
      </w:r>
    </w:p>
    <w:p>
      <w:pPr>
        <w:pStyle w:val="ListParagraph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ListParagraph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овое и кадровое обеспечение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В течении   2019 года штатная численность работников, выполняющих работу по муниципальному контролю, составляла 1 чел. Выполнение функций по муниципальному контролю на территории Землянозаимского сельсовета входит в должностные обязанности должностного лица администрации. В соответствии с должностными инструкциями данные функции не являются   осно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исполнения функции по осуществлению муниципального контроля на территории  поселения выделение бюджетных средств не предусматривается. Финансирование на содержание муниципального инспектора отдельной статьей не выде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емлянозаим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новского района Новосибирской области                                        Е. В. Фас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3:00Z</dcterms:created>
  <dc:creator>User</dc:creator>
  <dc:description/>
  <cp:keywords/>
  <dc:language>en-US</dc:language>
  <cp:lastModifiedBy>User</cp:lastModifiedBy>
  <dcterms:modified xsi:type="dcterms:W3CDTF">2020-01-13T08:12:00Z</dcterms:modified>
  <cp:revision>44</cp:revision>
  <dc:subject/>
  <dc:title/>
</cp:coreProperties>
</file>