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за январь – декабрь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зеро-Карач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4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41"/>
        <w:jc w:val="both"/>
        <w:rPr/>
      </w:pPr>
      <w:r>
        <w:rPr>
          <w:sz w:val="28"/>
        </w:rPr>
        <w:t>В соответствии с пунктами 1 и 2 статьи 72 Земельного кодекса РФ муниципальный земельный контроль  над использованием земель на территории Озеро-Карачинского сельсовета Чановского района Новосибирской области осуществляется органами местного самоуправления или уполномоченными ими органами и в порядке, установленном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</w:rPr>
      </w:pPr>
      <w:r>
        <w:rPr>
          <w:sz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  </w:t>
      </w:r>
      <w:r>
        <w:rPr>
          <w:rFonts w:cs="Times" w:ascii="Times" w:hAnsi="Times"/>
          <w:sz w:val="28"/>
          <w:szCs w:val="28"/>
        </w:rPr>
        <w:t>-</w:t>
      </w:r>
      <w:r>
        <w:rPr>
          <w:rFonts w:cs="Times" w:ascii="Times" w:hAnsi="Times"/>
          <w:color w:val="000000"/>
          <w:sz w:val="28"/>
          <w:szCs w:val="28"/>
        </w:rPr>
        <w:t xml:space="preserve"> Решением Совета депутатов  Озеро-Карачинского сельсовета Чановского района № 3 от 29.03.2006 года « Об осуществления муниципального земельного контроля  на территории Озеро-Карачинского сельсовета Чановского района Новосибирской обла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-</w:t>
      </w:r>
      <w:r>
        <w:rPr>
          <w:rFonts w:cs="Times" w:ascii="Times" w:hAnsi="Times"/>
          <w:color w:val="000000"/>
          <w:sz w:val="28"/>
          <w:szCs w:val="28"/>
        </w:rPr>
        <w:t xml:space="preserve"> постановлением администрации Озеро-Карачинского сельсовета Чановского района № 15 от  18.02.2010г. «</w:t>
      </w:r>
      <w:r>
        <w:rPr>
          <w:bCs/>
          <w:sz w:val="28"/>
          <w:szCs w:val="28"/>
        </w:rPr>
        <w:t xml:space="preserve">Об утверждении  административного регламента проведения проверок при </w:t>
      </w:r>
      <w:r>
        <w:rPr>
          <w:sz w:val="28"/>
          <w:szCs w:val="28"/>
        </w:rPr>
        <w:t>осуществлении муниципального земельного  контроля</w:t>
      </w:r>
      <w:r>
        <w:rPr>
          <w:bCs/>
          <w:sz w:val="28"/>
          <w:szCs w:val="28"/>
        </w:rPr>
        <w:t xml:space="preserve"> за использованием  земель на территории Озеро-Карачинского сельсовета Чановского района Новосибирской области».</w:t>
      </w:r>
    </w:p>
    <w:p>
      <w:pPr>
        <w:pStyle w:val="Normal"/>
        <w:jc w:val="both"/>
        <w:rPr>
          <w:rFonts w:ascii="Times" w:hAnsi="Times" w:cs="Times"/>
          <w:color w:val="FF0000"/>
        </w:rPr>
      </w:pPr>
      <w:r>
        <w:rPr>
          <w:rFonts w:eastAsia="Times" w:cs="Times" w:ascii="Times" w:hAnsi="Times"/>
          <w:sz w:val="28"/>
          <w:szCs w:val="28"/>
        </w:rPr>
        <w:t xml:space="preserve">      </w:t>
      </w:r>
    </w:p>
    <w:p>
      <w:pPr>
        <w:pStyle w:val="Normal"/>
        <w:ind w:firstLine="741"/>
        <w:jc w:val="both"/>
        <w:rPr/>
      </w:pPr>
      <w:r>
        <w:rPr>
          <w:sz w:val="28"/>
        </w:rPr>
        <w:t>Предметом правового регулирования положения о муниципальном земельном контроле за использованием земель на территории  Озеро-Карачинского сельсовета Чановского района Новосибирской области, являются отношения, возникающие в связи с пользованием земель, находящихся в границах муниципального образования, регулируемые также законодательством Российской Федерации, нормативно-правовыми актами органов государственной власти субъекта Российской Федерации, а также муниципальными правовыми актами. Объектом муниципального земельного контроля, согласно данному положению, являются все земли, находящиеся в границах муниципального образования, независимо от ведомственной принадлежности и форм собственности.</w:t>
      </w:r>
    </w:p>
    <w:p>
      <w:pPr>
        <w:pStyle w:val="TextBody"/>
        <w:ind w:firstLine="709"/>
        <w:rPr/>
      </w:pPr>
      <w:r>
        <w:rPr/>
        <w:t>Положение разработано в соответствии с основными принципами земельного законодательства, а именн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41"/>
        <w:rPr/>
      </w:pPr>
      <w:r>
        <w:rPr/>
        <w:t>учет значения земли как основы жизни и деятельности челове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41"/>
        <w:rPr/>
      </w:pPr>
      <w:r>
        <w:rPr/>
        <w:t>приоритет охраны земли как важнейшего компонента окружающей среды и средства производства, согласно которому владение, пользование  и распоряжение землей осуществляется собственниками земельного участка свободно, если это не наносит ущерб окружающей сред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41"/>
        <w:rPr/>
      </w:pPr>
      <w:r>
        <w:rPr/>
        <w:t>приоритет сохранения особо ценных земель и земель особо охраняемых территор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41"/>
        <w:rPr/>
      </w:pPr>
      <w:r>
        <w:rPr/>
        <w:t>деление земель по целевому назначению на категории, согласно которому правовой режим земель определяется исходя из их принадлежности к той или иной категории и разрешенного пользования в соответствии с зонированием территорий и требованиями законодатель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41"/>
        <w:rPr/>
      </w:pPr>
      <w:r>
        <w:rPr/>
        <w:t>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, пользование и распоряжение принадлежащим ему земельным участком.</w:t>
      </w:r>
    </w:p>
    <w:p>
      <w:pPr>
        <w:pStyle w:val="TextBodyIndent"/>
        <w:rPr/>
      </w:pPr>
      <w:r>
        <w:rPr/>
        <w:t>Необходимость принятия положения обусловлена реализацией в первую очередь основных принципов и функций, закрепленных в положении о муниципальном контроле над использованием земель на территории Озеро-Карачинского сельсовета Чановского района Новосибирской области, а именн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20"/>
        <w:rPr/>
      </w:pPr>
      <w:r>
        <w:rPr/>
        <w:t>соблюдением требований по использованию земел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20"/>
        <w:rPr/>
      </w:pPr>
      <w:r>
        <w:rPr/>
        <w:t>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20"/>
        <w:rPr/>
      </w:pPr>
      <w:r>
        <w:rPr/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, строительных, лесозаготовительных, изыскательных и иных работ, ведущихся с нарушением почвенного слоя, в том числе работ, осуществляемых для внутрихозяйственных и собственных надобностей и другие.</w:t>
      </w:r>
    </w:p>
    <w:p>
      <w:pPr>
        <w:pStyle w:val="TextBodyIndent"/>
        <w:rPr/>
      </w:pPr>
      <w:r>
        <w:rPr/>
        <w:t>Исходя из смысла статьи 72 Земельного кодекса, для проведения муниципального земельного контроля необходимо положение, принятое представительным органом муниципального образования для руководства лицам, осуществляющим контроль за использованием земель на территории Озеро-Карачинского сельсовета Чановского района Новосибирской области. Положение является нормативно-правовой основой, базой, регламентирующей как общие положения, так и основные функции муниципальных инспекторов, их права и обязанности, организацию осуществления контроля, порядок проведения мероприятий по муниципальному земельному контролю, оформление результатов мероприятий контроля, права, обязанности и ответственность собственников земельных участков, землепользователей, землевладельцев и арендаторов земельных участков при проведении мероприятий по муниципальному земельному контролю.</w:t>
      </w:r>
    </w:p>
    <w:p>
      <w:pPr>
        <w:pStyle w:val="TextBodyIndent"/>
        <w:rPr/>
      </w:pPr>
      <w:r>
        <w:rPr/>
        <w:t>Согласно пункту 16 Положения о государственном земельном контроле, утвержденного постановлением Правительства Российской Федерации от 09.11.2002 № 833 «О государственном земельном контроле», и в соответствии с пунктом 2 постановления Правительства РФ от 19.08.2004 г. №418 «Об утверждении положения о Федеральном агентстве кадастра объектов недвижимости» Федеральное агентство кадастра объектов недвижимости и его территориальные органы оказывают методическую помощь органам местного самоуправления в организации муниципального земельного контроля. В связи с этим, в положение включены пункты, регулирующие взаимодействие администрации Озеро-Карачинского сельсовета  с территориальным отделом Управления Роснедвижимости по Новосибирской области в Чановском районе.  Информация, полученная органами местного самоуправления, может использоваться органами государственного земельного контроля в целях выявления и пресечения земельных правонарушений землепользователями, что позволит более эффективно использовать земельные ресурсы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>В соответствии с подпунктами 20, 32 пункта 2 статьи 14 Федерального закона от 06.10.2003 г. № 131-ФЗ «Об общих принципах местного самоуправления в Российской Федерации» к вопросам местного значения поселения относится осуществление муниципального земельного и лес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оответствии с подпунктом 3.1. пункта 3 Порядка организации и осуществления муниципального земельного контроля над использованием земель на территории Озеро-Карачинского сельсовета Чановского района Новосибирской области»    основными формами муниципального земельного контроля являются плановые проверки, проводимые в отношении юридических лиц, индивидуальных предпринимателей, физических лиц, и внеплановые провер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Административный регламент исполнения администрацией  Озеро-Карачинского сельсовета  Чановского района Новосибирской области функций по муниципальному земельному контролю утвержден постановлением администрацией  Озеро-Карачинского сельсовета Чановского района Новосибирской области от 18.02.2010 г. № 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штате администрации  Озеро-Карачинского сельсовета Чановского района Новосибирской области функции по осуществлению муниципального земельного контроля возложены на специалиста 2 разряда по земельным и налоговым вопросам, находящимся в штате администрации  Озеро-Карачинского сельсовета.  Денежные средства на выполнение полномочий по муниципальному земельному контролю из бюджета Озеро-Карачинского сельсовета Чановского района Новосибирской области  </w:t>
      </w:r>
      <w:r>
        <w:rPr>
          <w:sz w:val="28"/>
          <w:szCs w:val="28"/>
        </w:rPr>
        <w:t xml:space="preserve">на первое полугодие 2019 года </w:t>
      </w:r>
      <w:r>
        <w:rPr>
          <w:sz w:val="28"/>
        </w:rPr>
        <w:t xml:space="preserve">не выделялись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  <w:szCs w:val="28"/>
        </w:rPr>
        <w:t>Всего за 2018 год плановых проверок, в отношении юридических лиц и индивидуальных предпринимателей администрацией Озеро-Карачинского сельсовета Чановского района  Новосибирской области не было проведе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настоящий момент, муниципальный земельный контроль на территории Озеро-Карачинского сельсовета Чановского района Новосибирской области осуществляется  в соответствии со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Внеплановые проверки юридических лиц проводятся только после согласования с органом прокуратуры по месту осуществления деятельности таких юридических лиц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Согласно ч.2 ст.10 Закона «Организация и проведение внеплановой проверки» основанием для проведения внеплановой проверки является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rPr/>
      </w:pPr>
      <w:r>
        <w:rPr>
          <w:sz w:val="28"/>
          <w:szCs w:val="28"/>
        </w:rPr>
        <w:t xml:space="preserve">За 2019 год </w:t>
      </w:r>
      <w:r>
        <w:rPr>
          <w:sz w:val="28"/>
        </w:rPr>
        <w:t>таких оснований не возник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при осуществлении  муниципального земельного контроля  нарушений  земельного законодательства  не выявлено,  предписаний  о об устранении нарушений  не выписано.  Муниципальный контроль ведет к сокращению неэффективного использования земель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зеро-Карач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Чановского района Новосибирской области                                         В.М. Сырыгин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8"/>
      <w:numFmt w:val="bullet"/>
      <w:lvlText w:val="-"/>
      <w:lvlJc w:val="left"/>
      <w:pPr>
        <w:tabs>
          <w:tab w:val="num" w:pos="1109"/>
        </w:tabs>
        <w:ind w:left="110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4">
    <w:name w:val="Заголовок 4 Знак"/>
    <w:basedOn w:val="Style13"/>
    <w:qFormat/>
    <w:rPr>
      <w:b/>
      <w:sz w:val="28"/>
    </w:rPr>
  </w:style>
  <w:style w:type="character" w:styleId="Style16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1:00Z</dcterms:created>
  <dc:creator>User</dc:creator>
  <dc:description/>
  <cp:keywords/>
  <dc:language>en-US</dc:language>
  <cp:lastModifiedBy>User</cp:lastModifiedBy>
  <cp:lastPrinted>2017-01-12T11:22:00Z</cp:lastPrinted>
  <dcterms:modified xsi:type="dcterms:W3CDTF">2020-01-13T08:24:00Z</dcterms:modified>
  <cp:revision>13</cp:revision>
  <dc:subject/>
  <dc:title>АДМИНИСТРАЦИЯ</dc:title>
</cp:coreProperties>
</file>