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ведения об осуществлении государственного контроля (надзора) и муниципального  контроля» за январь – декабрь 2019 го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горельского сельсовета Чановского района 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Погорельского сельсовета Чановского района Новосибирской области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  <w:r>
        <w:rPr>
          <w:rFonts w:cs="Times New Roman" w:ascii="Times New Roman" w:hAnsi="Times New Roman"/>
          <w:sz w:val="28"/>
          <w:szCs w:val="28"/>
        </w:rPr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 года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Погорельского сельсовета Чановского района Новосибир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жилищный контрол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жилищного контроля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 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осуществления функций муниципального контрол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 26  декабря  2008  года  №  294-ФЗ   «О  защите  прав юридических     лиц     и     индивидуальных     предпринимателей     при     осуществлении государственного контроля (надзора) и муниципального контрол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ый регламент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жилищного контроля на территории Погорельского сельсовета, утвержденный постановлением администрации Погорельского сельсовета от 28.11.2013</w:t>
      </w:r>
      <w:r>
        <w:rPr>
          <w:rFonts w:cs="Times New Roman" w:ascii="Times New Roman" w:hAnsi="Times New Roman"/>
          <w:sz w:val="28"/>
          <w:szCs w:val="28"/>
        </w:rPr>
        <w:t>года №4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рядке ст. 9 Федеральный закон от 26.12.2008 N 294-ФЗ (ред. от 12.11.2012) "О защите прав юридических лиц и индивидуальных предпринимателей при осуществлении государственного контроля (надзора) и муниципального контроля", в прокуратуру  Чановского района  направлялись проекты ежегодных планов проведения плановых проверок, которые были согласованы указанным орган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юридических лиц, индивидуальных предпринимателей,  деятельность которых подлежит муниципальному контролю со стороны контрольного органа  на территории Погорельского сельсовета - 9. Плановые проверки, ежегодным планом проведения проверок на 2019 год, не предусмотрены. В течении 2019 года – 0 проверок в том числе, из них  осуществление муниципального жилищного контроля - 0 проверок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нансовое и кадровое обеспеч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2019 года штатная численность работников, выполняющих работу по муниципальному контролю, составляла 0 чел. Выполнение функций по муниципальному контролю на территории Погорельского сельсовета входит в должностные обязанности должностного лица администрации. В соответствии с должностными инструкциями данные функции не являются основ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беспечение исполнения функции по осуществлению муниципального контроля на территории  поселения выделение бюджетных средств не предусматривается. Финансирование на содержание муниципального инспектора отдельной статьей не выделе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горель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новского района Новосибирской области                                   Н.Г.Сыздыкова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3:00Z</dcterms:created>
  <dc:creator>User</dc:creator>
  <dc:description/>
  <cp:keywords/>
  <dc:language>en-US</dc:language>
  <cp:lastModifiedBy>User</cp:lastModifiedBy>
  <cp:lastPrinted>2016-07-05T15:57:00Z</cp:lastPrinted>
  <dcterms:modified xsi:type="dcterms:W3CDTF">2020-01-13T08:25:00Z</dcterms:modified>
  <cp:revision>50</cp:revision>
  <dc:subject/>
  <dc:title/>
</cp:coreProperties>
</file>