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форма  № 1 – контро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за январь – декабрь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Таганского сельсовета Чановского района Новосибирской </w:t>
      </w:r>
      <w:bookmarkStart w:id="0" w:name="sub_17102"/>
      <w:bookmarkEnd w:id="0"/>
      <w:r>
        <w:rPr>
          <w:rFonts w:cs="Times New Roman" w:ascii="Times New Roman" w:hAnsi="Times New Roman"/>
          <w:sz w:val="28"/>
          <w:szCs w:val="28"/>
        </w:rPr>
        <w:t>осуществляются следующие виды муниципального контроля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58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контроль в сфере общественного питания, торговли и бытов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ы следующие административные регла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Административный регламент проведения проверок при осуществлении муниципального жилищного контроля на территории Таганского сельсовета, утвержденный постановлением Таганского сельсовета от 26.10.2012</w:t>
      </w:r>
      <w:r>
        <w:rPr>
          <w:rFonts w:cs="Times New Roman" w:ascii="Times New Roman" w:hAnsi="Times New Roman"/>
          <w:sz w:val="28"/>
          <w:szCs w:val="28"/>
        </w:rPr>
        <w:t>года № 53-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исполнения муниципальной функции по осуществлению муниципального контроля в сфере общественного питания, торговли и бытов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Таганского сельсовета,  </w:t>
      </w:r>
      <w:r>
        <w:rPr>
          <w:rFonts w:cs="Times New Roman" w:ascii="Times New Roman" w:hAnsi="Times New Roman"/>
          <w:sz w:val="28"/>
          <w:szCs w:val="28"/>
        </w:rPr>
        <w:t>от 14.04.2014 № 21-п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осуществления муниципального контроля за обеспечением сохранности автомобильных дорог местного значения администрации Таганского сельсовета, утвержденного постановлением администрации  Таганского сельсовета от 13.08.2012 № 49-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течении 2019 года в отношении индивидуальных предпринимателей администрацией Таганского сельсовета Чановского района Новосибирской области  проведение проверок в сфере осуществления муниципального контроля не запланировано и не осуществлялось. Внеплановые проверки юридических лиц и индивидуальных предпринимателей в отчетном периоде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по муниципальному контролю в администрации Таганского сельсовета возложено  на специалиста по земельным вопросам администрации Таганского сельсовета В соответствии с должностной инструкцией данная функция не является основ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бюджета администрации Таганского сельсовета Чановского района Новосибирской области на исполнений функций по осуществлению муниципального контроля не выделя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в отчетном периоде к проведению мероприятий по муниципальному контролю не привлек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ага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новского района Новосибирской области                                  Л.М.Пуст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9:00Z</dcterms:created>
  <dc:creator>User</dc:creator>
  <dc:description/>
  <cp:keywords/>
  <dc:language>en-US</dc:language>
  <cp:lastModifiedBy>User</cp:lastModifiedBy>
  <cp:lastPrinted>2017-01-11T11:23:00Z</cp:lastPrinted>
  <dcterms:modified xsi:type="dcterms:W3CDTF">2020-01-13T08:27:00Z</dcterms:modified>
  <cp:revision>11</cp:revision>
  <dc:subject/>
  <dc:title/>
</cp:coreProperties>
</file>