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за январь – июнь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.п. Чаны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администрации р.п. Чаны Чановского района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администрации рабочего поселка Ч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9568"/>
      </w:tblGrid>
      <w:tr>
        <w:trPr>
          <w:trHeight w:val="333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жилищ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ст. 9 Федеральный закон от 26.12.2008 N 294-ФЗ (ред. от 12.11.2012) "О защите прав юридических лиц и индивидуальных предпринимателей при осуществлении государственного контроля (надзора) и муниципального контроля", в прокуратуру  Чановского района  направлялись проекты ежегодных планов проведения плановых проверок, которые были согласованы указанным орган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юридических лиц, индивидуальных предпринимателей,  деятельность которых подлежит муниципальному контролю со стороны контрольного органа  на территории муниципального образования рабочий поселок Чаны - 0. Плановые проверки, ежегодным планом проведения проверок на 2019 год, не предусмотрены. За 2019 год– 0 проверок в том числе, из них  осуществление муниципального жилищного контроля        - 0 провер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ания осуществления функций муниципаль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 26  декабря  2008  года  №  294-ФЗ   «О  защите  прав юридических     лиц     и     индивидуальных     предпринимателей     при    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бочего поселка Чаны Чановского района Новосибирской области от 31.10.2012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Ча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tLeast" w:line="0"/>
        <w:ind w:left="360" w:hanging="0"/>
        <w:jc w:val="center"/>
        <w:rPr/>
      </w:pPr>
      <w:r>
        <w:rPr>
          <w:b/>
          <w:sz w:val="28"/>
          <w:szCs w:val="28"/>
        </w:rPr>
        <w:t>3. Финансовое и кадровое обеспечение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штатная численность работников, выполняющих работу по муниципальному контролю, составляла 1 чел. В</w:t>
      </w:r>
      <w:r>
        <w:rPr>
          <w:rFonts w:eastAsia="Calibri"/>
          <w:sz w:val="28"/>
          <w:szCs w:val="28"/>
        </w:rPr>
        <w:t>ыполнение функций по муниципальному контролю на территории поселения входит в должностные обязанности должностного лица администрации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соответствии с должностными инструкциями данные функции не являются   основ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беспечение исполнения функции по осуществлению муниципального контроля на территории  поселения выделение бюджетных средств не предусматрив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eastAsia="Calibri" w:cs="Times New Roman" w:ascii="Times New Roman" w:hAnsi="Times New Roman"/>
          <w:sz w:val="28"/>
          <w:szCs w:val="28"/>
        </w:rPr>
        <w:t>. Финансирование на содержание муниципального инспектора отдельной статьей не выде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бочего поселка Чаны                                           Е.В.Довг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User</dc:creator>
  <dc:description/>
  <cp:keywords/>
  <dc:language>en-US</dc:language>
  <cp:lastModifiedBy>User</cp:lastModifiedBy>
  <cp:lastPrinted>2017-01-09T10:44:00Z</cp:lastPrinted>
  <dcterms:modified xsi:type="dcterms:W3CDTF">2020-01-13T08:28:00Z</dcterms:modified>
  <cp:revision>10</cp:revision>
  <dc:subject/>
  <dc:title/>
</cp:coreProperties>
</file>