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за январь –декабрь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Щег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Щегловского сельсовета Чановского района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  <w:r>
        <w:rPr>
          <w:rFonts w:cs="Times New Roman" w:ascii="Times New Roman" w:hAnsi="Times New Roman"/>
          <w:sz w:val="28"/>
          <w:szCs w:val="28"/>
        </w:rPr>
        <w:t xml:space="preserve">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 года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Щегловского сельсовета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79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й контроль в сфере общественного питания, торговли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и физическими лицами, не являющимися индивидуальными предпринимателями,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 xml:space="preserve">муниципального контроля в сфере общественного питания, торговли и бытового обслуживания 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4"/>
        </w:rPr>
        <w:t>Регламентом определяется порядок организации и осуществления муниципального контроля в сфере общественного питания, торговли и бытового обслуживания (далее - муниципальный контроль) на территории поселения за функционированием объектов нестационарной торговой сети, упорядочением розничной продажи продукции средств массовой информации, специализирующихся на сообщениях и материалах эротического характера, за местами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ания осуществления функций муниципального контро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 26  декабря  2008  года  №  294-ФЗ   «О  защите  прав юридических     лиц     и     индивидуальных     предпринимателей     при    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Щегловского сельсове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осуществлению муниципального жилищного контроля на территории Щегловского сельсовета» </w:t>
      </w:r>
      <w:r>
        <w:rPr>
          <w:rFonts w:cs="Times New Roman" w:ascii="Times New Roman" w:hAnsi="Times New Roman"/>
          <w:sz w:val="28"/>
          <w:szCs w:val="28"/>
        </w:rPr>
        <w:t>15.10.2012 №  61- 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Щегловского сельсовета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 администрации Щегловского сельсовета Чановского района Новосибирской области»17.12.2012 №   69-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Щегловского сельсове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осуществлению муниципального контроля в области торговой деятельности» 30.09.2010 №2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рядке ст. 9 Федеральный закон от 26.12.2008 N 294-ФЗ (ред. от 12.11.2012) "О защите прав юридических лиц и индивидуальных предпринимателей при осуществлении государственного контроля (надзора) и муниципального контроля", в прокуратуру  Чановского района  направлялись проекты ежегодных планов проведения плановых проверок, которые были согласованы указанным орган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юридических лиц, индивидуальных предпринимателей,  деятельность которых подлежит муниципальному контролю со стороны контрольного органа  на территории Щегловского сельсовета - 0. Плановые проверки, ежегодным планом проведения проверок на 2019 год, не предусмотрены. За 2019 год  – 0 проверок в том числе, из них  осуществление муниципального жилищного контроля- 0 проверок. 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нансовое и кадровое обеспечение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В течение  2019 года штатная численность работников, выполняющих работу по муниципальному контролю, составляла 1 чел. В</w:t>
      </w:r>
      <w:r>
        <w:rPr>
          <w:rFonts w:eastAsia="Calibri"/>
          <w:sz w:val="28"/>
          <w:szCs w:val="28"/>
        </w:rPr>
        <w:t>ыполнение функций по муниципальному контролю на территории поселения входит в должностные обязанности должностного лица администрации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В соответствии с должностными инструкциями данные функции не являются   основным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На обеспечение исполнения функции по осуществлению муниципального контроля на территории  поселения выделение бюджетных средств не предусматрив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eastAsia="Calibri" w:cs="Times New Roman" w:ascii="Times New Roman" w:hAnsi="Times New Roman"/>
          <w:sz w:val="28"/>
          <w:szCs w:val="28"/>
        </w:rPr>
        <w:t>. Финансирование на содержание муниципального инспектора отдельной статьей не выдел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Щегл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нов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 К.Н.Ягуди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08:00Z</dcterms:created>
  <dc:creator>User</dc:creator>
  <dc:description/>
  <cp:keywords/>
  <dc:language>en-US</dc:language>
  <cp:lastModifiedBy>User</cp:lastModifiedBy>
  <cp:lastPrinted>2017-01-09T10:12:00Z</cp:lastPrinted>
  <dcterms:modified xsi:type="dcterms:W3CDTF">2020-01-13T08:29:00Z</dcterms:modified>
  <cp:revision>19</cp:revision>
  <dc:subject/>
  <dc:title/>
</cp:coreProperties>
</file>