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7065010" cy="975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75"/>
        <w:gridCol w:w="3179"/>
        <w:gridCol w:w="2932"/>
      </w:tblGrid>
      <w:tr>
        <w:trPr/>
        <w:tc>
          <w:tcPr>
            <w:tcW w:w="1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ониторин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роведенных за 2018 год мероприятий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ю запланированных значений показателей доступности для инвалидов объектов и услу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нва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Кошевая, гл.специалист управления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ниторинг обеспеченности образовательных организаций ППМС-специалиста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Кошевая, гл.специалист управления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ниторинг потребностей родителей (законных представителей) в психолого-педагогических консультация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Кошевая, гл.специалист управления образования, руководители О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ниторинг динамики успешности развития детей, прошедших ПМП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нтябрь-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Кошевая, гл.специалист управления образования, руководители О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ниторинг прохождения педагогическими работниками КПК по вопросам обучения (сопровождения) детей с ОВЗ и детей-инвалидов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Кошевая, гл.специалист управления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ниторинг обеспеченности учебниками (учебными пособиями) детей с ОВ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Кошевая, гл.специалист управления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ниторинг деятельности ППконсилиумов образовательных организаций за 2019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2 учреждения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Кошевая, гл.специалист управления образования, методист МИМЦ</w:t>
            </w:r>
          </w:p>
        </w:tc>
      </w:tr>
      <w:tr>
        <w:trPr/>
        <w:tc>
          <w:tcPr>
            <w:tcW w:w="1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рганизационно-методическое сопровождение образовательного процес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о-ориентированный стажировочный семинар «Развитие творческих способностей обучающихся в инклюзивном  образовательном пространстве в условиях МБОУ Красненская ОШ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 февра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МБОУ Красненская О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о-ориентированный стажировочный семинар «Обучение и социализация детей с ОВЗ в инклюзивном образовательном пространстве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МБОУ Чановская средняя школа №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прохождения курсов повышения квалификации педагогическими работниками (группа не менее 30 человек) по теме «Содержание и организация деятельности педагога в условиях ФГОС НОО ОВЗ, ФГОС О УО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.В.Кошевая, гл.специалист управления образования во взаимодействии с ГАПОУ НСО «Татарский педколледж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о-ориентированный стажировочный семинар «Психолого-педагогическое сопровождение детей в инклюзивном образовательном пространстве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МБОУ Старокарачинская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инар для педагогов-психологов, учителей-логопедов, социальных педагогов в рамках августовской конференции по теме «Основные принципы консультирования семей в условиях реализации национального проекта «Поддержка семей, имеющих детей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гус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Кошевая, гл.специалист управления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о-ориентированный семинар для заместителей руководителей образовательных организаций «Разработка и реализация индивидуального учебного плана для детей с ОВЗ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ст МИМ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о-ориентированный стажировочный семинар «Взаимодействие педагогов и специалистов ППМС-сопровождения  школы в работе с детьми с ОВЗ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МБОУ Тебисская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о-ориентированный стажировочный семинар «Стажировочная площадка как средство передачи эффективного педагогического опыта инклюзивного образования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МБОУ Озеро-Карачинская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видуальные консультации по сопровождению детей с ОВЗ в образовательном процессе и ведению соответствующей документ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запросу педагог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ст МИМЦ</w:t>
            </w:r>
          </w:p>
        </w:tc>
      </w:tr>
      <w:tr>
        <w:trPr/>
        <w:tc>
          <w:tcPr>
            <w:tcW w:w="1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едение информационных ресурсов и баз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оевременное обновление, корректировка сведений о детях с ОВЗ и детях-инвалидах в ГИС НСО «Единая база данных учета детей с ОВЗ и детей-инвалидов Новосибирской области» (БД ОВЗ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позднее 3 дней после поступления документов в ОО, далее -не менее 1 раза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ераторы О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сение сведений в БД ОВЗ о созданных специальных образовательных условиях для детей данной категор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позднее 10 дней после поступления документов в ОО  и обращения родителей (законных предст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ераторы О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информации о реализации ИПРА ребенка-инвали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позднее, чем за 2,5 месяца до окончания срока ИП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ераторы О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ниторинг достоверности и полноты, внесенных операторами ОО сведений в БД ОВ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 декабр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й операто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 операторов ОО по ведению БД ОВ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запросу (ежедневно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й оператор</w:t>
            </w:r>
          </w:p>
        </w:tc>
      </w:tr>
      <w:tr>
        <w:trPr/>
        <w:tc>
          <w:tcPr>
            <w:tcW w:w="1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курсы</w:t>
            </w:r>
          </w:p>
        </w:tc>
      </w:tr>
      <w:tr>
        <w:trPr>
          <w:trHeight w:val="1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не менее 2 образовательных организаций в региональном конкурсе на получение грантовой поддержки в целях улучшения качества оказания психолого-педагогической помощи (консультаций) родителям (законным представителям) обучающихс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рель-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Кошевая, гл.специалист управления образования, руководители О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не менее 2 образовательных организаций в региональном конкурсе «Лучшая инклюзивная школ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гус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Кошевая, гл.специалист управления образования, руководители О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муниципального конкурса среди образовательных организаций «Неделя психологии», направление работ победителей конкурса на региональный эта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тябрь-но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Кошевая, гл.специалист управления образования, методист МИМ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муниципального конкурса видео-аудиороликов, интернет-баннеров о толерантном отношении к инвалида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ябрь, подведение итогов в декаду инвали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.В.Кошевая, гл.специалист управления образования, методист МИМЦ, 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 взаимодействии с МБУ «Комплексный цент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r">
    <w:name w:val="tir"/>
    <w:basedOn w:val="Style10"/>
    <w:qFormat/>
    <w:rPr/>
  </w:style>
  <w:style w:type="character" w:styleId="Current">
    <w:name w:val="current"/>
    <w:basedOn w:val="Style10"/>
    <w:qFormat/>
    <w:rPr/>
  </w:style>
  <w:style w:type="character" w:styleId="Total">
    <w:name w:val="total"/>
    <w:basedOn w:val="Style10"/>
    <w:qFormat/>
    <w:rPr/>
  </w:style>
  <w:style w:type="character" w:styleId="Outernumber">
    <w:name w:val="outer_number"/>
    <w:basedOn w:val="Style10"/>
    <w:qFormat/>
    <w:rPr/>
  </w:style>
  <w:style w:type="character" w:styleId="Probnums">
    <w:name w:val="prob_num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Loner-XP</dc:creator>
  <dc:description/>
  <cp:keywords/>
  <dc:language>en-US</dc:language>
  <cp:lastModifiedBy>Admin</cp:lastModifiedBy>
  <cp:lastPrinted>2017-12-11T00:10:00Z</cp:lastPrinted>
  <dcterms:modified xsi:type="dcterms:W3CDTF">2019-09-30T03:54:00Z</dcterms:modified>
  <cp:revision>2</cp:revision>
  <dc:subject/>
  <dc:title/>
</cp:coreProperties>
</file>