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Чановского района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left="5040" w:firstLine="720"/>
        <w:jc w:val="right"/>
        <w:rPr/>
      </w:pPr>
      <w:r>
        <w:rPr/>
        <w:t>16.10.2023_№ 1329-п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Об утвержден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в Чановском район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на 2024-2028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ВИТИЕ КУЛЬ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 ЧАНОВСКОМ РАЙОН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НА 2024-2028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>
          <w:color w:val="000000"/>
        </w:rPr>
        <w:t>ПРИЛОЖЕНИЕ №1</w:t>
      </w:r>
      <w:r>
        <w:rPr/>
        <w:t xml:space="preserve">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культуры в Чановском район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 на 2024-2028год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Чановском районе Новосибирской области на 2024-2028 годы»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культуры в Чановском районе Новосибирской области на 2024 -2028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 Федерального закона от 06.10.2003   № 131-ФЗ «Об общих принципах организации местного самоуправления в Российской Федерации», Государственная программа Новосибирской области «Культура Новосибирской области» от 03.02.2015 № 46-п Устав Чановского муниципального района Новосиби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нов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Чановского района Новосибирской области, учреждения культуры Чановского района Новосибирской 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        </w:t>
              <w:b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здание условий для сохранения и развития культурного потенциала сел и деревень Чановского район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Рост культурного уровня сельского насе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ставленные цели достигаются решением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имулирование народного творчества и развитие</w:t>
            </w:r>
          </w:p>
          <w:p>
            <w:pPr>
              <w:pStyle w:val="Normal"/>
              <w:jc w:val="both"/>
              <w:rPr/>
            </w:pPr>
            <w:r>
              <w:rPr/>
              <w:t>культурно-досуговой деятельности и организация гастрольной деятельности профессиональных и самодеятельны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держка юных даров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кадрового потенциала учреждений культуры район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 сель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материально-технической базы учреждений культуры, реконструкция и капитальный ремонт действующих объектов культуры Чанов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ажнейшими целевыми показателями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качества проводимых мероприятий и оказания</w:t>
            </w:r>
          </w:p>
          <w:p>
            <w:pPr>
              <w:pStyle w:val="Normal"/>
              <w:jc w:val="both"/>
              <w:rPr/>
            </w:pPr>
            <w:r>
              <w:rPr/>
              <w:t>услуг учреждениям культуры и муниципальным образованиям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квалифицированными кадрами и 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 специалистов учреждений культ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спектра работ клубных формирований, включая</w:t>
            </w:r>
          </w:p>
          <w:p>
            <w:pPr>
              <w:pStyle w:val="Normal"/>
              <w:jc w:val="both"/>
              <w:rPr/>
            </w:pPr>
            <w:r>
              <w:rPr/>
              <w:t>клубы по интересам и творческие самодеятельные коллектив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нообразие форм работы с населен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нятие имиджа культуры района через издание брошюр, </w:t>
            </w:r>
          </w:p>
          <w:p>
            <w:pPr>
              <w:pStyle w:val="Normal"/>
              <w:jc w:val="both"/>
              <w:rPr/>
            </w:pPr>
            <w:r>
              <w:rPr/>
              <w:t>выпуск аудиодисков, через участие в областных фестивалях, конкур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)  Организация гастрольной деятельности профессиональных и самодеятельных коллективов по селам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еализации программы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5-и лет с 2024 по 2028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 не выделяют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6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559"/>
              <w:gridCol w:w="1276"/>
              <w:gridCol w:w="1276"/>
              <w:gridCol w:w="1417"/>
            </w:tblGrid>
            <w:tr>
              <w:trPr/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тыс. руб.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,0</w:t>
                  </w:r>
                </w:p>
              </w:tc>
            </w:tr>
            <w:tr>
              <w:trPr/>
              <w:tc>
                <w:tcPr>
                  <w:tcW w:w="6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       3850,0</w:t>
                  </w:r>
                </w:p>
              </w:tc>
            </w:tr>
            <w:tr>
              <w:trPr/>
              <w:tc>
                <w:tcPr>
                  <w:tcW w:w="6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е Программы за счет средств местного бюджета осуществляется в пределах объемов средств, предусмотренных на эти цели в решении районного Совета депутатов о бюджете района на соответствующий финансовый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      реализации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ые     в количественно измеримых показателя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1) Сохранение единого культурного и информационного пространства Чано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2) Сохранение и укрепление кадрового потенциала сферы культуры, значительная и всесторонняя моральная и материальная  поддержка и признание заслуг и деятельности работников отрасли «Культура», улучшение качественного состава кадров;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3) Сохранение культурных традиций, расширение возможностей для приобщения граждан к культурным ценностям и культурным благам;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4) Выявление и поддержка одаренных детей с последующей профессиональной ориентацией, поддержка творческих любительских коллективов и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5) Поддержка мастеров народных художественных промыслов и ремесел, популяризация декоративно-приклад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6) Укрепление материально-технической базы учреждений культуры, образовательных учреждений культуры; реконструкция и капитальный ремонт действующих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7) Расширение выставочной и концертной деятельности учреждений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Увеличение количества участников клубных формирований, любительских коллектив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проблемы и необходимость ее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 методо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новский район занимает очень выгодное местоположение на территории Новосибирской области. Через район проходят главные магистрали России – Транссибирская железнодорожная магистраль и федеральная трасса «Р-254» Социально-экономическое положение Чановского района за ряд последних лет характеризуется положительной динамикой в основных отраслях экономики. Несмотря на достигнутые положительные результаты деятельности в сфере культуры Чановского района, отрасль нуждается в более интенсивной государственной поддержке.</w:t>
      </w:r>
    </w:p>
    <w:p>
      <w:pPr>
        <w:pStyle w:val="Style13"/>
        <w:keepNext w:val="true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Чановский  район располагает  значительным культурным потенциалом – это 14 клубных учреждений имеющих статус юридического лица, </w:t>
      </w:r>
      <w:r>
        <w:rPr>
          <w:sz w:val="28"/>
          <w:lang w:val="ru-RU"/>
        </w:rPr>
        <w:t>1публичная (общедоступная) библиотека, являющаяся юридическим лицом, в которое входит 26 филиалов, находящихся в сельской местности</w:t>
      </w:r>
      <w:r>
        <w:rPr>
          <w:sz w:val="28"/>
          <w:szCs w:val="28"/>
          <w:lang w:val="ru-RU"/>
        </w:rPr>
        <w:t xml:space="preserve">, детская школа искусств, краеведческий музей. В отрасли работает 173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культуры района за год проводится более 10000 культурно-массовых мероприятий. На базе учреждений создано и действует 264 клубных формирования, посещают которые 2680 человек. 8 коллективов имеют почетное звание «народный (образцовый) самодеятельный коллекти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новская централизованная библиотечная система является главным информационным центром района. Среднее число читателей на одну библиотеку составляет 878 человек, процент охвата населения района библиотечным обслуживанием составляет 54%. Число читателей - 14299 человек, количество посещений – 140211 человека.  25 публичных (общедоступных) библиотек и библиотек - структурных подразделений культурно-досуговых центров подключено к сети Интернет, 20 - имеет электронную поч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новский краеведческий музей сегодня не только объект для экскурсий, но и площадка для исследований, как для учащихся, так и для жителей Чановского района. За год музей посещает более </w:t>
      </w:r>
      <w:r>
        <w:rPr>
          <w:sz w:val="28"/>
        </w:rPr>
        <w:t>2900</w:t>
      </w:r>
      <w:r>
        <w:rPr>
          <w:sz w:val="28"/>
          <w:szCs w:val="28"/>
        </w:rPr>
        <w:t xml:space="preserve"> человек, из них в составе экскурсий более 1845 человек. Количество обзорных экскурсий составляет 206, тематических – 14, музейных уроков – 75, музейных праздников – 15, открытие выставок – 9, из них 3 вне музея. Фонд музея в год пополняется  в среднем на 80 музейных предметов.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новская детская школа искусств ведет образовательную деятельность  художественно-эстетической направленности. Учащиеся обучаются на 4-х отделениях: музыкальное искусство  (фортепиано, народные инструменты, эстрадные инструменты, вокальное исполнительство), хореографическое искусство, изобразительное искусство, декоративно-прикладное творчество, раннее эстетическое развитие . В школе обучается около 350 человек. На базе школы созданы творческие коллективы: народный (образцовый) оркестр русских народных инструментов, хореографический ансамбль «Воскресение», ансамбль преподавателей, и вокальный ансамбль «Веретенце», академический хор.  Организованы дополнительные классы музыкального отделения на базе МБОУ Озеро-Карачинской 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данной программы стали роль и место сельской культуры Чановского района, оказывающей влияние на социально-экономическое развити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нятие «культура села» входит культура духовная, экологическая, производственная, экономическая, профессиональная; культура рынка, труда, быта, досуга, потребления, общения, демографического производства и т.д. Влияние каждого из элементов социальной сферы на ситуацию в сельском сообществе носит многоплановый характер, что предопределяет необходимость системного подхода к проблем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Новосибирской области «Культура Новосибирской области» позволила улучшить материальную базу  учреждений культуры района, тем самым вывели район на  другой уровень, но это далеко не решило все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район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ение и отсутствие, в большей степени, высококвалифицированных специалистов, художественного персонала,  работающих в учреждени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из-за дотационности бюджета района, выделяемых на улучшение материально – технической базы учреждений   культуры, подготовку и  проведение  общественно- политических, социально- экономических, культурно-досуговых и прочих  районных  мероприятий,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ачества, неравномерность предоставляемых услуг на территории района, создают отставание  сферы культуры в использовании современных технологий по обеспечению доступа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 приходится на исполнение муниципального задания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района обуславливают необходимость решения данных проблем программно-целевым метод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Цели и задачи, важнейшие целевые индикаторы</w:t>
      </w:r>
    </w:p>
    <w:p>
      <w:pPr>
        <w:pStyle w:val="Normal"/>
        <w:tabs>
          <w:tab w:val="clear" w:pos="708"/>
          <w:tab w:val="left" w:pos="284" w:leader="none"/>
        </w:tabs>
        <w:spacing w:lineRule="exact" w: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реднесрочных целей культурной политики района, важнейшими из которых являются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хранение культурного потенциала Чановского района и создание предпосылок к его дальнейшему развитию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ост культурного уровня сельского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озможно при решении следующих приоритетных задач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ение единого культурного пространства Чанов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ых возможностей доступа к культурным ценностям для жителей сельских территорий и представителей разных социальных слое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-досугов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хранение и развитие фольклора, национальных культур народов, населяющих Чановский райо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держка юных дар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ка, переподготовка, повышение квалификации кадров сельских специали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деятельности сельских учреждени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обусловили выбор программн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рганизации гастрольной деятельности профессиональных и самодеятельных коллектив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проведения районных фестивалей, праздников, культурных ак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улучшения материально-технической баз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я качества проводимых мероприятий и оказания услуг учреждениям культуры и муниципальным образованиям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я квалифицированными кадрами и повышения квалификации специалистов учреждения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я форм работы с  насел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/>
      </w:pPr>
      <w:r>
        <w:rPr>
          <w:b/>
          <w:sz w:val="28"/>
        </w:rPr>
        <w:t>Основными целевыми индикаторами муниципальной программы являютс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самодеятельных коллективов в учреждениях культуры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о концертных программ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бучения в Детской школе искусств - количество учащихся, окончивших учебное заведение на «хорошо» и «отлично»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ыпускников детской школы искусств в профильные СУЗы и ВУЗы к общему количеству выпускников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тематической направленности проводимых мероприятий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ия в областных фестивалях, конкурсах, смотрах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оступающих в образовательные учреждения культуры и искусства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учреждений культуры</w:t>
      </w:r>
    </w:p>
    <w:p>
      <w:pPr>
        <w:pStyle w:val="Normal"/>
        <w:spacing w:lineRule="atLeast" w:line="0"/>
        <w:ind w:left="10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 семинаров, тренингов для специалистов учреждений культуры</w:t>
      </w:r>
    </w:p>
    <w:p>
      <w:pPr>
        <w:pStyle w:val="Normal"/>
        <w:spacing w:lineRule="atLeast" w:line="0"/>
        <w:ind w:left="10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е методических  брошюр, выпуск дисков приобретение спецлитературы</w:t>
      </w:r>
    </w:p>
    <w:p>
      <w:pPr>
        <w:pStyle w:val="Normal"/>
        <w:spacing w:lineRule="atLeast" w:line="0"/>
        <w:ind w:left="10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ыкальных инструментов, мебели, звукового, светового оборудования, производственного инвентаря и т.д. для  учреждений культуры</w:t>
      </w:r>
    </w:p>
    <w:p>
      <w:pPr>
        <w:pStyle w:val="Normal"/>
        <w:spacing w:lineRule="atLeast" w:line="0"/>
        <w:ind w:left="10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ценических костюмов</w:t>
      </w:r>
    </w:p>
    <w:p>
      <w:pPr>
        <w:pStyle w:val="Normal"/>
        <w:tabs>
          <w:tab w:val="clear" w:pos="708"/>
          <w:tab w:val="left" w:pos="98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бобщенная характеристика мер муниципального регулирования</w:t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</w:rPr>
        <w:t>В целях реализации муниципальной программы администрация Чановского района Новосибирской обл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казывает содействие в развитии кадрового потенциала сельских учреждений культуры Чановского района, поддержке талантливых и одаренных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 методическое обеспечение деятельности сельских учрежден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стимулировании народного творчества и развитие культурно-досуг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; 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 жителей сел Чановского района к лучшим образцам музыкального, изобразительного, театрального искусства путем гастрольно-концертной и выставочной 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казывает поддержку муниципальных учреждений культуры Чановского района, в части строительства новых, реконструкции и капитального ремонта действующих объектов культуры для обеспечения их нормального и безопасного функционирования, а также на приобретение музыкальных инструментов, различного специализированного, технического и прочего оборудования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</w:t>
      </w:r>
      <w:r>
        <w:rPr>
          <w:sz w:val="28"/>
        </w:rPr>
        <w:t>осуществляет координацию деятельности учреждений культуры на территории Чановского района.</w:t>
      </w:r>
    </w:p>
    <w:p>
      <w:pPr>
        <w:pStyle w:val="Normal"/>
        <w:spacing w:lineRule="atLeast" w:line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32"/>
        <w:ind w:right="40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общенная характеристика государственных услуг, оказываемых в рамках реализации муниципальной программы</w:t>
      </w:r>
    </w:p>
    <w:p>
      <w:pPr>
        <w:pStyle w:val="Normal"/>
        <w:spacing w:lineRule="auto" w:line="232"/>
        <w:ind w:right="400" w:firstLine="708"/>
        <w:jc w:val="both"/>
        <w:rPr>
          <w:sz w:val="28"/>
        </w:rPr>
      </w:pPr>
      <w:r>
        <w:rPr>
          <w:sz w:val="28"/>
          <w:szCs w:val="28"/>
        </w:rPr>
        <w:t>В соответствии с государственной программой  Новосибирской области « Культура Новосибирской области на 2015-2020 годы»</w:t>
      </w:r>
      <w:r>
        <w:rPr>
          <w:sz w:val="28"/>
        </w:rPr>
        <w:t xml:space="preserve"> администрация Чановского района</w:t>
      </w:r>
      <w:bookmarkStart w:id="0" w:name="page13"/>
      <w:bookmarkEnd w:id="0"/>
      <w:r>
        <w:rPr>
          <w:sz w:val="28"/>
        </w:rPr>
        <w:t xml:space="preserve"> в сфере культуры за счет средств местного бюджета Чановского района Новосибирской области оказывает услугу по организации деятельности клубных формирований и работы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организации и проведению культурно-массовых мероприятий;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7"/>
        <w:jc w:val="both"/>
        <w:rPr>
          <w:sz w:val="28"/>
        </w:rPr>
      </w:pPr>
      <w:r>
        <w:rPr>
          <w:sz w:val="28"/>
        </w:rPr>
        <w:t>организации и проведению консультационно-методических мероприятий;</w:t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 xml:space="preserve">-     </w:t>
      </w:r>
      <w:r>
        <w:rPr>
          <w:sz w:val="28"/>
          <w:szCs w:val="28"/>
        </w:rPr>
        <w:t>укрепление материально-технической базы муниципальных учреждений культуры</w:t>
      </w:r>
    </w:p>
    <w:p>
      <w:pPr>
        <w:pStyle w:val="Normal"/>
        <w:spacing w:lineRule="auto" w:line="232"/>
        <w:ind w:right="4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Механизм реализации и система управления муниципальной программой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и основным исполнителем мероприятий Программы является администрации Чанов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является отдел культуры и молодежной политики  администрации 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отдела культуры и молодежной политики администрации 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993" w:leader="none"/>
        </w:tabs>
        <w:spacing w:lineRule="auto" w:line="23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ализации мероприятий Программы формируются за счет средств федерального, областного, муниципального бюджета. Объемы и направления расходования средств местных бюджетов на финансирование мероприятий Программы определяются решением представительных органов муниципальных образований, районных мероприятий Программы за счет средств бюджета Чановского района Новосибирской области.</w:t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/>
        <w:ind w:firstLine="851"/>
        <w:jc w:val="both"/>
        <w:rPr/>
      </w:pPr>
      <w:r>
        <w:rPr>
          <w:sz w:val="28"/>
        </w:rPr>
        <w:t>Общий объем финансирования муниципальной программы составляет 3850,0 тыс. рублей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  <w:t>В том числе по годам реализации муниципальной программы: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tbl>
      <w:tblPr>
        <w:tblW w:w="6685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59"/>
        <w:gridCol w:w="1276"/>
        <w:gridCol w:w="1276"/>
        <w:gridCol w:w="141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3850,0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5" w:firstLine="720"/>
        <w:jc w:val="both"/>
        <w:rPr>
          <w:sz w:val="28"/>
        </w:rPr>
      </w:pPr>
      <w:r>
        <w:rPr>
          <w:sz w:val="28"/>
        </w:rPr>
        <w:t>Сводные финансовые затраты муниципальной программы Чановского района Новосибирской области «Развитие культуры в Чановском районе Новосибирской области на  2024-2028 годы» представлены в приложении № 2 к муниципаль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районного бюджета на соответствующий год исходя из возможностей районного 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Ожидаемые результаты реализации муниципальной программы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1) Сохранение единого культурного и информационного пространства Чанов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2) Сохранение и укрепление кадрового потенциала сферы культуры, значительная и всесторонняя моральная и материальная  поддержка и признание заслуг и деятельности работников отрасли «Культура», улучшение качественного состава кадров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3) Сохранение культурных традиций, расширение возможностей для приобщения граждан к культурным ценностям и культурным благ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4) Выявление и поддержка одаренных детей с последующей профессиональной ориентацией, поддержка творческих любительских коллективов и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5) Поддержка мастеров народных ремесел, популяризация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6) Укрепление материально-технической базы учреждений культуры, образовательных учреждений культуры; реконструкция и капитальный ремонт действующих объектов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8) Расширение выставочной и концертной деятельност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ab/>
        <w:t>9) Увеличение количества участников клубных формирований, любительских коллективов.</w:t>
      </w:r>
      <w:r>
        <w:rPr>
          <w:sz w:val="28"/>
          <w:szCs w:val="28"/>
        </w:rPr>
        <w:t> 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в Чановском район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на 2024-2028годы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 целевые показатели муниципальной программы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Чановском районе Новосибирской области на 2024-2028 годы»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9"/>
        <w:gridCol w:w="3409"/>
        <w:gridCol w:w="979"/>
        <w:gridCol w:w="14"/>
        <w:gridCol w:w="992"/>
        <w:gridCol w:w="709"/>
        <w:gridCol w:w="708"/>
        <w:gridCol w:w="709"/>
        <w:gridCol w:w="709"/>
        <w:gridCol w:w="709"/>
        <w:gridCol w:w="564"/>
        <w:gridCol w:w="2129"/>
      </w:tblGrid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Цель/задачи, требующи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Значение весового коэфф. целевого индик-ра</w:t>
            </w:r>
          </w:p>
        </w:tc>
        <w:tc>
          <w:tcPr>
            <w:tcW w:w="4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целевого индикатора, </w:t>
            </w:r>
            <w:r>
              <w:rPr>
                <w:w w:val="99"/>
                <w:sz w:val="22"/>
              </w:rPr>
              <w:t>в том числе по год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решения для достижен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ндикат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змерения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цел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3</w:t>
            </w:r>
            <w:r>
              <w:rPr>
                <w:rFonts w:eastAsia="Arial" w:cs="Arial" w:ascii="Arial" w:hAnsi="Arial"/>
                <w:sz w:val="19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2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5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" w:hanging="0"/>
              <w:jc w:val="center"/>
              <w:rPr/>
            </w:pPr>
            <w:r>
              <w:rPr/>
              <w:t xml:space="preserve">Цель: </w:t>
            </w:r>
            <w:r>
              <w:rPr>
                <w:b/>
              </w:rPr>
              <w:t>Создание условий для сохранения и развития культурного потенциала сел и деревень Чановского района.</w:t>
            </w:r>
          </w:p>
          <w:p>
            <w:pPr>
              <w:pStyle w:val="Normal"/>
              <w:spacing w:lineRule="auto" w:line="232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культурного уровня сельского населения</w:t>
            </w:r>
          </w:p>
        </w:tc>
      </w:tr>
      <w:tr>
        <w:trPr>
          <w:trHeight w:val="922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20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1. Стимулирование народного творчества и развитие культурно-досуговой деятельности, путем организации гастрольной деятельности профессиональных и самодеятельных коллекктив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Увеличения количества самодеятельных коллективов в учреждениях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692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величение количества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705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  <w:bookmarkStart w:id="1" w:name="page20"/>
            <w:bookmarkStart w:id="2" w:name="page20"/>
            <w:bookmarkEnd w:id="2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личество концертных про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25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2. Поддержка юных дарований.</w:t>
            </w:r>
            <w:r>
              <w:rPr>
                <w:sz w:val="22"/>
                <w:szCs w:val="22"/>
              </w:rPr>
              <w:t xml:space="preserve"> Развитие кадрового потенциала учреждений культуры райо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Улучшение качества обучения в Детской школе искусств - количество учащихся, окончивших учебное заведение на «хорошо» и «отличн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Поступление выпускников детской школы искусств в профильные СУЗы и ВУЗы к общему количеству выпуск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азнообразие тематической направленности проводимых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257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Увеличение количества участия в областных фестивалях, конкурсах, смот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977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Увеличение числа поступающих в образовательные учреждения культуры и искус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6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w w:val="98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848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49" w:hanging="0"/>
              <w:rPr/>
            </w:pPr>
            <w:r>
              <w:rPr>
                <w:sz w:val="22"/>
                <w:szCs w:val="22"/>
              </w:rPr>
              <w:t>2.6. Повышение квалификации специалистов учреждений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6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1129" w:hRule="atLeast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both"/>
              <w:rPr/>
            </w:pPr>
            <w:bookmarkStart w:id="3" w:name="page21"/>
            <w:bookmarkEnd w:id="3"/>
            <w:r>
              <w:rPr>
                <w:sz w:val="22"/>
              </w:rPr>
              <w:t>Задача 3. Методическое обеспечение деятельности учреждений культур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17" w:hanging="0"/>
              <w:jc w:val="both"/>
              <w:rPr/>
            </w:pPr>
            <w:r>
              <w:rPr>
                <w:sz w:val="22"/>
              </w:rPr>
              <w:t>3.1. Увеличение количества обучающих семинаров, тренингов для специалистов учреждений культуры</w:t>
            </w:r>
          </w:p>
          <w:p>
            <w:pPr>
              <w:pStyle w:val="Normal"/>
              <w:spacing w:lineRule="atLeast" w:line="0"/>
              <w:ind w:left="100" w:right="1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right="7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851" w:hRule="atLeast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Издание методических  брошюр, выпуск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пецлитературы</w:t>
            </w:r>
          </w:p>
          <w:p>
            <w:pPr>
              <w:pStyle w:val="Normal"/>
              <w:spacing w:lineRule="atLeast" w:line="0"/>
              <w:ind w:left="100" w:righ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right="7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>
          <w:trHeight w:val="96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4. Укрепление материально-технической базы учреждений культуры Чановского района</w:t>
            </w:r>
            <w:r>
              <w:rPr/>
              <w:t xml:space="preserve"> и капитальный ремонт действующих объектов культуры Чановского райо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иобретение музыкальных инструментов, мебели, звукового, светового оборудования, производственного инвентаря и т.д. для  учреждений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конструкция и капитальный ремонт действующих объектов культуры.</w:t>
            </w:r>
          </w:p>
          <w:p>
            <w:pPr>
              <w:pStyle w:val="Normal"/>
              <w:spacing w:lineRule="atLeast" w:line="0"/>
              <w:ind w:left="100" w:right="117" w:hanging="0"/>
              <w:jc w:val="both"/>
              <w:rPr/>
            </w:pPr>
            <w:r>
              <w:rPr>
                <w:sz w:val="22"/>
                <w:szCs w:val="22"/>
              </w:rPr>
              <w:t>4.2. Приобретение сценических костю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right="76" w:hanging="0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0" w:right="1389" w:gutter="0" w:header="0" w:top="85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ge26"/>
      <w:bookmarkStart w:id="5" w:name="page26"/>
      <w:bookmarkEnd w:id="5"/>
    </w:p>
    <w:p>
      <w:pPr>
        <w:pStyle w:val="Normal"/>
        <w:spacing w:lineRule="exact" w:line="21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80" w:right="7800" w:gutter="0" w:header="0" w:top="558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right="-853" w:hanging="0"/>
        <w:jc w:val="right"/>
        <w:rPr/>
      </w:pPr>
      <w:bookmarkStart w:id="6" w:name="page27"/>
      <w:bookmarkEnd w:id="6"/>
      <w:r>
        <w:rPr/>
        <w:t xml:space="preserve">       </w:t>
      </w:r>
      <w:r>
        <w:rPr/>
        <w:t>Приложение № 3</w:t>
      </w:r>
    </w:p>
    <w:p>
      <w:pPr>
        <w:pStyle w:val="ConsPlusTitle"/>
        <w:widowControl/>
        <w:ind w:right="-8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ind w:right="-8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в Чановском районе </w:t>
      </w:r>
    </w:p>
    <w:p>
      <w:pPr>
        <w:pStyle w:val="ConsPlusTitle"/>
        <w:widowControl/>
        <w:ind w:right="-85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на 2024-2028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ределении объ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Программы по годам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567"/>
        <w:gridCol w:w="567"/>
        <w:gridCol w:w="425"/>
        <w:gridCol w:w="851"/>
        <w:gridCol w:w="567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В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иод реализации программы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025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ультуры в Чановском районе</w:t>
            </w:r>
          </w:p>
          <w:p>
            <w:pPr>
              <w:pStyle w:val="Normal"/>
              <w:spacing w:lineRule="atLeast" w:line="0"/>
              <w:ind w:left="100" w:right="117" w:hanging="0"/>
              <w:jc w:val="center"/>
              <w:rPr/>
            </w:pPr>
            <w:r>
              <w:rPr/>
              <w:t>Новосибирской области на 2024-2028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500114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5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5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3" w:right="1418" w:gutter="0" w:header="0" w:top="1440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 в Чановском район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на 2024-2028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рограммы Чановского района ««Развитие культуры в Чановском районе Новосибирской области на 2024-2028годы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ветственный исполнитель, координ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бъемы и источники финансирования, тыс.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</w:rPr>
              <w:t>Стимулирование народного творчества и развитие культурно-досуговой деятельности, путем организации гастрольной деятельности профессиональных и самодеятель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УК «Чановский РД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4-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837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количества самодеятельных коллективов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величение количество концертных программ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</w:rPr>
              <w:t>Поддержка юных дарований.</w:t>
            </w:r>
            <w:r>
              <w:rPr>
                <w:sz w:val="22"/>
                <w:szCs w:val="22"/>
              </w:rPr>
              <w:t xml:space="preserve"> Развитие кадрового потенциала учреждений культуры райо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УК «Чановский РД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4-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48,0 -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учения в Детской школе искусств - количество учащихся, окончивших учебное заведение на «хорошо» и «отлично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ыпускников детской школы искусств в профильные СУЗы и ВУЗы к общему количеству выпускник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.Разнообразие тематической направленности проводимых мероприяти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стия в областных фестивалях, конкурсах, смотрах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величение числа поступающих в образовательные учреждения культуры и искусств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учреждений культуры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одическое обеспечение деятельност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УК «Чановский РД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4-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25,0 -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обучающих семинаров, тренингов для специалистов учреждений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 брошюр, выпуск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пец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</w:rPr>
              <w:t>Укрепление материально-технической базы учреждений культуры Чановского района</w:t>
            </w:r>
            <w:r>
              <w:rPr/>
              <w:t xml:space="preserve"> и капитальный ремонт действующих объектов культуры Чано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УК «Чановский РД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4-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4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звукового, светового оборудования, производственного инвентаря и т.д. для  учреждений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конструкция и капитальный ремонт действующих объектов культуры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их костюмов</w:t>
            </w:r>
          </w:p>
        </w:tc>
      </w:tr>
    </w:tbl>
    <w:p>
      <w:pPr>
        <w:pStyle w:val="Normal"/>
        <w:ind w:left="9923" w:hanging="0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1:00Z</dcterms:created>
  <dc:creator>n.druzhinina</dc:creator>
  <dc:description/>
  <dc:language>en-US</dc:language>
  <cp:lastModifiedBy>3</cp:lastModifiedBy>
  <cp:lastPrinted>2023-10-13T08:37:00Z</cp:lastPrinted>
  <dcterms:modified xsi:type="dcterms:W3CDTF">2024-10-30T02:41:00Z</dcterms:modified>
  <cp:revision>2</cp:revision>
  <dc:subject/>
  <dc:title>Цели и задачи долгосрочной целевой</dc:title>
</cp:coreProperties>
</file>