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2  года                                           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Контрольно-счетного органа Чановского района Новосибир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статьи 12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№6-ФЗ и статьи 13  «Положения о Контрольно-счетном органе Чановского района Новосибирской области, Совет депутатов Чановского района Новосибирской области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илагаемый годовой  план   работы  Контрольно-счетного органа  Чановского района Новосибирской области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Чан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И. Губ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4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двадцать восьмой се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депутатов Ча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74"/>
        <w:gridCol w:w="218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, субъект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-аналитическое направ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униципальных правовых актов по вопросам финансово-бюджетного регулирования деятельности  Чановский район Новосибирской области и подготовка экспертно-аналитических заключе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Чановского района Новосибирской области  за 2022 год и подготовка заключения Совету депутатов Чановского района Новосибирской области, Главе Чановского района Новосибирской обла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-аналитических мероприятий и подготовка заключений по проектам муниципальных программ, реализуемых за счет средств бюджета Чан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на проект решения Совета депутатов Чановского района «О бюджете Чановского района на 2024 год и плановый период 2025-2026 годы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Совета депутатов Чановского район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 планам работы Совета депутатов Чан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о-ревизионное направ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sz w:val="28"/>
                <w:szCs w:val="28"/>
                <w:shd w:fill="F9F9F9" w:val="clear"/>
              </w:rPr>
              <w:t>Администрация Озеро-Карачинского сельсове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МБОУ Песчаноозерная средняя 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</w:t>
            </w:r>
            <w:r>
              <w:rPr>
                <w:sz w:val="28"/>
                <w:szCs w:val="28"/>
                <w:shd w:fill="F9F9F9" w:val="clear"/>
              </w:rPr>
              <w:t>МБОУ Чановская СШ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бюджета Чановского района МУП «Блюдчанское ЖКХ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бюджета Чановского района, выделенных на выполнение муниципального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olor w:val="0C0E31"/>
                <w:sz w:val="28"/>
                <w:szCs w:val="28"/>
                <w:shd w:fill="FFFFFF" w:val="clear"/>
              </w:rPr>
              <w:t>МБОУ Новофеклинская средняя 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бюджета Чановского района, выделенных на выполнение муниципального задания МБОУ Погорельская средняя 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 МУП «Озеро-Карачинское КХ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сть использования бюджетных средств, выделенных общеобразовательным учреждениям на оплату труда за счет бюджета Чановского района в части собственных полномоч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Главе Чановского района и Председателю Совета депутатов Чановского район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5 дней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едставлений и предписаний Контрольно-счетного органа Чан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трольные мероприятия с прокуратурой Чановского район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контрольные мероприятия с Контрольно-счетной палатой Новосибирской област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ыполнение переданных полномочий по внешнему муниципальному финансовому контролю посел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 за 2022 год и подготовка заключения Совету депутатов и Главе поселения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я на проект решения Совета депутатов  «О бюджете на 2024 год и плановый период 2025-2026 годов»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поселе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поселений 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и и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в соответствии с общими требованиями, утвержденными Счетной палатой РФ, АКСОР РФ и (или) КСП Новосибир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 плана работы Контрольно-счетного органа  на 2024 го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декабря 2023 го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ая работа по вопросам, отнесенным к компетенции Контрольно-счетного орган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ллегий Контрольно-счетного органа по вопросам рассмотрения отчетов по результатам  контрольных мероприятий с приглашением депутатов и должностных лиц администрации Чановского район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едующий день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убликация годового отчета о работе Контрольно-счетного органа за 2022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Чановского района и предоставление средствам массовой информации сведений о работе Контрольно-счетного органа  Чановского район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ической учебы на рабочих мест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трудников Контрольно-счетного органа  на семинары, курсы повышения квалифик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ведение делопроизводства в соответствии с номенклатурой дел Контрольно-счетного орг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5:00Z</dcterms:created>
  <dc:creator>User</dc:creator>
  <dc:description/>
  <cp:keywords/>
  <dc:language>en-US</dc:language>
  <cp:lastModifiedBy>Пользователь Аудитор</cp:lastModifiedBy>
  <cp:lastPrinted>2019-12-16T10:10:00Z</cp:lastPrinted>
  <dcterms:modified xsi:type="dcterms:W3CDTF">2024-03-19T03:58:00Z</dcterms:modified>
  <cp:revision>18</cp:revision>
  <dc:subject/>
  <dc:title>СОГЛАСОВАНО</dc:title>
</cp:coreProperties>
</file>