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ырнадцато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1 года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Контрольно-счетного органа Чанов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а основании статьи 12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№6-ФЗ и статьи 13  «Положения о Контрольно-счетном органе Чановского района Новосибирской области, Совет депутатов Чанов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 годовой  план   работы  Контрольно-счетного органа  Чановского района Новосибирской област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И. Губе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четырнадцат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Чан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21 № 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го органа 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01"/>
        <w:gridCol w:w="21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, субъект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-аналитическое на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-бюджетного регулирования деятельности  Чановский район Новосибирской области и подготовка экспертно-аналитических заключ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Чановского района Новосибирской области  за 2021 год и подготовка заключения Совету депутатов Чановского района Новосибирской области, Главе Чановского района Новосибирской обла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их мероприятий и подготовка заключений по проектам муниципальных программ, реализуемых за счет средств бюджета Чанов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на проект решения Совета депутатов Чановского района «О бюджете Чановского района на 2023 год и плановый период 2024-2025 годы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Совета депутатов Чановского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ам работы Совета депутатов Чановск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о-ревизионное направ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</w:t>
            </w:r>
            <w:r>
              <w:rPr>
                <w:color w:val="333333"/>
                <w:sz w:val="28"/>
                <w:szCs w:val="28"/>
                <w:shd w:fill="F9F9F9" w:val="clear"/>
              </w:rPr>
              <w:t xml:space="preserve"> МБОУ Озеро-Карачинская  средняя школ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МБОУ Красносельская средняя шк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, </w:t>
            </w:r>
            <w:r>
              <w:rPr>
                <w:color w:val="FF0000"/>
                <w:sz w:val="28"/>
                <w:szCs w:val="28"/>
                <w:shd w:fill="F9F9F9" w:val="clear"/>
              </w:rPr>
              <w:t xml:space="preserve">МБОУ </w:t>
            </w:r>
            <w:r>
              <w:rPr>
                <w:color w:val="FF0000"/>
                <w:sz w:val="28"/>
                <w:szCs w:val="28"/>
                <w:shd w:fill="FFFFFF" w:val="clear"/>
              </w:rPr>
              <w:t>Песчано-Озерная средняя шк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color w:val="0C0E31"/>
                <w:sz w:val="28"/>
                <w:szCs w:val="28"/>
                <w:shd w:fill="FFFFFF" w:val="clear"/>
              </w:rPr>
              <w:t>Муниципальное Автономное Учреждение "ПЛАВАТЕЛЬНЫЙ БАССЕЙН "ДЕЛЬФИН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и достоверности бюджетного учета, законности и целесообразности использования средств  бюджета Чановского района, выделенных на выполнение муниципального задания МБОУ Покровская средняя шко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сть использования бюджетных средств, выделенных общеобразовательным учреждениям на оплату труда за счет бюджета Чановского района в части собственных полномоч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Главе Чановского района и Председателю Совета депутатов Чановского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5 дней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и предписаний Контрольно-счетного органа Чанов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 прокуратурой Чановского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контрольные мероприятия с Контрольно-счетной палатой Новосибирской област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ереданных полномочий по внешнему муниципальному финансовому контролю поселени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об исполнении бюджета  за 2021 год и подготовка заключения Совету депутатов и Главе поселения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 на проект решения Совета депутатов  «О бюджете на 2023 год и плановый период 2024-2025 годов»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ча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заим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еображе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-Карачи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ь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рачи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ис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а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посе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поселений 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иная деяте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тандартов внешнего муниципального финансового контроля в соответствии с общими требованиями, утвержденными Счетной палатой РФ, АКСОР РФ и (или) КСП Новосибирской област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плана работы Контрольно-счетного органа  на 2023 г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декабря 2022 год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работа по вопросам, отнесенным к компетенции Контрольно-счетного орган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гий Контрольно-счетного органа по вопросам рассмотрения отчетов по результатам  контрольных мероприятий с приглашением депутатов и должностных лиц администрации Чановского райо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едующий день после подписания ак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годового отчета о работе Контрольно-счетного органа за 202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Чановского района и предоставление средствам массовой информации сведений о работе Контрольно-счетного органа  Чановского район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хнической учебы на рабочих мест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трудников Контрольно-счетного органа  на семинары, курсы повышения квалифик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ведение делопроизводства в соответствии с номенклатурой дел Контрольно-счетного орг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User</dc:creator>
  <dc:description/>
  <cp:keywords/>
  <dc:language>en-US</dc:language>
  <cp:lastModifiedBy>Пользователь</cp:lastModifiedBy>
  <cp:lastPrinted>2021-12-23T14:53:00Z</cp:lastPrinted>
  <dcterms:modified xsi:type="dcterms:W3CDTF">2022-12-05T02:33:00Z</dcterms:modified>
  <cp:revision>8</cp:revision>
  <dc:subject/>
  <dc:title>СОГЛАСОВАНО</dc:title>
</cp:coreProperties>
</file>