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59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декабря 2019 года                                                                           № 4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Контрольно-счетного органа Чановского района Новосибир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На основании статьи 12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07.02.2011 № 6-ФЗ и статьи 13  «Положения о Контрольно-счетном органе Чановского района Новосибирской области, Совет депутатов Чановского района Новосибирской области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годовой  план   работы  Контрольно-счетного органа  Чановского района Новосибирской области на 2020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Чанов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В.И. Губер</w:t>
            </w:r>
          </w:p>
        </w:tc>
        <w:tc>
          <w:tcPr>
            <w:tcW w:w="47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пятьдесят пятой се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анов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9 № 4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го органа Ча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47"/>
        <w:gridCol w:w="216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, субъект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кспертно-аналитическое на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муниципальных правовых актов по вопросам финансово-бюджетного регулирования деятельности  Чановский район Новосибирской области и подготовка экспертно-аналитических заключ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Чановского района Новосибирской области  за 2019 год и подготовка заключения Совету депутатов Чановского района Новосибирской области, Главе Чановского района Новосибирской обла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но-аналитических мероприятий и подготовка заключений по проектам муниципальных программ, реализуемых за счет средств бюджета Чановск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на проект решения Совета депутатов Чановского района «О бюджете Чановского района на 2021 год и плановый период 2022-2023 годы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Совета депутатов Чановского район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ам работы Совета депутатов Чан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о-ревизионное на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</w:t>
            </w:r>
            <w:r>
              <w:rPr>
                <w:color w:val="333333"/>
                <w:sz w:val="28"/>
                <w:szCs w:val="28"/>
                <w:shd w:fill="F9F9F9" w:val="clear"/>
              </w:rPr>
              <w:t xml:space="preserve"> МБОУ Таганская средняя школа им. Героя СССР Петра Григорьевича Яценко структурное подразделение Зенкинской шко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</w:t>
            </w:r>
            <w:r>
              <w:rPr>
                <w:color w:val="333333"/>
                <w:sz w:val="28"/>
                <w:szCs w:val="28"/>
                <w:shd w:fill="F9F9F9" w:val="clear"/>
              </w:rPr>
              <w:t xml:space="preserve"> МБОУ </w:t>
            </w:r>
            <w:r>
              <w:rPr>
                <w:color w:val="333333"/>
                <w:sz w:val="28"/>
                <w:szCs w:val="28"/>
                <w:shd w:fill="FFFFFF" w:val="clear"/>
              </w:rPr>
              <w:t>Щегловская средняя школа</w:t>
            </w:r>
            <w:r>
              <w:rPr>
                <w:color w:val="333333"/>
                <w:sz w:val="28"/>
                <w:szCs w:val="28"/>
                <w:shd w:fill="F9F9F9" w:val="clear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 </w:t>
            </w:r>
            <w:r>
              <w:rPr>
                <w:color w:val="333333"/>
                <w:sz w:val="28"/>
                <w:szCs w:val="28"/>
                <w:shd w:fill="F9F9F9" w:val="clear"/>
              </w:rPr>
              <w:t xml:space="preserve">МБОУ </w:t>
            </w:r>
            <w:r>
              <w:rPr>
                <w:color w:val="333333"/>
                <w:sz w:val="28"/>
                <w:szCs w:val="28"/>
                <w:shd w:fill="FFFFFF" w:val="clear"/>
              </w:rPr>
              <w:t>Блюдчанская средняя шко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 МАУК «Чановский РДК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</w:t>
            </w:r>
            <w:r>
              <w:rPr>
                <w:color w:val="333333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sz w:val="28"/>
                <w:szCs w:val="28"/>
              </w:rPr>
              <w:t>МБОУ Чановская средняя школа №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сть использования бюджетных средств, выделенных общеобразовательным учреждениям на оплату труда за счет бюджета Чановского района в части собственных полномоч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</w:t>
            </w:r>
            <w:r>
              <w:rPr>
                <w:color w:val="333333"/>
                <w:sz w:val="28"/>
                <w:szCs w:val="28"/>
                <w:shd w:fill="F9F9F9" w:val="clear"/>
              </w:rPr>
              <w:t xml:space="preserve"> МБОУ Озеро-Карачинская  средняя школ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Главе Чановского района и Председателю Совета депутатов Чановского район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5 дней после подписания а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едставлений и предписаний Контрольно-счетного органа Чановск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контрольные мероприятия с прокуратурой Чановского район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контрольные мероприятия с Контрольно-счетной палатой Новосибирской области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ыполнение переданных полномочий по внешнему муниципальному финансовому контролю поселени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 за 2019 год и подготовка заключения Совету депутатов и Главе поселения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ча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заим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еображе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-Карачи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чи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ис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а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я на проект решения Совета депутатов  «О бюджете на 2021 год и плановый период 2022-2023 годов»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ча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заим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еображе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-Карачи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чи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ис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го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а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муниципальных правовых актов посел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 поселений 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ая и и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стандартов внешнего муниципального финансового контроля в соответствии с общими требованиями, утвержденными Счетной палатой РФ, АКСОР РФ и (или) КСП Новосибирской области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 плана работы Контрольно-счетного органа  на 2021 го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 декабря 2019 го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ая работа по вопросам, отнесенным к компетенции Контрольно-счетного органа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ллегий Контрольно-счетного органа по вопросам рассмотрения отчетов по результатам  контрольных мероприятий с приглашением депутатов и должностных лиц администрации Чановского район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едующий день после подписания а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убликация годового отчета о работе Контрольно-счетного органа за 2019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0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 Чановского района и предоставление средствам массовой информации сведений о работе Контрольно-счетного органа  Чановского района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хнической учебы на рабочих места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трудников Контрольно-счетного органа  на семинары, курсы повышения квалификац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ведение делопроизводства в соответствии с номенклатурой дел Контрольно-счетного орга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4:00Z</dcterms:created>
  <dc:creator>User</dc:creator>
  <dc:description/>
  <cp:keywords/>
  <dc:language>en-US</dc:language>
  <cp:lastModifiedBy>Пользователь</cp:lastModifiedBy>
  <cp:lastPrinted>2019-07-11T08:50:00Z</cp:lastPrinted>
  <dcterms:modified xsi:type="dcterms:W3CDTF">2019-12-23T07:43:00Z</dcterms:modified>
  <cp:revision>9</cp:revision>
  <dc:subject/>
  <dc:title>СОГЛАСОВАНО</dc:title>
</cp:coreProperties>
</file>