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59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 декабря 2017 года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Ч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работы Контрольно-счетного органа Чановского района Новосибирской области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статьи 13  «Положения о Контрольно-счетном органе Чановского района Новосибирской области, Совет депутатов Чановского района Новосиби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годовой  план   работы  Контрольно-счетного органа  Чановского района Новосибирской области на 2018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Чановского райо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В.И. Губе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Шнайд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20 декабря  2017г.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нтрольно-счетного органа Чано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32"/>
        <w:gridCol w:w="227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, субъект контро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Экспертно-аналитическое напра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муниципальных правовых актов по вопросам финансово-бюджетного регулирования деятельности  Чановский район Новосибирской области и подготовка экспертно-аналитических заключе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Чановского района Новосибирской области  за 2017 год и подготовка заключения Совету депутатов Чановского района Новосибирской области, Главе Чановского района Новосибирской обла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но-аналитических мероприятий и подготовка заключений по проектам муниципальных программ, реализуемых за счет средств бюджета Чан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на проект решения Совета депутатов Чановского района «О бюджете Чановского района на 2019 год и плановый период 2020-2021 годы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Совета депутатов Чановского район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ам работы Совета депутатов Чанов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но-ревизионное напра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, «</w:t>
            </w:r>
            <w:r>
              <w:rPr>
                <w:color w:val="333333"/>
                <w:sz w:val="28"/>
                <w:szCs w:val="28"/>
                <w:shd w:fill="F9F9F9" w:val="clear"/>
              </w:rPr>
              <w:t>МБОУ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Чановская средняя школа № 1</w:t>
            </w:r>
            <w:r>
              <w:rPr>
                <w:sz w:val="28"/>
                <w:szCs w:val="28"/>
              </w:rPr>
              <w:t>» в 2016-2017 года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, </w:t>
            </w:r>
            <w:r>
              <w:rPr>
                <w:color w:val="333333"/>
                <w:sz w:val="28"/>
                <w:szCs w:val="28"/>
                <w:shd w:fill="FFFFFF" w:val="clear"/>
              </w:rPr>
              <w:t>МБУ «ЦБМИО»</w:t>
            </w:r>
            <w:r>
              <w:rPr>
                <w:sz w:val="28"/>
                <w:szCs w:val="28"/>
              </w:rPr>
              <w:t xml:space="preserve"> в  2016-2017 год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, </w:t>
            </w:r>
            <w:r>
              <w:rPr>
                <w:color w:val="333333"/>
                <w:sz w:val="28"/>
                <w:szCs w:val="28"/>
                <w:shd w:fill="F9F9F9" w:val="clear"/>
              </w:rPr>
              <w:t>МБОУ  Покровская средняя   школ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, ДЮСШ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, Гармо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,</w:t>
            </w:r>
            <w:r>
              <w:rPr>
                <w:color w:val="333333"/>
                <w:sz w:val="28"/>
                <w:szCs w:val="28"/>
                <w:shd w:fill="F9F9F9" w:val="clear"/>
              </w:rPr>
              <w:t xml:space="preserve"> МБОУ Аулкошкульская основная школ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ерность использования бюджетных средств, выделенных общеобразовательным учреждениям на оплату труда за счет бюджета Чановского района в части собственных полномоч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,</w:t>
            </w:r>
            <w:r>
              <w:rPr>
                <w:color w:val="333333"/>
                <w:sz w:val="28"/>
                <w:szCs w:val="28"/>
                <w:shd w:fill="F9F9F9" w:val="clear"/>
              </w:rPr>
              <w:t xml:space="preserve"> МБОУ </w:t>
            </w:r>
            <w:r>
              <w:rPr>
                <w:color w:val="333333"/>
                <w:sz w:val="28"/>
                <w:szCs w:val="28"/>
                <w:shd w:fill="FFFFFF" w:val="clear"/>
              </w:rPr>
              <w:t>Новопреображенская средняя школа</w:t>
            </w:r>
            <w:r>
              <w:rPr>
                <w:color w:val="333333"/>
                <w:sz w:val="28"/>
                <w:szCs w:val="28"/>
                <w:shd w:fill="F9F9F9" w:val="clear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Главе Чановского района и Председателю Совета депутатов Чановского район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5 дней после подписания ак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едставлений и предписаний Контрольно-счетного органа Чан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контрольные мероприятия с прокуратурой Чановского район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контрольные мероприятия с Контрольно-счетной палатой Новосибирской области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ыполнение переданных полномочий по внешнему муниципальному финансовому контролю поселения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 за 2017 год и подготовка заключения Совету депутатов и Главе поселения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чан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заим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реображен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чен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-Карачин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ь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рачин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ис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ан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я на проект решения Совета депутатов  «О бюджете на 2019 год и плановый период 2020-2021 годов»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чан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заим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реображен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чен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-Карачин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ь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рачин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ис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ан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муниципальных правовых актов поселе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ю поселений 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нформационная и иная деятель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стандартов внешнего муниципального финансового контроля в соответствии с общими требованиями, утвержденными Счетной палатой РФ, АКСОР РФ и (или) КСП Новосибирской области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 плана работы Контрольно-счетного органа  на 2019 год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0 декабря 2018 го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ая работа по вопросам, отнесенным к компетенции Контрольно-счетного органа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каждого меся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ллегий Контрольно-счетного органа по вопросам рассмотрения отчетов по результатам  контрольных мероприятий с приглашением депутатов и должностных лиц администрации Чановского район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ледующий день после подписания ак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убликация годового отчета о работе Контрольно-счетного органа за 2017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8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 средствами массовой информации Чановского района и предоставление средствам массовой информации сведений о работе Контрольно-счетного органа  Чановского района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хнической учебы на рабочих мест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отрудников Контрольно-счетного органа  на семинары, курсы повышения квалификац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ведение делопроизводства в соответствии с номенклатурой дел Контрольно-счетного орг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44:00Z</dcterms:created>
  <dc:creator>User</dc:creator>
  <dc:description/>
  <cp:keywords/>
  <dc:language>en-US</dc:language>
  <cp:lastModifiedBy>Ольга</cp:lastModifiedBy>
  <cp:lastPrinted>2013-12-12T14:28:00Z</cp:lastPrinted>
  <dcterms:modified xsi:type="dcterms:W3CDTF">2017-12-12T07:08:00Z</dcterms:modified>
  <cp:revision>4</cp:revision>
  <dc:subject/>
  <dc:title>СОГЛАСОВАНО</dc:title>
</cp:coreProperties>
</file>