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Ч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втор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21 ноября 2012 года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ОВОЙ 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нтрольно-счетного органа Чан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22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, субъект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Экспертно-аналитическое направ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ы решений Совета депутатов Чановского района «О внесении изменений в бюджет Чановского района на 2013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, нормативных правовых актов и иных документов, поступающих на рассмотрение Совета депутатов Чановского района по вопросам, отнесенным к компетенции Контрольно-счетного органа и подготовка экспертно-аналитических заключ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Чановского района за 2012 год и подготовка заключения Совету депутатов Чановского района, Главе Чановского района, подготовка выступления на  публичные слуш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Совета депутатов Чановского района «О бюджете Чановского района на 2014 год и плановый период 2015-2016 годов», подготовка выступления на публичные слуш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Совета депутатов Чанов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нтрольно-ревизионное направ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БОУ Погорельская СОШ  за 2011-2012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БОУ Песчаноозерная  СОШ  за 2011-2012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ежрайонном информационно-методическом центре (МИМЦ)  за 2011-2012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БОУ Чановская школа № 1  за  2012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БОУ Чановская школа № 2  за 2011-2012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БУ ДОД Детский юношеский центр Гармония  а 2011-2012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БОУ Озерокарачинская СОШ  за 2011-2012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БОУ Оравская СОШ  за 2011-2012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 в МОУ ДОД ДЮСШ  за 2011-2012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Главе Чановского района и Председателю Совета депутатов Чановского райо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5 дней после подписания 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контрольные мероприятия с прокуратурой Чановского райо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Выполнение переданных полномочий по муниципальному финансовому контролю посел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 за 2012 год и подготовка заключения Совету депутатов и Главе поселения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ча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озаим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ель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преображе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че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-Карачи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ь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карачи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ис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Ча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на проект решения Совета депутатов  «О бюджете на 2014 год и плановый период 2015-2016 годов»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ча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озаим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ель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преображе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че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-Карачи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ь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карачи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ис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Ча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муниципальных правовых актов посел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селений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деятельности организаций, использующих средства бюджета поселений и (или)  имущество, находящееся в собственности посел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селений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ая и иная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ой документации, регламентирующей деятельность Контрольно-счетного орга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годовой план работы Контрольно-счетного органа,  составление плана работы Контрольно-счетного органа  на 2014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ая работа по обращениям муниципальных организаций по вопросам, отнесенных к компетенции Контрольно-счетного органа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 каждого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ллегий Контрольно-счетного органа по вопросам рассмотрения отчетов по результатам  контрольных мероприятий с приглашением депутатов и должностных лиц администрации Чановского райо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одового отчета о работе Контрольно-счетного органа Совету депутатов Чановского райо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Совета депутатов Чановского района по вопросам ведения контрольно-ревизионной рабо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о средствами массовой информации Чановского района и предоставление средствам массовой информации сведений о работе Контрольно-счетного органа  Чановского района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й учебы на рабочих места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отрудников Контрольно-счетного органа  на семинары, курсы повышения квалифика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4:00Z</dcterms:created>
  <dc:creator>User</dc:creator>
  <dc:description/>
  <cp:keywords/>
  <dc:language>en-US</dc:language>
  <cp:lastModifiedBy>User</cp:lastModifiedBy>
  <cp:lastPrinted>2013-06-11T08:16:00Z</cp:lastPrinted>
  <dcterms:modified xsi:type="dcterms:W3CDTF">2013-06-11T01:24:00Z</dcterms:modified>
  <cp:revision>15</cp:revision>
  <dc:subject/>
  <dc:title>         СОГЛАСОВАНО                                                                                                          </dc:title>
</cp:coreProperties>
</file>