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КА  ПО  СБОРУ  НЕОБХОДИМЫХ 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споддержка)</w:t>
      </w:r>
    </w:p>
    <w:p>
      <w:pPr>
        <w:pStyle w:val="Normal"/>
        <w:rPr/>
      </w:pPr>
      <w:r>
        <w:rPr>
          <w:sz w:val="28"/>
          <w:szCs w:val="28"/>
        </w:rPr>
        <w:t xml:space="preserve">Если супруги прописаны по разным адресам, то все справки берут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пругу и на супруга с места прописки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рописаны по одному адресу, то справки собираются с данного места регистрации супруга и суп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СПОРТ – 2,3 стр. (фотография, все движения по пропискам) (1 экз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я свидетельства о рождении детей. (1-экз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я свидетельства о заключении брака. (1-экз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 проверки жилищных услов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ска из домовой книги – для тех, кто прописан в частном секторе, берётся вместе со справкой с места жительства у паспортис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правка о признании нуждающимся в улучшении жилищных условий,        Постановление о признании нуждающимся (поссовет, сельсов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Справка о составе семьи (поссовет, сельсо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меется что-либо в собственности, то необходимо представить документы подтверждающие право собственности и ксерокопии к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говор купли-продажи, либо договор приватизации, либо дарственная, либо свидетельство о государственной регистрации права и т.д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пия трудовой книж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Копия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опия диплом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 Документами, подтверждающими наличие у гражданина и (или) членов его семьи собственных и (или) заемных средств в размере части стоимости строительства (приобретения) жилья, не обеспеченной за счет средств социальной выплаты, в соответствии с подпунктом 4 пункта 3 Порядк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равка о состоянии банковского счета в кредит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редитный догов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гарантийное письмо кредитной организации о предоставлении кредита (займа) или выписка из решения уполномоченного органа кредитной организации (заимодавца) о предоставлении кредита (зай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акт оценки незавершенного строительства индивидуального жил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государственный сертификат на материнский (семейный) капит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оект (смет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Разрешение на строи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Свидетельство  на землю  (коп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Разрешен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Две мульти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Заявление  по форме.</w:t>
      </w:r>
    </w:p>
    <w:p>
      <w:pPr>
        <w:pStyle w:val="Normal"/>
        <w:rPr/>
      </w:pPr>
      <w:r>
        <w:rPr>
          <w:b/>
          <w:sz w:val="28"/>
          <w:szCs w:val="28"/>
        </w:rPr>
        <w:t>Тел.21-368  каб. №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2:00Z</dcterms:created>
  <dc:creator>user</dc:creator>
  <dc:description/>
  <cp:keywords/>
  <dc:language>en-US</dc:language>
  <cp:lastModifiedBy>USER</cp:lastModifiedBy>
  <cp:lastPrinted>2023-05-04T11:30:00Z</cp:lastPrinted>
  <dcterms:modified xsi:type="dcterms:W3CDTF">2023-05-04T04:31:00Z</dcterms:modified>
  <cp:revision>6</cp:revision>
  <dc:subject/>
  <dc:title>МЕТОДИЧКА  ПО  СБОРУ  НЕОБХОДИМЫХ  ДОКУМЕНТОВ</dc:title>
</cp:coreProperties>
</file>