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4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БУЗ «Центр гигиены и эпидемиологии в 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40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rPr/>
            </w:pPr>
            <w:r>
              <w:rPr>
                <w:rStyle w:val="StrongEmphasis"/>
                <w:color w:val="4F4F4F"/>
                <w:sz w:val="28"/>
                <w:szCs w:val="28"/>
              </w:rPr>
              <w:t xml:space="preserve">ПАМЯТКА </w:t>
            </w:r>
          </w:p>
          <w:p>
            <w:pPr>
              <w:pStyle w:val="Style15"/>
              <w:shd w:fill="FFFFFF" w:val="clear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4F4F4F"/>
                <w:sz w:val="28"/>
                <w:szCs w:val="28"/>
              </w:rPr>
              <w:t>для населения по вопросам качества детских товаров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Требования к безопасности детской продукции установлены в Техническом регламенте Таможенного союза ТР ТС 007/2011 «О безопасности продукции, предназначенной для детей и подростков». Данный технический регламент устанавливает требования к следующей продукции: изделия для ухода за детьми (соски молочные, соски-пустышки, посуда, столовые приборы, санитарно-гигиенические и галантерейные изделия, щетки зубные и массажеры для десен); одежда, изделия из текстильных материалов, кожи и меха, изделия трикотажные и готовые штучные текстильные изделия; обувь и кожгалантерейные изделия; коляски детские и велосипеды; издательская книжная и журнальная продукция, школьно-письменные принадлежности. 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При выборе детских товаров обратите внимание на маркировку изделия. Она должна в обязательном порядке содержать информацию: о наименовании страны, где изготовлена продукция; наименовании и местонахождении изготовителя (уполномоченного изготовителем лица), импортера, дистрибьютора; наименовании и виде (назначение) изделия; дате изготовления; единый знак обращения на рынке; сроке службы продукции (при необходимости); гарантийном сроке службы (при необходимости); товарном знаке (при наличии).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Verdana" w:hAnsi="Verdana" w:cs="Verdana"/>
                <w:i/>
                <w:i/>
                <w:color w:val="4F4F4F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4F4F4F"/>
                <w:sz w:val="21"/>
                <w:szCs w:val="21"/>
              </w:rPr>
              <w:t>Не допускается использования указаний «экологически чистая», «ортопедическая» и других аналогичных указаний без соответствующего подтверждения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/>
            </w:pPr>
            <w:r>
              <w:rPr>
                <w:color w:val="4F4F4F"/>
              </w:rPr>
              <w:t>Маркировка одежды, изделий из текстильных материалов, кожи, меха, трикотажных изделий и готовых штучных текстильных изделий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ый или некрашеный); размера изделия в соответствии с типовой размерной шкалой или требованиями нормативного документа на конкретный вид продукции; символов по уходу за изделием и (или) инструкции по особенностям ухода за изделием в процессе эксплуатации (при необходимости). Изделия для новорожденных и бельевые изделия для детей до 1 года необходимо сопровождать информацией «Предварительная стирка обязательна»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Маркировка ранцев, ученических, сумок, портфелей и рюкзаков должна содержать информацию о возрасте пользователя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Коляски детские должны иметь инструкцию по применению с указанием возраста пользователя, для которого предназначено изделие, а также по монтажу, установке, регулированию, безопасному использованию и хранению. Маркировка колясок детских должна содержать информацию о гарантийном сроке эксплуатации и хранения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Велосипеды должны иметь инструкцию по применению с указанием массы и возраста пользователя, для которого предназначено изделие, рекомендациями по сборке, подготовке к эксплуатации и регулированию, эксплуатации, подбору велосипеда, указаниями по техническому обслуживанию велосипеда. Маркировка велосипедов должна содержать информацию о гарантийном сроке эксплуатации.</w:t>
            </w:r>
          </w:p>
          <w:p>
            <w:pPr>
              <w:pStyle w:val="Style15"/>
              <w:shd w:fill="FFFFFF" w:val="clear"/>
              <w:spacing w:before="0" w:after="240"/>
              <w:jc w:val="both"/>
              <w:rPr>
                <w:color w:val="4F4F4F"/>
              </w:rPr>
            </w:pPr>
            <w:r>
              <w:rPr>
                <w:color w:val="4F4F4F"/>
              </w:rPr>
              <w:t>Маркировка единым знаком обращения продукции наносится на каждую единицу продукции для детей и подростков или товарный ярлык единицы продукции.</w:t>
            </w:r>
          </w:p>
          <w:p>
            <w:pPr>
              <w:pStyle w:val="Normal"/>
              <w:jc w:val="center"/>
              <w:rPr>
                <w:b/>
                <w:b/>
                <w:color w:val="4F4F4F"/>
                <w:sz w:val="32"/>
                <w:szCs w:val="32"/>
              </w:rPr>
            </w:pPr>
            <w:r>
              <w:rPr>
                <w:b/>
                <w:color w:val="4F4F4F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sub_623"/>
            <w:bookmarkStart w:id="1" w:name="sub_623"/>
            <w:bookmarkEnd w:id="1"/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bookmarkStart w:id="2" w:name="sub_623"/>
            <w:bookmarkEnd w:id="2"/>
            <w:r>
              <w:rPr>
                <w:i/>
                <w:sz w:val="22"/>
                <w:szCs w:val="22"/>
              </w:rPr>
              <w:t xml:space="preserve">По вопросам защиты прав потребителей можно обращаться в Консультационный центр для потребителей ФБУЗ «Центр гигиены и эпидемиологии в Новосибирской области» Адрес: г. Новосибирск, ул. Спартака 8Д. </w:t>
            </w:r>
            <w:r>
              <w:rPr>
                <w:sz w:val="22"/>
                <w:szCs w:val="22"/>
              </w:rPr>
              <w:t xml:space="preserve">Часы работы с 08-30 до 17-00 (пон-к-пятница.)тел. 223-97-86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gnso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kcentr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p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nos;Times New Roman" w:hAnsi="Tinos;Times New Roman" w:eastAsia="Arimo;Arial" w:cs="Arimo;Ari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Информация об изменениях документа"/>
    <w:basedOn w:val="Style17"/>
    <w:next w:val="Normal"/>
    <w:qFormat/>
    <w:pPr>
      <w:shd w:fill="F0F0F0" w:val="clear"/>
      <w:spacing w:before="75" w:after="0"/>
    </w:pPr>
    <w:rPr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nso.@cn.ru" TargetMode="External"/><Relationship Id="rId4" Type="http://schemas.openxmlformats.org/officeDocument/2006/relationships/hyperlink" Target="mailto:kcentr_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7:00Z</dcterms:created>
  <dc:creator>Computer</dc:creator>
  <dc:description/>
  <cp:keywords/>
  <dc:language>en-US</dc:language>
  <cp:lastModifiedBy>РПН</cp:lastModifiedBy>
  <cp:lastPrinted>2018-10-05T10:10:00Z</cp:lastPrinted>
  <dcterms:modified xsi:type="dcterms:W3CDTF">2019-08-20T03:24:00Z</dcterms:modified>
  <cp:revision>115</cp:revision>
  <dc:subject/>
  <dc:title/>
</cp:coreProperties>
</file>