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3544" w:leader="none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Е ГОСУДАРСТВЕННОЙ АРХИВНОЙ СЛУЖБЫ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3544" w:leader="none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3544" w:leader="none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УЧРЕЖДЕ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ОВОСИБИРСКОЙ ОБЛАСТИ «ГОСУДАРСТВЕННЫЙ АРХИВ НОВОСИБИРСКОЙ ОБЛАСТИ»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3544" w:leader="none"/>
          <w:tab w:val="left" w:pos="4395" w:leader="none"/>
        </w:tabs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544" w:leader="none"/>
                <w:tab w:val="left" w:pos="4395" w:leader="none"/>
              </w:tabs>
              <w:jc w:val="center"/>
              <w:outlineLvl w:val="2"/>
              <w:rPr/>
            </w:pPr>
            <w:r>
              <w:rPr/>
              <w:t>СОГЛАСОВА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544" w:leader="none"/>
                <w:tab w:val="left" w:pos="4395" w:leader="none"/>
              </w:tabs>
              <w:jc w:val="center"/>
              <w:outlineLvl w:val="1"/>
              <w:rPr/>
            </w:pPr>
            <w:r>
              <w:rPr/>
              <w:t>Протоколом ЭПК</w:t>
            </w:r>
          </w:p>
          <w:p>
            <w:pPr>
              <w:pStyle w:val="Normal"/>
              <w:tabs>
                <w:tab w:val="left" w:pos="708" w:leader="none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 xml:space="preserve">управления государственной архивной службы </w:t>
            </w:r>
          </w:p>
          <w:p>
            <w:pPr>
              <w:pStyle w:val="Normal"/>
              <w:tabs>
                <w:tab w:val="left" w:pos="708" w:leader="none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 xml:space="preserve">Новосибирской области </w:t>
            </w:r>
          </w:p>
          <w:p>
            <w:pPr>
              <w:pStyle w:val="Normal"/>
              <w:tabs>
                <w:tab w:val="left" w:pos="708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 xml:space="preserve">          </w:t>
            </w:r>
            <w:r>
              <w:rPr/>
              <w:t>от 18 ноября 2016 г. № 12</w:t>
            </w:r>
          </w:p>
        </w:tc>
      </w:tr>
    </w:tbl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ЧЕСКИЕ РЕКОМЕНДАЦИИ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</w:t>
      </w:r>
      <w:r>
        <w:rPr>
          <w:rFonts w:eastAsia="Calibri"/>
          <w:b/>
          <w:caps/>
          <w:sz w:val="28"/>
          <w:szCs w:val="28"/>
          <w:lang w:eastAsia="en-US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caps/>
          <w:sz w:val="28"/>
          <w:szCs w:val="28"/>
          <w:lang w:eastAsia="en-US"/>
        </w:rPr>
        <w:t xml:space="preserve">СОСТАВЛЕНИЮ И ОФОРМЛЕНИЮ ОПИСЕЙ ДЕЛ 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 xml:space="preserve">ПОСТОЯННОГО ХРАНЕНИЯ И ПО личному составу 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 xml:space="preserve">и научно-справочного аппарата к ним 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TextBody"/>
        <w:ind w:firstLine="709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  <w:t>г. Новосибирск</w:t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  <w:t>2016</w:t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TextBody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37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370"/>
        <w:gridCol w:w="1306"/>
      </w:tblGrid>
      <w:tr>
        <w:trPr>
          <w:trHeight w:val="481" w:hRule="atLeast"/>
        </w:trPr>
        <w:tc>
          <w:tcPr>
            <w:tcW w:w="69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ведение………………………………………………………..</w:t>
            </w:r>
          </w:p>
        </w:tc>
        <w:tc>
          <w:tcPr>
            <w:tcW w:w="130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 – 4</w:t>
            </w:r>
          </w:p>
        </w:tc>
      </w:tr>
      <w:tr>
        <w:trPr>
          <w:trHeight w:val="416" w:hRule="atLeast"/>
        </w:trPr>
        <w:tc>
          <w:tcPr>
            <w:tcW w:w="699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7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нятие об описи дел и документов. Состав описи……......</w:t>
            </w:r>
          </w:p>
        </w:tc>
        <w:tc>
          <w:tcPr>
            <w:tcW w:w="130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116" w:hRule="atLeast"/>
        </w:trPr>
        <w:tc>
          <w:tcPr>
            <w:tcW w:w="699" w:type="dxa"/>
            <w:tcBorders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737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сновные элементы описательной статьи описи дел постоянного хранения. Особенности составления заголовка единицы хранения………………………………...</w:t>
            </w:r>
          </w:p>
        </w:tc>
        <w:tc>
          <w:tcPr>
            <w:tcW w:w="1306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 – 12</w:t>
            </w:r>
          </w:p>
        </w:tc>
      </w:tr>
      <w:tr>
        <w:trPr>
          <w:trHeight w:val="1132" w:hRule="atLeast"/>
        </w:trPr>
        <w:tc>
          <w:tcPr>
            <w:tcW w:w="699" w:type="dxa"/>
            <w:tcBorders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737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истематизация заголовков дел в пределах описи дел постоянного хранения. Организация дел и документов в пределах описи………………………………….…….</w:t>
            </w:r>
          </w:p>
        </w:tc>
        <w:tc>
          <w:tcPr>
            <w:tcW w:w="1306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2 – 15</w:t>
            </w:r>
          </w:p>
        </w:tc>
      </w:tr>
      <w:tr>
        <w:trPr>
          <w:trHeight w:val="1120" w:hRule="atLeast"/>
        </w:trPr>
        <w:tc>
          <w:tcPr>
            <w:tcW w:w="699" w:type="dxa"/>
            <w:tcBorders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737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собенности описания документов по личному составу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истематизация заголовков дел в пределах описи дел по личному составу………………………………………………</w:t>
            </w:r>
          </w:p>
        </w:tc>
        <w:tc>
          <w:tcPr>
            <w:tcW w:w="1306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6 – 23</w:t>
            </w:r>
          </w:p>
        </w:tc>
      </w:tr>
      <w:tr>
        <w:trPr>
          <w:trHeight w:val="427" w:hRule="atLeast"/>
        </w:trPr>
        <w:tc>
          <w:tcPr>
            <w:tcW w:w="699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7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формление описи …………………………………………...</w:t>
            </w:r>
          </w:p>
        </w:tc>
        <w:tc>
          <w:tcPr>
            <w:tcW w:w="130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3 – 25</w:t>
            </w:r>
          </w:p>
        </w:tc>
      </w:tr>
      <w:tr>
        <w:trPr>
          <w:trHeight w:val="830" w:hRule="atLeast"/>
        </w:trPr>
        <w:tc>
          <w:tcPr>
            <w:tcW w:w="699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7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рядок составления научно-справочного аппарата</w:t>
              <w:br/>
              <w:t xml:space="preserve"> к описи ………………………………………………………..</w:t>
            </w:r>
          </w:p>
        </w:tc>
        <w:tc>
          <w:tcPr>
            <w:tcW w:w="1306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5 – 29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</w:rPr>
              <w:t>4.1.</w:t>
            </w:r>
          </w:p>
        </w:tc>
        <w:tc>
          <w:tcPr>
            <w:tcW w:w="737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итульный лист и лист переименований …………………..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5 – 26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</w:rPr>
              <w:t>4.2.</w:t>
            </w:r>
          </w:p>
        </w:tc>
        <w:tc>
          <w:tcPr>
            <w:tcW w:w="737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Историческая справка (предисловие) к описи……………...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6 – 28</w:t>
            </w:r>
          </w:p>
        </w:tc>
      </w:tr>
      <w:tr>
        <w:trPr>
          <w:trHeight w:val="521" w:hRule="atLeast"/>
        </w:trPr>
        <w:tc>
          <w:tcPr>
            <w:tcW w:w="69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</w:rPr>
              <w:t>4.3.</w:t>
            </w:r>
          </w:p>
        </w:tc>
        <w:tc>
          <w:tcPr>
            <w:tcW w:w="737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Cs w:val="28"/>
              </w:rPr>
              <w:t>Список сокращений……………………………….…………..</w:t>
            </w:r>
          </w:p>
        </w:tc>
        <w:tc>
          <w:tcPr>
            <w:tcW w:w="130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557" w:hRule="atLeast"/>
        </w:trPr>
        <w:tc>
          <w:tcPr>
            <w:tcW w:w="69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</w:rPr>
              <w:t>4.4.</w:t>
            </w:r>
          </w:p>
        </w:tc>
        <w:tc>
          <w:tcPr>
            <w:tcW w:w="737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казатели ………………………………………………….…..</w:t>
            </w:r>
          </w:p>
        </w:tc>
        <w:tc>
          <w:tcPr>
            <w:tcW w:w="130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8 – 29</w:t>
            </w:r>
          </w:p>
        </w:tc>
      </w:tr>
      <w:tr>
        <w:trPr>
          <w:trHeight w:val="421" w:hRule="atLeast"/>
        </w:trPr>
        <w:tc>
          <w:tcPr>
            <w:tcW w:w="699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7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иложения ……………………………………………….…..</w:t>
            </w:r>
          </w:p>
        </w:tc>
        <w:tc>
          <w:tcPr>
            <w:tcW w:w="130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0 – 44</w:t>
            </w:r>
          </w:p>
        </w:tc>
      </w:tr>
    </w:tbl>
    <w:p>
      <w:pPr>
        <w:pStyle w:val="TextBody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в сфере архивного дела государственные органы, органы местного самоуправления, организации и граждане, занимающиеся предпринимательской деятельностью, без образования юридического лица, обязаны обеспечивать сохранность архивных документов, в том числе документов по личному составу, в течение сроков их хранения, установленных нормативными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бщества и граждан достоверной информацией является одной из основных задач государственных и муниципальных архивных органов и учреждений. Эффективность поиска архивной документной информации зависит от полноты и достоверности научно-справочного аппарата к документам Архивного фонда Российской Федерации и другим архивным документам, качества составления архивных справочников, в т.ч. архивной о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настоящих методических рекомендаций – внедрение единой методики составления и оформления описей дел постоянного хранения и по личному составу в практику работы организаций – источников комплектования архивных органов и учреждений Новосибирской области, а также организаций, в которых образуются документы, подлежащие приему на хранение в государственные или муниципальные архивы в случае ликвид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ения </w:t>
      </w:r>
      <w:r>
        <w:rPr>
          <w:sz w:val="28"/>
          <w:szCs w:val="28"/>
        </w:rPr>
        <w:t>методических рекомендаций по составлению и оформлению описей дел постоянного хранения и по личному составу и научно-справочного аппарата к ним (далее – методические рекомендации) распространяются</w:t>
      </w:r>
      <w:r>
        <w:rPr>
          <w:color w:val="000000"/>
          <w:sz w:val="28"/>
          <w:szCs w:val="28"/>
        </w:rPr>
        <w:t xml:space="preserve"> на управленческую документацию, документы временного (свыше 10 лет) срока хранения на бумажной основе, в том числе по личному составу, но не затрагивают вопросы описания документов личного происхождения, аудиовизуальных документов, научно-технической документации и документов на электронных носител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е </w:t>
      </w:r>
      <w:r>
        <w:rPr>
          <w:sz w:val="28"/>
          <w:szCs w:val="28"/>
        </w:rPr>
        <w:t xml:space="preserve">методических рекомендаций </w:t>
      </w:r>
      <w:r>
        <w:rPr>
          <w:color w:val="000000"/>
          <w:sz w:val="28"/>
          <w:szCs w:val="28"/>
        </w:rPr>
        <w:t>не распространяется также на документы, содержащие сведения, составляющие государственную тайну, упорядочение которых осуществляется в соответствии со специальными нормативными докумен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ие методические рекомендации разработаны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22.10.2004 № 125-ФЗ «Об архивном деле в </w:t>
      </w:r>
      <w:r>
        <w:rPr>
          <w:sz w:val="28"/>
          <w:szCs w:val="28"/>
        </w:rPr>
        <w:t>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коном Новосибирской области от 26.09.2005 № 315-ОЗ «Об архивном деле в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авилами делопроизводства в федеральных органах исполнительной </w:t>
      </w:r>
      <w:r>
        <w:rPr>
          <w:bCs/>
          <w:sz w:val="28"/>
          <w:szCs w:val="28"/>
        </w:rPr>
        <w:t>власти, у</w:t>
      </w:r>
      <w:r>
        <w:rPr>
          <w:sz w:val="28"/>
          <w:szCs w:val="28"/>
        </w:rPr>
        <w:t>твержденными постановлением Правительства Российской Федерации от 15.06.2009 № 477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 18.01.2007 № 19 (зарегистрирован в Минюсте России 06.03.2007, регистрационный № 9059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ом Министерства культуры и массовых коммуникаций Российской Федерации от 10.09.2007 № 1273 «Об утверждении форм учетных и иных документов по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зарегистрирован в Минюсте России 09.10.2007, регистрационный № 10291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нем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, утвержденным приказом Министерства культуры Российской Федерации от 25.08.2010 № 558 (далее – Перечень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ми приказом Министерства культуры Российской Федерации от 31.03.2015 № 526 (зарегистрирован в Минюсте России 07.09.2015, регистрационный № 38830) (далее – Правил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Федерального архивного агентства от 23.12.2009 № 76 «Об утверждении Методических рекомендаций по разработке инструкций по делопроизводству в федеральных органах исполнительной в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Государственным стандартом Российской Федерации «ГОСТ Р 6.30-2003. Унифицированные системы документации. Унифицированная система организационно-распорядительной документации. Требования к оформлению документов», принятым постановлением Госстандарта Российской Федерации от 03.03.2003 № 65-ст;</w:t>
      </w:r>
    </w:p>
    <w:p>
      <w:pPr>
        <w:pStyle w:val="Normal"/>
        <w:ind w:firstLine="709"/>
        <w:jc w:val="both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- Национальным стандартом Российской Федерации «</w:t>
      </w:r>
      <w:r>
        <w:rPr>
          <w:sz w:val="28"/>
          <w:szCs w:val="28"/>
        </w:rPr>
        <w:t xml:space="preserve">ГОСТ Р 7.0.5–2008. </w:t>
      </w:r>
      <w:r>
        <w:rPr>
          <w:color w:val="000000"/>
          <w:sz w:val="28"/>
          <w:szCs w:val="28"/>
        </w:rPr>
        <w:t xml:space="preserve">Национальный стандарт Российской Федерации. </w:t>
      </w:r>
      <w:r>
        <w:rPr>
          <w:sz w:val="28"/>
          <w:szCs w:val="28"/>
        </w:rPr>
        <w:t xml:space="preserve">Система стандартов по информации, библиотечному и издательскому делу. Библиографическая ссылка. Общие требования и правила составления», утвержденным приказом Федерального агентства по техническому регулированию и метрологии </w:t>
        <w:br/>
        <w:t>от 28.04.2008 № 95-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ми рекомендациями «Организационно-распорядительная документация. Требования к оформлению документов. Методические рекомендации по внедрению ГОСТ Р 6.30-2003» (утверждены Росархивом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етодическими рекомендациями «Составление архивных описей». Росархив. ВНИИДАД. – М., 200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чебно-методическим пособием «Архивные описи: методика составления и оформления». ВНИИДАД. – М., 2010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тодическими рекомендациями «Экспертиза ценности и отбор в состав Архивного фонда Российской Федерации документов по личному составу». Росархив. ВНИИДАД. – М., 2014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Понятие об описи дел и документов. Состав опис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>Опись дел и документов – архивный справочник, предназначенный для раскрытия состава и содержания дел (единиц хранения), закрепления их систематизации внутри фонда и их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вная опись, будучи учетным документом и справочником по содержанию, несет большую информационную нагрузку и, кроме того, является основой для составления других типов архивных справочников: каталогов, путеводителей, у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и дел и документов составляются в организациях и ведомственных архивах на все завершенные в делопроизводстве дела постоянного и временного (свыше 10 лет) хранения и дела по личному составу, прошедшие экспертизу ценности, сформированные и оформленные в соответствии с установленными требованиями. </w:t>
      </w:r>
    </w:p>
    <w:p>
      <w:pPr>
        <w:pStyle w:val="TextBody"/>
        <w:ind w:firstLine="709"/>
        <w:rPr>
          <w:b/>
          <w:b/>
          <w:sz w:val="28"/>
        </w:rPr>
      </w:pPr>
      <w:r>
        <w:rPr>
          <w:sz w:val="28"/>
        </w:rPr>
        <w:t xml:space="preserve">Составление описи начинается с изучения </w:t>
      </w:r>
      <w:r>
        <w:rPr>
          <w:b/>
          <w:sz w:val="28"/>
        </w:rPr>
        <w:t xml:space="preserve">истории </w:t>
      </w:r>
      <w:r>
        <w:rPr>
          <w:rFonts w:eastAsia="Calibri"/>
          <w:sz w:val="28"/>
          <w:szCs w:val="28"/>
          <w:lang w:eastAsia="en-US"/>
        </w:rPr>
        <w:t>организации</w:t>
      </w:r>
      <w:r>
        <w:rPr>
          <w:b/>
          <w:sz w:val="28"/>
        </w:rPr>
        <w:t xml:space="preserve"> (фондообразователя)</w:t>
      </w:r>
      <w:r>
        <w:rPr>
          <w:sz w:val="28"/>
        </w:rPr>
        <w:t>.</w:t>
      </w:r>
      <w:r>
        <w:rPr>
          <w:color w:val="00B0F0"/>
          <w:sz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ля этого необходимо ознакомиться с документами (устав, положения, свидетельства, протоколы, решения, определения, штатное расписание, номенклатура дел и другие) о государственной регистрации, деятельности (прекращении деятельности), об изменениях в наименовании, местонахождении, форме собственности, структуре и подчиненности организации. На основании изученного материала принимается решение о количестве и видах описей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Опись состоит из описательных статей, расположенных в порядке их валовой нумерации в соответствии со схемой систематизации, итоговой записи, листа-заверителя и справочного аппарата к описи.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2.1. Основные элементы описательной статьи описи дел постоянного хранения. Особенности составления заголовка единицы хранени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Описательная статья представляет собой набор обязательных элементов описания единицы хранения (единицы учета)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) порядковый номер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2) делопроизводственный индекс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3) заголовок единицы хранения;</w:t>
      </w:r>
    </w:p>
    <w:p>
      <w:pPr>
        <w:pStyle w:val="TextBody"/>
        <w:ind w:firstLine="709"/>
        <w:rPr/>
      </w:pPr>
      <w:r>
        <w:rPr>
          <w:sz w:val="28"/>
        </w:rPr>
        <w:t>4) крайние даты документов в единице хранения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5) количество листов в единице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</w:rPr>
        <w:t>Порядковый номер</w:t>
      </w:r>
      <w:r>
        <w:rPr>
          <w:sz w:val="28"/>
        </w:rPr>
        <w:t xml:space="preserve"> – это номер дела (единицы хранения) по описи. </w:t>
      </w:r>
      <w:r>
        <w:rPr>
          <w:sz w:val="28"/>
          <w:szCs w:val="28"/>
        </w:rPr>
        <w:t>Порядковый номер дела закрепляет в описи последовательность расположения дел. Каждое дело либо каждый его том (часть) вносятся в опись под самостоятельным порядковым номером, в соответствии с принятой схемой систематизации дел. Нумерация дел ведется в валовом порядке</w:t>
      </w:r>
      <w:r>
        <w:rPr>
          <w:rFonts w:eastAsia="Calibri"/>
          <w:sz w:val="28"/>
          <w:szCs w:val="28"/>
          <w:lang w:eastAsia="en-US"/>
        </w:rPr>
        <w:t xml:space="preserve"> независимо от годовых разделов или других заголовков, например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Если годовой раздел описи № 1 дел постоянного хранения за 2012 год заканчивается делом № 33, то годовой раздел описи № 1 дел постоянного хранения за 2013 год начинается с дела № 34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Делопроизводственный индекс</w:t>
      </w:r>
      <w:r>
        <w:rPr>
          <w:sz w:val="28"/>
        </w:rPr>
        <w:t xml:space="preserve"> – номер</w:t>
      </w:r>
      <w:r>
        <w:rPr>
          <w:sz w:val="28"/>
          <w:szCs w:val="28"/>
        </w:rPr>
        <w:t xml:space="preserve">, присвоенный делу (тому, части дела) в делопроизводстве организации и закрепленный в ее номенклатуре дел. При отсутствии номенклатуры дел графа не заполняется, а отсутствие индексации отмечается в предисловии к описи. </w:t>
      </w:r>
    </w:p>
    <w:p>
      <w:pPr>
        <w:pStyle w:val="TextBody"/>
        <w:ind w:firstLine="709"/>
        <w:rPr/>
      </w:pPr>
      <w:r>
        <w:rPr>
          <w:b/>
          <w:sz w:val="28"/>
        </w:rPr>
        <w:t xml:space="preserve">Заголовок единицы хранения </w:t>
      </w:r>
      <w:r>
        <w:rPr>
          <w:sz w:val="28"/>
        </w:rPr>
        <w:t>– основной элемент описания, отражающий информацию о составе и содержании документов единицы хранения. Основное требование к заголовку единицы хранения: обеспечить полное соответствие информации заголовка действительному содержанию единицы хранения.</w:t>
      </w:r>
    </w:p>
    <w:p>
      <w:pPr>
        <w:pStyle w:val="Normal"/>
        <w:shd w:fill="FFFFFF" w:val="clear"/>
        <w:ind w:left="28" w:firstLine="720"/>
        <w:jc w:val="both"/>
        <w:rPr/>
      </w:pPr>
      <w:r>
        <w:rPr>
          <w:sz w:val="28"/>
        </w:rPr>
        <w:t xml:space="preserve">Заголовок должен </w:t>
      </w:r>
      <w:r>
        <w:rPr>
          <w:sz w:val="28"/>
          <w:szCs w:val="28"/>
        </w:rPr>
        <w:t xml:space="preserve">четко в обобщенной форме отражать основное содержание дела и состав его документов. </w:t>
      </w:r>
      <w:r>
        <w:rPr>
          <w:sz w:val="28"/>
        </w:rPr>
        <w:t>Содержание единицы хранения в заголовке должно передаваться современным языком, без вводных слов и сложных синтаксических оборотов.</w:t>
      </w:r>
      <w:r>
        <w:rPr>
          <w:sz w:val="28"/>
          <w:szCs w:val="28"/>
        </w:rPr>
        <w:t xml:space="preserve"> Специфические термины в заголовках применяются без изменений. </w:t>
      </w:r>
    </w:p>
    <w:p>
      <w:pPr>
        <w:pStyle w:val="Normal"/>
        <w:shd w:fill="FFFFFF" w:val="clear"/>
        <w:ind w:lef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заголовков дел используется индивидуальная номенклатура дел организации за соответствующий период, а также отраслевые и типовые перечни.</w:t>
      </w:r>
    </w:p>
    <w:p>
      <w:pPr>
        <w:pStyle w:val="TextBody"/>
        <w:ind w:firstLine="709"/>
        <w:rPr>
          <w:sz w:val="28"/>
        </w:rPr>
      </w:pPr>
      <w:r>
        <w:rPr>
          <w:sz w:val="28"/>
          <w:szCs w:val="28"/>
        </w:rPr>
        <w:t>Перед включением дел в опись проводится уточнение и конкретизация заголовков, взятых из сводной номенклатуры дел либо Перечня, с учетом фактического состава и содержания документов.</w:t>
      </w:r>
      <w:r>
        <w:rPr>
          <w:sz w:val="28"/>
        </w:rPr>
        <w:t xml:space="preserve">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Заголовок, внесенный в опись, должен полностью соответствовать заголовку на обложке дела.</w:t>
      </w:r>
    </w:p>
    <w:p>
      <w:pPr>
        <w:pStyle w:val="TextBody"/>
        <w:ind w:firstLine="709"/>
        <w:rPr>
          <w:b/>
          <w:b/>
          <w:sz w:val="28"/>
        </w:rPr>
      </w:pPr>
      <w:r>
        <w:rPr>
          <w:sz w:val="28"/>
        </w:rPr>
        <w:t>Заголовок включает в себя: наименование вида единицы хранения или вида (разновидности) документов; название учреждения, должность и/или фамилию и инициалы лица, которым составлены документы (автор); название учреждения, должность и/или фамилию и инициалы лица, которому адресованы или от которого получены документы (адресат, корреспондент); вопрос или предмет, событие, факт, имя, к которым относится содержание документов единицы хранения; местонахождение автора, адресата или корреспондента документов; даты документов единицы хранения и указанных в них событий.</w:t>
      </w:r>
    </w:p>
    <w:p>
      <w:pPr>
        <w:pStyle w:val="Normal"/>
        <w:shd w:fill="FFFFFF" w:val="clear"/>
        <w:ind w:left="28" w:firstLine="720"/>
        <w:jc w:val="both"/>
        <w:rPr/>
      </w:pPr>
      <w:r>
        <w:rPr>
          <w:sz w:val="28"/>
          <w:szCs w:val="28"/>
        </w:rPr>
        <w:t>В начале заголовка указывается вид дела или разновидности включенных в дело документов, например:</w:t>
      </w:r>
    </w:p>
    <w:p>
      <w:pPr>
        <w:pStyle w:val="Normal"/>
        <w:shd w:fill="FFFFFF" w:val="clear"/>
        <w:ind w:left="2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чет института о выполнении плана научно-исследовательских работ за 2014 год. </w:t>
      </w:r>
    </w:p>
    <w:p>
      <w:pPr>
        <w:pStyle w:val="Normal"/>
        <w:shd w:fill="FFFFFF" w:val="clear"/>
        <w:ind w:left="28" w:firstLine="720"/>
        <w:jc w:val="both"/>
        <w:rPr/>
      </w:pPr>
      <w:r>
        <w:rPr>
          <w:i/>
          <w:sz w:val="28"/>
          <w:szCs w:val="28"/>
        </w:rPr>
        <w:t>Отчеты, справки министерства о проведении Дня медицинского работника в Новосибирской области 22 сентября 2016 года.</w:t>
      </w:r>
    </w:p>
    <w:p>
      <w:pPr>
        <w:pStyle w:val="Normal"/>
        <w:shd w:fill="FFFFFF" w:val="clear"/>
        <w:ind w:left="28" w:firstLine="720"/>
        <w:jc w:val="both"/>
        <w:rPr/>
      </w:pPr>
      <w:r>
        <w:rPr>
          <w:sz w:val="28"/>
          <w:szCs w:val="28"/>
        </w:rPr>
        <w:t>При наличии в деле нескольких видов документов по одному вопросу (не менее 3-х), не связанных последовательностью делопроизводства, при составлении заголовка употребляется термин «документы». После слова «документы» в скобках указываются названия основных видов документов, включенных в дело, например:</w:t>
      </w:r>
    </w:p>
    <w:p>
      <w:pPr>
        <w:pStyle w:val="Normal"/>
        <w:shd w:fill="FFFFFF" w:val="clear"/>
        <w:ind w:left="2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(справки, таблицы, графики и др.) о проведении мониторинга изменения цен в инвестиционной сфере на строительную продукцию.</w:t>
      </w:r>
    </w:p>
    <w:p>
      <w:pPr>
        <w:pStyle w:val="TextBody"/>
        <w:ind w:firstLine="709"/>
        <w:rPr/>
      </w:pPr>
      <w:r>
        <w:rPr>
          <w:sz w:val="28"/>
        </w:rPr>
        <w:t xml:space="preserve">Если единица хранения состоит из различных по виду документов, связанных единством содержания и последовательностью делопроизводства по одному конкретному вопросу (делу), при составлении заголовка употребляется понятие «дело». </w:t>
      </w:r>
      <w:r>
        <w:rPr>
          <w:sz w:val="28"/>
          <w:szCs w:val="28"/>
        </w:rPr>
        <w:t>К таким видам дел относятся судебные, наблюдательные, арбитражные, личные дела и др., н</w:t>
      </w:r>
      <w:r>
        <w:rPr>
          <w:sz w:val="28"/>
        </w:rPr>
        <w:t xml:space="preserve">апример: </w:t>
      </w:r>
    </w:p>
    <w:p>
      <w:pPr>
        <w:pStyle w:val="TextBody"/>
        <w:ind w:firstLine="709"/>
        <w:rPr>
          <w:i/>
          <w:i/>
          <w:sz w:val="28"/>
        </w:rPr>
      </w:pPr>
      <w:r>
        <w:rPr>
          <w:i/>
          <w:sz w:val="28"/>
        </w:rPr>
        <w:t xml:space="preserve">Дело о финансировании строительства здания драматического театра. </w:t>
      </w:r>
    </w:p>
    <w:p>
      <w:pPr>
        <w:pStyle w:val="Normal"/>
        <w:shd w:fill="FFFFFF" w:val="clear"/>
        <w:ind w:left="28" w:firstLine="720"/>
        <w:jc w:val="both"/>
        <w:rPr/>
      </w:pPr>
      <w:r>
        <w:rPr>
          <w:sz w:val="28"/>
          <w:szCs w:val="28"/>
        </w:rPr>
        <w:t>Если дело включает основной документ (например, протокол) вместе с дополняющими его документами разного вида (справки, отчеты, доклады и др.), то в заголовке указывается вид основного документа, его содержание, авторство, а в конце заголовка указывается «и документы к нему» с раскрытием в скобках состава прилагаемых документов, например:</w:t>
      </w:r>
    </w:p>
    <w:p>
      <w:pPr>
        <w:pStyle w:val="Normal"/>
        <w:shd w:fill="FFFFFF" w:val="clear"/>
        <w:ind w:left="28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токол заседания рабочей группы департамента по подготовке торжественных мероприятий в честь празднования юбилея Новосибирской области и документы (информации, доклады) к нему.</w:t>
      </w:r>
    </w:p>
    <w:p>
      <w:pPr>
        <w:pStyle w:val="Normal"/>
        <w:shd w:fill="FFFFFF" w:val="clear"/>
        <w:ind w:left="28" w:firstLine="720"/>
        <w:jc w:val="both"/>
        <w:rPr/>
      </w:pPr>
      <w:r>
        <w:rPr>
          <w:sz w:val="28"/>
          <w:szCs w:val="28"/>
        </w:rPr>
        <w:t>При составлении заголовков к таким документам как штатное расписание, сметы доходов и расходов, которые формируются в одно дело со всеми изменениями и дополнениями к ним, указывается название основного документа в единственном числе и в конце заголовка отмечается «и изменения к нему», например:</w:t>
      </w:r>
    </w:p>
    <w:p>
      <w:pPr>
        <w:pStyle w:val="Normal"/>
        <w:shd w:fill="FFFFFF" w:val="clear"/>
        <w:ind w:left="2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атное расписание инспекции на 2013 год и изменения к нему.</w:t>
      </w:r>
    </w:p>
    <w:p>
      <w:pPr>
        <w:pStyle w:val="Normal"/>
        <w:shd w:fill="FFFFFF" w:val="clear"/>
        <w:ind w:left="28" w:firstLine="720"/>
        <w:jc w:val="both"/>
        <w:rPr/>
      </w:pPr>
      <w:r>
        <w:rPr>
          <w:sz w:val="28"/>
          <w:szCs w:val="28"/>
        </w:rPr>
        <w:t xml:space="preserve">В заголовках дел с распорядительными документами (постановлениями, приказами, распоряжениями), протоколами, после наименования вида документа указываются их крайние (регистрационные) номера, название организации-фондообразователя (автора) указывается в обобщенной форме, например: </w:t>
      </w:r>
    </w:p>
    <w:p>
      <w:pPr>
        <w:pStyle w:val="Normal"/>
        <w:shd w:fill="FFFFFF" w:val="clear"/>
        <w:ind w:left="28" w:firstLine="720"/>
        <w:jc w:val="both"/>
        <w:rPr/>
      </w:pPr>
      <w:r>
        <w:rPr>
          <w:i/>
          <w:sz w:val="28"/>
          <w:szCs w:val="28"/>
        </w:rPr>
        <w:t xml:space="preserve">Приказы №№ 1 – 100 руководителя департамента по основной деятельности. </w:t>
      </w:r>
    </w:p>
    <w:p>
      <w:pPr>
        <w:pStyle w:val="Normal"/>
        <w:shd w:fill="FFFFFF" w:val="clear"/>
        <w:ind w:left="2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ы №№ 1 – 10 заседаний экспертно-проверочной комиссии управления и документы (доклады, сведения, отчеты) к ним.</w:t>
      </w:r>
    </w:p>
    <w:p>
      <w:pPr>
        <w:pStyle w:val="Normal"/>
        <w:shd w:fill="FFFFFF" w:val="clear"/>
        <w:ind w:left="28" w:firstLine="720"/>
        <w:jc w:val="both"/>
        <w:rPr/>
      </w:pPr>
      <w:r>
        <w:rPr>
          <w:sz w:val="28"/>
          <w:szCs w:val="28"/>
        </w:rPr>
        <w:t>Если имеются пропущенные номера, то это отражается в заголовке и оговаривается в предисловии либо в графе «примечание» описательной статьи, например:</w:t>
      </w:r>
    </w:p>
    <w:p>
      <w:pPr>
        <w:pStyle w:val="Normal"/>
        <w:shd w:fill="FFFFFF" w:val="clear"/>
        <w:ind w:left="2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ы №№ 1 – 5, 7, 9 – 12 заседаний коллегии управления.</w:t>
      </w:r>
    </w:p>
    <w:p>
      <w:pPr>
        <w:pStyle w:val="Normal"/>
        <w:shd w:fill="FFFFFF" w:val="clear"/>
        <w:ind w:left="28" w:firstLine="720"/>
        <w:jc w:val="both"/>
        <w:rPr/>
      </w:pPr>
      <w:r>
        <w:rPr>
          <w:sz w:val="28"/>
          <w:szCs w:val="28"/>
        </w:rPr>
        <w:t xml:space="preserve">Если в делопроизводстве организации к номерам распорядительных документов, </w:t>
      </w:r>
      <w:r>
        <w:rPr>
          <w:color w:val="000000"/>
          <w:spacing w:val="-5"/>
          <w:sz w:val="28"/>
          <w:szCs w:val="28"/>
        </w:rPr>
        <w:t xml:space="preserve">издающихся по различным направлениям деятельности с отдельной нумерацией, </w:t>
      </w:r>
      <w:r>
        <w:rPr>
          <w:sz w:val="28"/>
          <w:szCs w:val="28"/>
        </w:rPr>
        <w:t>добавлены буквенные индексы, то они обязательно указываются в заголовках дел, например:</w:t>
      </w:r>
    </w:p>
    <w:p>
      <w:pPr>
        <w:pStyle w:val="Normal"/>
        <w:shd w:fill="FFFFFF" w:val="clear"/>
        <w:ind w:right="62" w:firstLine="72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Приказы №№ 1-з – 243-з начальника инспекции об утверждении заключений.</w:t>
      </w:r>
    </w:p>
    <w:p>
      <w:pPr>
        <w:pStyle w:val="Normal"/>
        <w:shd w:fill="FFFFFF" w:val="clear"/>
        <w:ind w:left="28" w:firstLine="720"/>
        <w:jc w:val="both"/>
        <w:rPr/>
      </w:pPr>
      <w:r>
        <w:rPr>
          <w:sz w:val="28"/>
          <w:szCs w:val="28"/>
        </w:rPr>
        <w:t>Если нумерация документов (приказов, протоколов и т.д.) в деле нарушена или в дело включены документы за несколько лет, то крайние номера документов в заголовке не указываются, а особенности формирования и нумерации отмечаются в предисловии к описи, например:</w:t>
      </w:r>
    </w:p>
    <w:p>
      <w:pPr>
        <w:pStyle w:val="Normal"/>
        <w:shd w:fill="FFFFFF" w:val="clear"/>
        <w:ind w:left="28" w:firstLine="720"/>
        <w:jc w:val="both"/>
        <w:rPr>
          <w:b/>
          <w:b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Книга приказов генерального директора акционерного общества по основной деятельности.</w:t>
      </w:r>
    </w:p>
    <w:p>
      <w:pPr>
        <w:pStyle w:val="Normal"/>
        <w:shd w:fill="FFFFFF" w:val="clear"/>
        <w:ind w:lef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, указанные в тексте основного документа, не являются отдельным документом и в заголовке не отражаются.</w:t>
      </w:r>
    </w:p>
    <w:p>
      <w:pPr>
        <w:pStyle w:val="Normal"/>
        <w:shd w:fill="FFFFFF" w:val="clear"/>
        <w:ind w:left="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документы, являющиеся приложениями, сгруппированы в отдельное дело, то заголовки формулируются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66"/>
        <w:gridCol w:w="5039"/>
        <w:gridCol w:w="1246"/>
        <w:gridCol w:w="840"/>
        <w:gridCol w:w="1400"/>
      </w:tblGrid>
      <w:tr>
        <w:trPr>
          <w:trHeight w:val="1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л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рай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с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-0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токол № 5 заседания комиссии по вопросам местного самоуправления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 феврал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-0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ы (докладные записки, справки, акты) к протоколу № 5 заседания комиссии по вопросам местного самоуправления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 феврал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" w:firstLine="720"/>
        <w:jc w:val="both"/>
        <w:rPr/>
      </w:pPr>
      <w:r>
        <w:rPr>
          <w:sz w:val="28"/>
          <w:szCs w:val="28"/>
        </w:rPr>
        <w:t>Заголовки дел, содержащие статистические отчеты, составляются с указанием номеров форм статистической отчетности, например:</w:t>
      </w:r>
    </w:p>
    <w:p>
      <w:pPr>
        <w:pStyle w:val="Normal"/>
        <w:shd w:fill="FFFFFF" w:val="clear"/>
        <w:ind w:left="2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истический отчет планового управления по труду (ф. № 1-т) за 2013 год.</w:t>
      </w:r>
    </w:p>
    <w:p>
      <w:pPr>
        <w:pStyle w:val="Normal"/>
        <w:shd w:fill="FFFFFF" w:val="clear"/>
        <w:ind w:lef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общенном указании видов статистических отчетов в заголовке перечисляются номера форм, а полные наименования отчетов раскрываются в предисловии к описи, например:</w:t>
      </w:r>
    </w:p>
    <w:p>
      <w:pPr>
        <w:pStyle w:val="Normal"/>
        <w:shd w:fill="FFFFFF" w:val="clear"/>
        <w:ind w:left="2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истические отчеты планового управления по основным направлениям деятельности (ф. №№ 1-т, 8, 9, 9-ср, 1-к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i/>
          <w:sz w:val="28"/>
          <w:szCs w:val="28"/>
        </w:rPr>
        <w:t>за 1999 год.</w:t>
      </w:r>
    </w:p>
    <w:p>
      <w:pPr>
        <w:pStyle w:val="TextBody"/>
        <w:ind w:firstLine="709"/>
        <w:rPr>
          <w:sz w:val="28"/>
        </w:rPr>
      </w:pPr>
      <w:r>
        <w:rPr>
          <w:sz w:val="28"/>
          <w:szCs w:val="28"/>
        </w:rPr>
        <w:t>В заголовках дел, содержащих переписку, помимо общего наименования вида документов «переписка» требуется указывать наименование корреспондента</w:t>
      </w:r>
      <w:r>
        <w:rPr>
          <w:sz w:val="28"/>
        </w:rPr>
        <w:t xml:space="preserve"> (название учреждения, должность и (или) фамилия и инициалы лица, от которого получены документы или кому они адресованы)</w:t>
      </w:r>
      <w:r>
        <w:rPr>
          <w:sz w:val="28"/>
          <w:szCs w:val="28"/>
        </w:rPr>
        <w:t>, а также тему переписки, н</w:t>
      </w:r>
      <w:r>
        <w:rPr>
          <w:sz w:val="28"/>
        </w:rPr>
        <w:t>апример:</w:t>
      </w:r>
    </w:p>
    <w:p>
      <w:pPr>
        <w:pStyle w:val="Normal"/>
        <w:shd w:fill="FFFFFF" w:val="clear"/>
        <w:ind w:left="2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писка управ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АО «Региональные электрические сети» о снабжении электроэнергией.</w:t>
      </w:r>
    </w:p>
    <w:p>
      <w:pPr>
        <w:pStyle w:val="TextBody"/>
        <w:ind w:firstLine="709"/>
        <w:rPr/>
      </w:pPr>
      <w:r>
        <w:rPr>
          <w:i/>
          <w:sz w:val="28"/>
        </w:rPr>
        <w:t>Переписка управления с академиком Лысенко Т.Д. об участии в конферен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Переписка управления с министерством экономического развития Новосибирской области по вопросам формирования перечней государственных услуг и функци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Если переписка велась с однородными корреспондентами, в заголовке указывается общее видовое название корреспондентов, н</w:t>
      </w:r>
      <w:r>
        <w:rPr>
          <w:sz w:val="28"/>
        </w:rPr>
        <w:t>апример:</w:t>
      </w:r>
    </w:p>
    <w:p>
      <w:pPr>
        <w:pStyle w:val="Normal"/>
        <w:shd w:fill="FFFFFF" w:val="clear"/>
        <w:ind w:left="2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писка управления с органами прокуратуры Новосибирской области о полномочиях на осуществление контроля в сфере архивного дела в отношении органов государственной власти и местного самоуправл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заголовках дел, содержащих переписку с разнородными корреспондентами, последние не указываются, н</w:t>
      </w:r>
      <w:r>
        <w:rPr>
          <w:sz w:val="28"/>
        </w:rPr>
        <w:t>апример:</w:t>
      </w:r>
    </w:p>
    <w:p>
      <w:pPr>
        <w:pStyle w:val="Normal"/>
        <w:shd w:fill="FFFFFF" w:val="clear"/>
        <w:ind w:left="2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писка управления об организации семинаров, совещаний по вопросам научно - технической пропаганды и обмена опытом работы.</w:t>
      </w:r>
    </w:p>
    <w:p>
      <w:pPr>
        <w:pStyle w:val="Normal"/>
        <w:shd w:fill="FFFFFF" w:val="clear"/>
        <w:ind w:lef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потребление в заголовке неконкретных формулировок, не раскрывающих содержание документов, таких, например, как «разная переписка», «общая переписка».</w:t>
      </w:r>
    </w:p>
    <w:p>
      <w:pPr>
        <w:pStyle w:val="Normal"/>
        <w:shd w:fill="FFFFFF" w:val="clear"/>
        <w:ind w:lef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потребление формулировки «исходящая переписка», «входящая переписка», т.к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деленная к постоянному хранению переписка по одному вопросу группируется в деле в хронологической последовательности за один календарный год, документ-ответ помещается за документом-запросом.</w:t>
      </w:r>
    </w:p>
    <w:p>
      <w:pPr>
        <w:pStyle w:val="Normal"/>
        <w:shd w:fill="FFFFFF" w:val="clear"/>
        <w:ind w:lef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деле имеются документы на иностранных языках необходимо указать это в заголовке, например:</w:t>
      </w:r>
    </w:p>
    <w:p>
      <w:pPr>
        <w:pStyle w:val="Normal"/>
        <w:shd w:fill="FFFFFF" w:val="clear"/>
        <w:ind w:left="28" w:firstLine="720"/>
        <w:jc w:val="both"/>
        <w:rPr/>
      </w:pPr>
      <w:r>
        <w:rPr>
          <w:i/>
          <w:sz w:val="28"/>
          <w:szCs w:val="28"/>
        </w:rPr>
        <w:t>Переписка управления с иностранными представительствами в городе Новосибирске об участии в проведении Дня города в сентябре 2013 года.</w:t>
      </w:r>
    </w:p>
    <w:p>
      <w:pPr>
        <w:pStyle w:val="Normal"/>
        <w:shd w:fill="FFFFFF" w:val="clear"/>
        <w:ind w:left="2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ются документы на английском языке.</w:t>
      </w:r>
    </w:p>
    <w:p>
      <w:pPr>
        <w:pStyle w:val="Normal"/>
        <w:shd w:fill="FFFFFF" w:val="clear"/>
        <w:ind w:left="28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необходимости к таким документам можно дать аннотацию с указанием листов документов, содержащих информацию на иностранном языке.</w:t>
      </w:r>
    </w:p>
    <w:p>
      <w:pPr>
        <w:pStyle w:val="Normal"/>
        <w:shd w:fill="FFFFFF" w:val="clear"/>
        <w:ind w:left="28" w:firstLine="720"/>
        <w:jc w:val="both"/>
        <w:rPr/>
      </w:pPr>
      <w:r>
        <w:rPr>
          <w:sz w:val="28"/>
          <w:szCs w:val="28"/>
          <w:u w:val="single"/>
        </w:rPr>
        <w:t>Наименование местности</w:t>
      </w:r>
      <w:r>
        <w:rPr>
          <w:sz w:val="28"/>
          <w:szCs w:val="28"/>
        </w:rPr>
        <w:t xml:space="preserve"> (населенных пунктов, географических объектов, административно-территориальных единиц) вносится в заголовок дела, если необходимо указать место событий или местонахождения авторов (адресатов, корреспондентов) документов, например:</w:t>
      </w:r>
    </w:p>
    <w:p>
      <w:pPr>
        <w:pStyle w:val="Normal"/>
        <w:shd w:fill="FFFFFF" w:val="clear"/>
        <w:ind w:left="2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т об участии представителя управления ветеринарии Новосибирской области в карантинных мероприятиях в Канаде.</w:t>
      </w:r>
    </w:p>
    <w:p>
      <w:pPr>
        <w:pStyle w:val="Normal"/>
        <w:shd w:fill="FFFFFF" w:val="clear"/>
        <w:ind w:left="2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писка министерства с филиалом института (г. Искитим) о координации научно-исследовательских работ.</w:t>
      </w:r>
    </w:p>
    <w:p>
      <w:pPr>
        <w:pStyle w:val="TextBody"/>
        <w:ind w:firstLine="708"/>
        <w:rPr>
          <w:sz w:val="28"/>
        </w:rPr>
      </w:pPr>
      <w:r>
        <w:rPr>
          <w:sz w:val="28"/>
          <w:u w:val="single"/>
        </w:rPr>
        <w:t>В состав заголовка единицы хранения в некоторых случаях вносятся даты содержащихся</w:t>
      </w:r>
      <w:r>
        <w:rPr>
          <w:sz w:val="28"/>
        </w:rPr>
        <w:t xml:space="preserve"> в ней документов.</w:t>
      </w:r>
    </w:p>
    <w:p>
      <w:pPr>
        <w:pStyle w:val="TextBody"/>
        <w:ind w:firstLine="708"/>
        <w:rPr/>
      </w:pPr>
      <w:r>
        <w:rPr>
          <w:sz w:val="28"/>
        </w:rPr>
        <w:t>Даты, к которым относятся изложенные в документах события, вносятся в заголовок, если точная датировка отражает исторические связи между событиями и фактами и необходима для понимания конкретного содержания документов</w:t>
      </w:r>
      <w:r>
        <w:rPr>
          <w:sz w:val="28"/>
          <w:szCs w:val="28"/>
        </w:rPr>
        <w:t>, например:</w:t>
      </w:r>
    </w:p>
    <w:p>
      <w:pPr>
        <w:pStyle w:val="Normal"/>
        <w:shd w:fill="FFFFFF" w:val="clear"/>
        <w:ind w:left="2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(программы, отчеты, доклады, справки и др.) о проведении Недели Дружбы города Москвы в столице Болгарской республики городе София 04 – 11 апреля 2002 года.</w:t>
      </w:r>
    </w:p>
    <w:p>
      <w:pPr>
        <w:pStyle w:val="Normal"/>
        <w:shd w:fill="FFFFFF" w:val="clear"/>
        <w:ind w:left="2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енограмма учредительного съезда общественно-политического объединения «Движение за экономическую реформу», состоявшегося в </w:t>
        <w:br/>
        <w:t>г. Новосибирске 07 октября 1998 года.</w:t>
      </w:r>
    </w:p>
    <w:p>
      <w:pPr>
        <w:pStyle w:val="TextBody"/>
        <w:ind w:firstLine="709"/>
        <w:rPr/>
      </w:pPr>
      <w:r>
        <w:rPr>
          <w:sz w:val="28"/>
        </w:rPr>
        <w:t>В заголовках дел, содержащих плановую и отчетную документацию</w:t>
      </w:r>
      <w:r>
        <w:rPr>
          <w:sz w:val="28"/>
          <w:szCs w:val="28"/>
        </w:rPr>
        <w:t xml:space="preserve"> (планы, отчеты, сметы, штатные расписания)</w:t>
      </w:r>
      <w:r>
        <w:rPr>
          <w:sz w:val="28"/>
        </w:rPr>
        <w:t>, указывается период (месяц, квартал, год) на (за) который составлены планы (отчеты), например:</w:t>
      </w:r>
    </w:p>
    <w:p>
      <w:pPr>
        <w:pStyle w:val="Normal"/>
        <w:shd w:fill="FFFFFF" w:val="clear"/>
        <w:ind w:left="2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пективный план социально-экономического развития района на 2012 – 2015 годы.</w:t>
      </w:r>
    </w:p>
    <w:p>
      <w:pPr>
        <w:pStyle w:val="Normal"/>
        <w:shd w:fill="FFFFFF" w:val="clear"/>
        <w:ind w:left="2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работы министерства на 2010 год.</w:t>
      </w:r>
    </w:p>
    <w:p>
      <w:pPr>
        <w:pStyle w:val="Normal"/>
        <w:shd w:fill="FFFFFF" w:val="clear"/>
        <w:ind w:left="2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атное расписание департамента на 2013 год.</w:t>
      </w:r>
    </w:p>
    <w:p>
      <w:pPr>
        <w:pStyle w:val="Normal"/>
        <w:shd w:fill="FFFFFF" w:val="clear"/>
        <w:ind w:left="28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ухгалтерский отчет инспекции за 2007 год.</w:t>
      </w:r>
    </w:p>
    <w:p>
      <w:pPr>
        <w:pStyle w:val="Normal"/>
        <w:shd w:fill="FFFFFF" w:val="clear"/>
        <w:ind w:left="28" w:firstLine="720"/>
        <w:jc w:val="both"/>
        <w:rPr/>
      </w:pPr>
      <w:r>
        <w:rPr>
          <w:sz w:val="28"/>
          <w:szCs w:val="28"/>
        </w:rPr>
        <w:t>При отсутствии в организации годового</w:t>
      </w:r>
      <w:r>
        <w:rPr>
          <w:sz w:val="28"/>
        </w:rPr>
        <w:t xml:space="preserve"> плана (отчета)</w:t>
      </w:r>
      <w:r>
        <w:rPr>
          <w:sz w:val="28"/>
          <w:szCs w:val="28"/>
        </w:rPr>
        <w:t>, на постоянное хранение отбираются квартальные планы (отчеты), при отсутствии квартальных – месячные, из которых формируется годовой</w:t>
      </w:r>
      <w:r>
        <w:rPr>
          <w:sz w:val="28"/>
        </w:rPr>
        <w:t xml:space="preserve"> план (отчет), н</w:t>
      </w:r>
      <w:r>
        <w:rPr>
          <w:sz w:val="28"/>
          <w:szCs w:val="28"/>
        </w:rPr>
        <w:t>апример:</w:t>
      </w:r>
    </w:p>
    <w:p>
      <w:pPr>
        <w:pStyle w:val="Normal"/>
        <w:shd w:fill="FFFFFF" w:val="clear"/>
        <w:ind w:left="28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чет о работе управления за первое полугодие 2011 года, т. 1.</w:t>
      </w:r>
    </w:p>
    <w:p>
      <w:pPr>
        <w:pStyle w:val="Normal"/>
        <w:shd w:fill="FFFFFF" w:val="clear"/>
        <w:ind w:left="28" w:firstLine="720"/>
        <w:jc w:val="both"/>
        <w:rPr/>
      </w:pPr>
      <w:r>
        <w:rPr>
          <w:sz w:val="28"/>
          <w:szCs w:val="28"/>
        </w:rPr>
        <w:t>Особенность формирования дела отражается в предисловии к описи.</w:t>
      </w:r>
    </w:p>
    <w:p>
      <w:pPr>
        <w:pStyle w:val="Normal"/>
        <w:shd w:fill="FFFFFF" w:val="clear"/>
        <w:ind w:lef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головках к таким документам, как уставы, положения, программы и др. рекомендуется указывать дату утверждения, например:</w:t>
      </w:r>
    </w:p>
    <w:p>
      <w:pPr>
        <w:pStyle w:val="Normal"/>
        <w:shd w:fill="FFFFFF" w:val="clear"/>
        <w:ind w:left="2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66"/>
        <w:gridCol w:w="5039"/>
        <w:gridCol w:w="1246"/>
        <w:gridCol w:w="840"/>
        <w:gridCol w:w="1400"/>
      </w:tblGrid>
      <w:tr>
        <w:trPr>
          <w:trHeight w:val="1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л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рай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с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/>
            </w:pPr>
            <w:r>
              <w:rPr/>
              <w:t>Свидетельство о государственной регистрации открытого акционерного общества «НовосибирскСпецСервис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 декабря 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грамма Социал-демократической партии России, принятая учредительным съездом </w:t>
              <w:br/>
              <w:t>04 июня 1996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ело в пределах одного года состоит из нескольких томов или частей, то составляется общий заголовок дела, а затем при необходимости составляются заголовки каждого тома (части), уточняющие содержание заголовка дела. После указания состава документов тома (части) через запятую приводится сокращенное обозначение номера тома (части).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  <w:lang w:eastAsia="zh-CN"/>
        </w:rPr>
      </w:pPr>
      <w:r>
        <w:rPr>
          <w:i/>
          <w:sz w:val="28"/>
          <w:lang w:eastAsia="zh-CN"/>
        </w:rPr>
        <w:t>Постановления №№ 1 – 54 администрации сельсовета по основной деятельности, т. 1.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  <w:lang w:eastAsia="zh-CN"/>
        </w:rPr>
      </w:pPr>
      <w:r>
        <w:rPr>
          <w:i/>
          <w:sz w:val="28"/>
          <w:lang w:eastAsia="zh-CN"/>
        </w:rPr>
        <w:t>Постановления №№ 55 – 75 администрации сельсовета по основной деятельности, т. 2.</w:t>
      </w:r>
    </w:p>
    <w:p>
      <w:pPr>
        <w:pStyle w:val="Normal"/>
        <w:shd w:fill="FFFFFF" w:val="clear"/>
        <w:ind w:left="24" w:right="14" w:firstLine="720"/>
        <w:jc w:val="both"/>
        <w:rPr/>
      </w:pPr>
      <w:r>
        <w:rPr>
          <w:sz w:val="28"/>
          <w:szCs w:val="28"/>
        </w:rPr>
        <w:t>При значительном объеме прилагаемых к протоколам документов (приложений), выделенных в отдельные тома, в заголовках указываются номера приложений и проставляются номера томов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отокол № 5 заседания комиссии </w:t>
      </w:r>
      <w:r>
        <w:rPr>
          <w:i/>
          <w:sz w:val="28"/>
        </w:rPr>
        <w:t>по вопросам местного самоуправления и приложения №№ 1 – 3 к нему, т. 5, ч. 1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</w:rPr>
        <w:t>Приложения №№ 4 – 7 к п</w:t>
      </w:r>
      <w:r>
        <w:rPr>
          <w:i/>
          <w:sz w:val="28"/>
          <w:szCs w:val="28"/>
        </w:rPr>
        <w:t xml:space="preserve">ротоколу № 5 заседания комиссии </w:t>
      </w:r>
      <w:r>
        <w:rPr>
          <w:i/>
          <w:sz w:val="28"/>
        </w:rPr>
        <w:t>по вопросам местного самоуправления, т. 5, ч.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отоколы №№ 6 – 10 заседания комиссии по вопросам местного самоуправления, т.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це заголовков дел, содержащих копии документов, с прописной буквы проставляется отметка «Копии», например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татное расписание департамента на 2005 год и изменения к нему.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эти данные относятся лишь к одному документу, упоминаемому в заголовке, отметка «копия» указывается в скобках со строчной буквы после этого документа, например: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iCs/>
          <w:sz w:val="28"/>
          <w:szCs w:val="28"/>
        </w:rPr>
        <w:t>Штатное расписание департамента (копия) на 2005 год и изменения к нем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длинность документов дела в заголовке не оговаривается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>
          <w:b/>
          <w:b/>
          <w:sz w:val="28"/>
        </w:rPr>
      </w:pPr>
      <w:r>
        <w:rPr>
          <w:b/>
          <w:sz w:val="28"/>
        </w:rPr>
        <w:t>Крайние даты документов в единице х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ажным элементом описания документов является указание крайних дат документов, составляющих дело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Крайняя дата (число, месяц, год), как правило, указывается при описании распорядительной документации, творческой документации, дел по одному вопросу, а также документов, для которых это имеет важное значение (доклады, листовки, стенограммы, письма и т.д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ой датой дела является дата составления (регистрации) самого раннего документа, а конечной – дата составления (регистрации) самого позднего доку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йние даты дела (тома, части) в описи обозначаются словесно-цифровым способом (</w:t>
      </w:r>
      <w:r>
        <w:rPr>
          <w:sz w:val="28"/>
        </w:rPr>
        <w:t xml:space="preserve">число месяца и год указываются арабскими цифрами, а название месяца - строчными буквами) </w:t>
      </w:r>
      <w:r>
        <w:rPr>
          <w:sz w:val="28"/>
          <w:szCs w:val="28"/>
        </w:rPr>
        <w:t>без обозначения слова «год» или «г», дефисов и тире между крайними датами, например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03 февраля                          или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 xml:space="preserve">31 декабря             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2013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 xml:space="preserve">03 февраля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2009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 xml:space="preserve">31 декабря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2013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невозможности определения числа указываются словесным способом месяц и цифровым – год, например: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  <w:t xml:space="preserve">февраль 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  <w:t xml:space="preserve">декабрь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  <w:t>2013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райние даты дела или отдельные их элементы (число, месяц, год) определяются приблизительно, то даты или отдельные их элементы заключаются в квадратные скобки, например: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18 [августа]</w:t>
      </w:r>
      <w:r>
        <w:rPr>
          <w:i/>
          <w:sz w:val="16"/>
          <w:szCs w:val="16"/>
        </w:rPr>
        <w:t xml:space="preserve"> </w:t>
      </w:r>
      <w:r>
        <w:rPr>
          <w:i/>
          <w:sz w:val="28"/>
          <w:szCs w:val="28"/>
        </w:rPr>
        <w:t>1944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 августа [1944]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аты распорядительных документов (постановлений, распоряжений, приказов и др.), положений, инструкций, правил, регламентов указываются по времени их утверждения, а если документы не датированы, то – по времени опубликования или введения в действ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атами протоколов являются даты проведения засед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актов указываются по дате их составления (подписа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йними датами журнала (книги) регистрации являются даты первой и последней записей в журнале (книг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дел, содержащих переписку, датой начала дела является дата поступления первого входящего или дата первого исходящего документа, а датой окончания – дата самого позднего входящего или исходящего документа, независимо от места нахождения их в деле.</w:t>
      </w:r>
    </w:p>
    <w:p>
      <w:pPr>
        <w:pStyle w:val="Normal"/>
        <w:ind w:firstLine="708"/>
        <w:jc w:val="both"/>
        <w:rPr>
          <w:iCs/>
          <w:sz w:val="28"/>
          <w:szCs w:val="28"/>
          <w:lang w:eastAsia="en-US"/>
        </w:rPr>
      </w:pPr>
      <w:r>
        <w:rPr>
          <w:sz w:val="28"/>
        </w:rPr>
        <w:t>Элемент</w:t>
      </w:r>
      <w:r>
        <w:rPr>
          <w:b/>
          <w:sz w:val="28"/>
        </w:rPr>
        <w:t xml:space="preserve"> «количество листов в единице хранения»</w:t>
      </w:r>
      <w:r>
        <w:rPr>
          <w:sz w:val="28"/>
        </w:rPr>
        <w:t xml:space="preserve"> заполняется на основании </w:t>
      </w:r>
      <w:r>
        <w:rPr>
          <w:iCs/>
          <w:sz w:val="28"/>
          <w:szCs w:val="28"/>
          <w:lang w:eastAsia="en-US"/>
        </w:rPr>
        <w:t xml:space="preserve">листа заверителя </w:t>
      </w:r>
      <w:r>
        <w:rPr>
          <w:sz w:val="28"/>
        </w:rPr>
        <w:t>дела.</w:t>
      </w:r>
      <w:r>
        <w:rPr>
          <w:iCs/>
          <w:sz w:val="28"/>
          <w:szCs w:val="28"/>
          <w:lang w:eastAsia="en-US"/>
        </w:rPr>
        <w:t xml:space="preserve"> При наличии в деле внутренней описи в дополнение к обозначению количества листов дела после знака «+» указывается количество листов внутренней о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пись документов дела составляется для учета документов определенных категорий дел (личные, судебные дела, материалы уголовных дел, дела о присуждении ученых степеней и присвоении ученых званий, дела, связанные с выдачей авторских свидетельств и патентных изобретений). Для более быстрого нахождения документов в деле внутренняя опись может составляться и к иным категориям дел. Внутренняя опись оформляется на отдельных листах, имеет самостоятельную нумерацию лис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римечании листа заверителя дела приводятся сведения о выбытии единиц хранения, ссылки на дела сформированные за несколько лет и д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  <w:tab/>
        <w:t>Систематизация заголовков дел в пределах описи дел постоянного хранения.</w:t>
      </w:r>
      <w:r>
        <w:rPr>
          <w:b/>
          <w:color w:val="00B0F0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дел и документов в пределах опи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о завершении описания единиц хранения определяется схема систематизации внутри описи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Схема систематизации единиц хранения архивного фонда управленческой документации может отражать исторически сложившуюся структуру фондообразователя, его функции, направления деятельности, состав документов фонда (виды и разновидности документов или важнейшие темы (вопросы), отраженные в документах фонда)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Систематизация единиц хранения внутри описи проводится с учетом следующих признаков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хронологического (по периодам и датам, к которым относятся документы)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структурного (в соответствии с принадлежностью единиц хранения к структурным подразделениям)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функционального, отраслевого, тематического, предметно-вопросного (с учетом функций, отраслей и направлений деятельности организации, тем или вопросов, которых касается содержание документов)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номинального (по делопроизводственной форме – родам дел, видам и разновидностям документов)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корреспондентского (по организациям и лицам, в результате переписки с которыми образовались документы)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географического (в соответствии с определенными территориями, населенными пунктами и др. географическими объектами, с которыми связаны содержание документов, их авторы, корреспонденты)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авторского (по названиям организаций или фамилиям лиц, которые являются авторами документов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к правило, единицы хранения группируются не по одному, а по нескольким признакам, последовательное применение которых окажется наиболее целесообразным для всех или отдельных групп документов фонда. При выборе признаков группировки единиц хранения управленческой документации в пределах названных схем систематизации учитывается значение того или иного признака для отражения делопроизводственной и смысловой связи между делами каждого конкретного фонда и создания наиболее удобной для использования документов системы их орган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иболее приемлемыми схемами систематизации при составлении описей дел постоянного хранения являютс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Хронологически-структурная </w:t>
      </w:r>
      <w:r>
        <w:rPr>
          <w:rFonts w:eastAsia="Calibri"/>
          <w:color w:val="000000"/>
          <w:sz w:val="28"/>
          <w:szCs w:val="28"/>
          <w:lang w:eastAsia="en-US"/>
        </w:rPr>
        <w:t>схема – дела в описи располагаются по времени их создания (по годам, периодам), а в пределах каждой хронологической группы – по структурным подразделениям организации, например: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0 год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6"/>
          <w:szCs w:val="28"/>
          <w:lang w:eastAsia="en-US"/>
        </w:rPr>
      </w:pPr>
      <w:r>
        <w:rPr>
          <w:rFonts w:eastAsia="Calibri"/>
          <w:b/>
          <w:sz w:val="6"/>
          <w:szCs w:val="28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о-управленческий отде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6"/>
          <w:szCs w:val="28"/>
          <w:lang w:eastAsia="en-US"/>
        </w:rPr>
      </w:pPr>
      <w:r>
        <w:rPr>
          <w:rFonts w:eastAsia="Calibri"/>
          <w:sz w:val="6"/>
          <w:szCs w:val="28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хгалтер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6"/>
          <w:szCs w:val="28"/>
          <w:lang w:eastAsia="en-US"/>
        </w:rPr>
      </w:pPr>
      <w:r>
        <w:rPr>
          <w:rFonts w:eastAsia="Calibri"/>
          <w:sz w:val="6"/>
          <w:szCs w:val="28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кадр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Calibri"/>
          <w:b/>
          <w:sz w:val="28"/>
          <w:szCs w:val="28"/>
        </w:rPr>
        <w:t>Хронологически-номинальная</w:t>
      </w:r>
      <w:r>
        <w:rPr>
          <w:rFonts w:eastAsia="Calibri"/>
          <w:sz w:val="28"/>
          <w:szCs w:val="28"/>
        </w:rPr>
        <w:t xml:space="preserve"> схема – основой расположения дел в описи является год, внутри года по видам документов, расположенных по номинальной значимости, например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0 год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ановления, распоряжения Губернатора, Правительства Новосибирской области, относящиеся к деятельности департамента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6"/>
          <w:szCs w:val="28"/>
        </w:rPr>
      </w:pPr>
      <w:r>
        <w:rPr>
          <w:rFonts w:eastAsia="Calibri"/>
          <w:color w:val="000000"/>
          <w:sz w:val="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казы руководителя департамента по основной деятельности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6"/>
          <w:szCs w:val="28"/>
        </w:rPr>
      </w:pPr>
      <w:r>
        <w:rPr>
          <w:rFonts w:eastAsia="Calibri"/>
          <w:color w:val="000000"/>
          <w:sz w:val="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довой план работы департамент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color w:val="FF0000"/>
          <w:sz w:val="6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довой отчет департамента по основной деятельности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6"/>
          <w:szCs w:val="28"/>
        </w:rPr>
      </w:pPr>
      <w:r>
        <w:rPr>
          <w:rFonts w:eastAsia="Calibri"/>
          <w:color w:val="000000"/>
          <w:sz w:val="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кументы (акты, справки, предписания) проверок деятельности департамента, проведенных органами контроля (надзора)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и хронологически-функциональной </w:t>
      </w:r>
      <w:r>
        <w:rPr>
          <w:rFonts w:eastAsia="Calibri"/>
          <w:color w:val="000000"/>
          <w:sz w:val="28"/>
          <w:szCs w:val="28"/>
          <w:lang w:eastAsia="en-US"/>
        </w:rPr>
        <w:t>схеме группировка происходит вначале по хронологическому признаку, а затем по функциям (видам, направлениям) деятельности фондообразователя, например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0 год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6"/>
          <w:szCs w:val="28"/>
          <w:lang w:eastAsia="en-US"/>
        </w:rPr>
      </w:pPr>
      <w:r>
        <w:rPr>
          <w:rFonts w:eastAsia="Calibri"/>
          <w:b/>
          <w:sz w:val="6"/>
          <w:szCs w:val="28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о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6"/>
          <w:szCs w:val="28"/>
          <w:lang w:eastAsia="en-US"/>
        </w:rPr>
      </w:pPr>
      <w:r>
        <w:rPr>
          <w:rFonts w:eastAsia="Calibri"/>
          <w:sz w:val="6"/>
          <w:szCs w:val="28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ационное обеспечение управл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6"/>
          <w:szCs w:val="28"/>
          <w:lang w:eastAsia="en-US"/>
        </w:rPr>
      </w:pPr>
      <w:r>
        <w:rPr>
          <w:rFonts w:eastAsia="Calibri"/>
          <w:sz w:val="6"/>
          <w:szCs w:val="28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деятельно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6"/>
          <w:szCs w:val="28"/>
          <w:lang w:eastAsia="en-US"/>
        </w:rPr>
      </w:pPr>
      <w:r>
        <w:rPr>
          <w:rFonts w:eastAsia="Calibri"/>
          <w:sz w:val="6"/>
          <w:szCs w:val="28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ухгалтерский учет и отчетность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6"/>
          <w:szCs w:val="28"/>
          <w:lang w:eastAsia="en-US"/>
        </w:rPr>
      </w:pPr>
      <w:r>
        <w:rPr>
          <w:rFonts w:eastAsia="Calibri"/>
          <w:sz w:val="6"/>
          <w:szCs w:val="28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ровое обеспече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6"/>
          <w:szCs w:val="28"/>
          <w:lang w:eastAsia="en-US"/>
        </w:rPr>
      </w:pPr>
      <w:r>
        <w:rPr>
          <w:rFonts w:eastAsia="Calibri"/>
          <w:sz w:val="6"/>
          <w:szCs w:val="28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труда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b/>
          <w:b/>
          <w:sz w:val="6"/>
          <w:szCs w:val="28"/>
          <w:lang w:eastAsia="en-US"/>
        </w:rPr>
      </w:pPr>
      <w:r>
        <w:rPr>
          <w:rFonts w:eastAsia="Calibri"/>
          <w:b/>
          <w:sz w:val="6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b/>
          <w:b/>
          <w:sz w:val="6"/>
          <w:szCs w:val="28"/>
          <w:lang w:eastAsia="en-US"/>
        </w:rPr>
      </w:pPr>
      <w:r>
        <w:rPr>
          <w:rFonts w:eastAsia="Calibri"/>
          <w:b/>
          <w:sz w:val="6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этом подгруппы дел располагаются с учетом значимости функций организации (руководство, планирование, финансирование, учет и отчетность, снабжение и сбыт, кадры и т.д.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распределении дел по схемам систематизации необходимо иметь в виду следующее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ела относятся к тому году, в котором они начаты делопроизводством или в котором поступили в данную организацию (структурное подразделение) для продолжения делопроизводством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ланы, отчеты, сметы и документы к ним относятся к тому году, на который или за который они составлены, независимо от времени их составления; перспективные планы относятся к начальному году их действия, а отчеты за эти годы - к последнему году отчетного периода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ела, начатые делопроизводством в одном подразделении и переданные для продолжения в другое подразделение, относятся к тому подразделению, в котором они были закончены делопроизводством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 пределах года или хронологического периода дела структурных подразделений располагаются в соответствии с номенклатурой дел организаци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ля управленческой документации постоянного срока хранения принят следующий порядок значимости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ормативно-распорядительные документы вышестоящих органов, относящиеся к деятельности организ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ручения вышестоящих органов, адресованные организации и документы об их исполнен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чредительные документы организации (Уставы, Положения, свидетельства о регистрации)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лицензии на право осуществления организацией лицензируемых видов деятельности, свидетельства об аккредитации и т.д.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окументы (протоколы, информации, справки, доклады и т.д.) заседаний коллегиального исполнительного органа орган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отоколы совещаний при руководителе организации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распорядительные документы (постановления, приказы, распоряжения) организ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ормативные документы (положения, регламенты, правила), утвержденные руководителем организ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методические документы, разработанные в организ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годовой</w:t>
      </w:r>
      <w:r>
        <w:rPr>
          <w:rFonts w:eastAsia="Calibri"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лан организ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штатное расписание орган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годовая смета затрат (финансовый план, план финансово-хозяйственной деятельности, государственное (муниципальное) задание и т.д.) организ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ейскуранты на продукцию, услуги, разработанные и утвержденные в организ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годовой(ые) отчет(ы) по основным направлениям деятельности организации (при отсутствии годовых отчетов в опись включаются отчеты по основным направлениям деятельности организации с максимально существующей периодичностью)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годовой бухгалтерский отчет организ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годовой отчет о выполнении государственного задания, плана финансово-хозяйственной деятельности и т.д.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годовые статистические отчеты по основным направлениям деятельности организации (при отсутствии годовых отчетов в опись включаются отчеты по основным направлениям деятельности организации с максимально существующей периодичностью)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нформации, единовременные отчеты по основной деятельности организации, направляемые по запросам вышестоящих, уполномоченных орган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документы (</w:t>
      </w:r>
      <w:r>
        <w:rPr>
          <w:rFonts w:eastAsia="Calibri"/>
          <w:sz w:val="28"/>
          <w:szCs w:val="22"/>
          <w:lang w:eastAsia="en-US"/>
        </w:rPr>
        <w:t>акты, справки, предписания) ревизий, проверок деятельности организации, проведенных вышестоящими, контрольными (надзорными) органам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документы (акты, справки, предписания) ревизий, проверок деятельности объектов контроля (надзора), проведенных специалистами организации (с участием специалистов организаци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- переписка по вопросам основной деятельности организации, отобранная на постоянное хранение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журналы регистрации и другие виды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 расположении дел по хронологии необходимо помещать вначале дела, датированные числом, месяцем и годом, затем – дела, датированные месяцем и годом, и, наконец, дела, датированные только годом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сли окажется несколько дел, имеющих одну и ту же начальную дату, первыми следует помещать те дела, которые имеют более ранние конечные даты документ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нутри структурных подразделений единицы хранения распределяются по их значимо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аличии однотипных документов (например, отчетов) с обозначением разных географических объектов (город, район и т.д.) применяется географический признак (документы в описи располагаются в алфавитном порядке начальных букв наименований единиц административного деления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аличии однотипных документов (например, документов проверок) с обозначением наименований организаций или физических лиц применяется корреспондентский признак (документы в описи располагаются последовательно в алфавитном порядке начальных букв наименований организаций с учетом организационно-правовой формы)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Заголовки единиц хранения при описании располагаются в описи в соответствии со схемой систематизации.</w:t>
      </w:r>
    </w:p>
    <w:p>
      <w:pPr>
        <w:pStyle w:val="Normal"/>
        <w:ind w:firstLine="70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 внесении в годовой раздел описи подряд заголовков однородных дел каждый заголовок указывается полностью. Названное требование обосновано необходимостью ведения автоматизированного государственного учета посредством </w:t>
      </w:r>
      <w:r>
        <w:rPr>
          <w:sz w:val="28"/>
          <w:szCs w:val="28"/>
        </w:rPr>
        <w:t>заполнения раздела «Опись» программного комплекса «Архивный фонд», где необходимо внесение полных заголовков дел.</w:t>
      </w:r>
    </w:p>
    <w:p>
      <w:pPr>
        <w:pStyle w:val="TextBody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2.3. Особенности описания документов по личному составу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истематизация заголовков дел в пределах описи дел по личному составу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К документам по личному составу относятся документы, содержащие официальную информацию о деятельности личности в органах и организациях различных отраслей и форм собственности (приложение № 1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обенностью описания документов по личному составу является наличие в описательной статье единицы хранения элемента «Срок хранения», в котором обозначается относящийся </w:t>
      </w:r>
      <w:r>
        <w:rPr>
          <w:b/>
          <w:sz w:val="28"/>
          <w:szCs w:val="28"/>
        </w:rPr>
        <w:t>только к данным документам срок их хранения</w:t>
      </w:r>
      <w:r>
        <w:rPr>
          <w:sz w:val="28"/>
          <w:szCs w:val="28"/>
        </w:rPr>
        <w:t xml:space="preserve">, предусмотренный действующими в соответствующий период перечнем типовых документов, ведомственными </w:t>
      </w:r>
      <w:r>
        <w:rPr>
          <w:rFonts w:eastAsia="Calibri"/>
          <w:sz w:val="28"/>
          <w:szCs w:val="28"/>
          <w:lang w:eastAsia="en-US"/>
        </w:rPr>
        <w:t>перечнями с учетом положений Федерального закона от 02.03.2016 № 43-ФЗ</w:t>
      </w:r>
      <w:r>
        <w:rPr>
          <w:sz w:val="28"/>
          <w:szCs w:val="28"/>
        </w:rPr>
        <w:t xml:space="preserve"> «О внесении изменений в Федеральный закон «Об архивном деле в Российской Федерации»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Исчисление сроков хранения документов производится с 1 января года, следующего за годом окончания их делопроизводством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 графе «Срок хранения» указывается последний год хранения дела, который определяется путем суммирования конечной даты дела (года), указанной в графе «Дата дела (тома, части)», и срока хранения дела, «например: 2012+50=2062.</w:t>
      </w:r>
    </w:p>
    <w:p>
      <w:pPr>
        <w:pStyle w:val="TextBody"/>
        <w:ind w:firstLine="708"/>
        <w:rPr>
          <w:sz w:val="28"/>
        </w:rPr>
      </w:pPr>
      <w:r>
        <w:rPr>
          <w:b/>
          <w:sz w:val="28"/>
        </w:rPr>
        <w:t xml:space="preserve">Описание </w:t>
      </w:r>
      <w:r>
        <w:rPr>
          <w:b/>
          <w:sz w:val="28"/>
          <w:szCs w:val="28"/>
        </w:rPr>
        <w:t>распорядительных документов (приказов, распоряжений)</w:t>
      </w:r>
      <w:r>
        <w:rPr>
          <w:sz w:val="28"/>
          <w:szCs w:val="28"/>
        </w:rPr>
        <w:t xml:space="preserve"> </w:t>
      </w:r>
      <w:r>
        <w:rPr>
          <w:sz w:val="28"/>
        </w:rPr>
        <w:t>по личному составу осуществляется в порядке, аналогичном описанию распорядительных документов постоянного хранения (см. п. 2.1.), например: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1418"/>
        <w:gridCol w:w="1134"/>
        <w:gridCol w:w="992"/>
        <w:gridCol w:w="992"/>
      </w:tblGrid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дела (тома,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ла (тома, ч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хранения дела </w:t>
            </w:r>
          </w:p>
          <w:p>
            <w:pPr>
              <w:pStyle w:val="Normal"/>
              <w:jc w:val="center"/>
              <w:rPr/>
            </w:pPr>
            <w:r>
              <w:rPr/>
              <w:t>(тома, ч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листов </w:t>
            </w:r>
          </w:p>
          <w:p>
            <w:pPr>
              <w:pStyle w:val="Normal"/>
              <w:jc w:val="center"/>
              <w:rPr/>
            </w:pPr>
            <w:r>
              <w:rPr/>
              <w:t>в деле (томе, ч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-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/>
            </w:pPr>
            <w:r>
              <w:rPr/>
              <w:t>Приказы №№ 01 – 50 директора учреждения по личному составу, т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ию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-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/>
            </w:pPr>
            <w:r>
              <w:rPr/>
              <w:t>Приказы №№ 51 – 100 директора учреждения по личному составу, т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авгу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9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бо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1418"/>
        <w:gridCol w:w="1134"/>
        <w:gridCol w:w="992"/>
        <w:gridCol w:w="992"/>
      </w:tblGrid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-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/>
            </w:pPr>
            <w:r>
              <w:rPr/>
              <w:t>Книга приказов генерального директора акционерного общества по личному соста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января 2010</w:t>
            </w:r>
          </w:p>
          <w:p>
            <w:pPr>
              <w:pStyle w:val="Normal"/>
              <w:jc w:val="center"/>
              <w:rPr/>
            </w:pPr>
            <w:r>
              <w:rPr/>
              <w:t>30 декабря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сли в делопроизводстве организации приказы по личному составу велись в общей книге с приказами по основной деятельности и имели единую нумерацию, такие книги целесообразно включать в описи дел по личному составу как документы необходимые при подготовке </w:t>
      </w:r>
      <w:r>
        <w:rPr>
          <w:color w:val="000000"/>
          <w:sz w:val="28"/>
          <w:szCs w:val="28"/>
        </w:rPr>
        <w:t>справок социально-правового характера.</w:t>
      </w:r>
      <w:r>
        <w:rPr>
          <w:sz w:val="28"/>
          <w:szCs w:val="28"/>
        </w:rPr>
        <w:t xml:space="preserve"> Эту особенность следует отразить в предисловии к опис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Лицевые счета работников </w:t>
      </w:r>
      <w:r>
        <w:rPr>
          <w:sz w:val="28"/>
          <w:szCs w:val="28"/>
        </w:rPr>
        <w:t xml:space="preserve">по заработной плате группируются в самостоятельные дела и систематизируются в пределах годового раздела описи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алфавитном порядке фамилий работников. Если в одном деле содержатся документы, сформированные по алфавиту фамилий за весь год, начальные буквы первой и последней фамилии работника не указыв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сли в деле подобраны документы только на одну букву, то в заголовке указывается одна буква, с которой начинаются фамилии работников.</w:t>
      </w:r>
    </w:p>
    <w:p>
      <w:pPr>
        <w:pStyle w:val="Normal"/>
        <w:shd w:fill="FFFFFF" w:val="clear"/>
        <w:ind w:left="28" w:firstLine="720"/>
        <w:jc w:val="both"/>
        <w:rPr/>
      </w:pPr>
      <w:r>
        <w:rPr>
          <w:sz w:val="28"/>
          <w:szCs w:val="28"/>
        </w:rPr>
        <w:t>При очень большом объеме лицевых счетов их систематизация производится не только по начальным, но и по последующим буквам фамилий работ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лицевые счета работников формируются в одно дело за несколько лет, то в описи дела помещаются по году заведения лицевых счетов, а в последующих годовых разделах описи оформляются ссылки на это дел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0"/>
        <w:gridCol w:w="3822"/>
        <w:gridCol w:w="1343"/>
        <w:gridCol w:w="1022"/>
        <w:gridCol w:w="1078"/>
        <w:gridCol w:w="980"/>
      </w:tblGrid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-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color w:val="000000"/>
              </w:rPr>
            </w:pPr>
            <w:r>
              <w:rPr/>
              <w:t>Лицевые счета по начислению заработной платы работникам учреж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бо:</w:t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0"/>
        <w:gridCol w:w="3822"/>
        <w:gridCol w:w="1343"/>
        <w:gridCol w:w="1022"/>
        <w:gridCol w:w="1078"/>
        <w:gridCol w:w="980"/>
      </w:tblGrid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color w:val="000000"/>
              </w:rPr>
            </w:pPr>
            <w:r>
              <w:rPr/>
              <w:t>Лицевые счета по начислению заработной платы работникам управления (А), т.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-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/>
            </w:pPr>
            <w:r>
              <w:rPr/>
              <w:t>Лицевые счета по начислению заработной платы работникам управления (Б), т.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/>
            </w:pPr>
            <w:r>
              <w:rPr/>
              <w:t>Лицевые счета по начислению заработной платы работникам управления (В – К), т. 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бо:</w:t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0"/>
        <w:gridCol w:w="3822"/>
        <w:gridCol w:w="1343"/>
        <w:gridCol w:w="1022"/>
        <w:gridCol w:w="1078"/>
        <w:gridCol w:w="980"/>
      </w:tblGrid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-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color w:val="000000"/>
              </w:rPr>
            </w:pPr>
            <w:r>
              <w:rPr/>
              <w:t>Лицевые счета по начислению заработной платы работникам управления (А – Сам), т.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-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/>
            </w:pPr>
            <w:r>
              <w:rPr/>
              <w:t>Лицевые счета по начислению заработной платы (Сап – Я), т.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бо:</w:t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0"/>
        <w:gridCol w:w="3822"/>
        <w:gridCol w:w="1343"/>
        <w:gridCol w:w="1022"/>
        <w:gridCol w:w="1078"/>
        <w:gridCol w:w="980"/>
      </w:tblGrid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-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/>
            </w:pPr>
            <w:r>
              <w:rPr/>
              <w:t>Лицевые счета по начислению заработной платы работникам управления с фамилиями на буквы А – Ж, т. 1</w:t>
            </w:r>
          </w:p>
          <w:p>
            <w:pPr>
              <w:pStyle w:val="Normal"/>
              <w:shd w:fill="FFFFFF" w:val="clear"/>
              <w:ind w:lef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-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/>
            </w:pPr>
            <w:r>
              <w:rPr/>
              <w:t>Лицевые счета по начислению заработной платы работникам управления с фамилиями на буквы З – К, т.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-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/>
            </w:pPr>
            <w:r>
              <w:rPr/>
              <w:t>Лицевые счета по начислению заработной платы работникам управления с фамилиями на буквы Л – Э, т. 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28" w:firstLine="720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shd w:fill="FFFFFF" w:val="clear"/>
        <w:ind w:lef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лицевые счета работников были сформированы по структурным подразделениям, то их наименования отражаются в заголовке дела, например: </w:t>
      </w:r>
    </w:p>
    <w:p>
      <w:pPr>
        <w:pStyle w:val="Normal"/>
        <w:shd w:fill="FFFFFF" w:val="clear"/>
        <w:ind w:left="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0"/>
        <w:gridCol w:w="3822"/>
        <w:gridCol w:w="1343"/>
        <w:gridCol w:w="1022"/>
        <w:gridCol w:w="1078"/>
        <w:gridCol w:w="980"/>
      </w:tblGrid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color w:val="000000"/>
              </w:rPr>
            </w:pPr>
            <w:r>
              <w:rPr/>
              <w:t>Лицевые счета по начислению заработной платы работникам учреждения (аппарат управления), т.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/>
            </w:pPr>
            <w:r>
              <w:rPr/>
              <w:t>Лицевые счета по начислению заработной платы работникам учреждения (планово-экономический отдел), т.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описании расчетно-платежных ведомостей</w:t>
      </w:r>
      <w:r>
        <w:rPr>
          <w:sz w:val="28"/>
          <w:szCs w:val="28"/>
        </w:rPr>
        <w:t xml:space="preserve"> по заработной плате в заголовках отражаются особенности их формирования (например, по структурным подразделениям). При необходимости в деле может быть составлена внутренняя опись наименований структурных подразделений. Крайние даты расчетно-платежных ведомостей обозначаются месяцем и годом без обозначения числ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0"/>
        <w:gridCol w:w="3822"/>
        <w:gridCol w:w="1343"/>
        <w:gridCol w:w="1022"/>
        <w:gridCol w:w="1078"/>
        <w:gridCol w:w="980"/>
      </w:tblGrid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2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-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/>
            </w:pPr>
            <w:r>
              <w:rPr/>
              <w:t>Расчетные ведомости по начислению заработной платы работникам учреждения, т.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-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/>
            </w:pPr>
            <w:r>
              <w:rPr/>
              <w:t>Расчетные ведомости по начислению заработной платы работникам учреждения, т.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-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/>
            </w:pPr>
            <w:r>
              <w:rPr/>
              <w:t xml:space="preserve">Расчетные ведомости по начислению заработной платы работникам учрежд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бо:</w:t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0"/>
        <w:gridCol w:w="3822"/>
        <w:gridCol w:w="1343"/>
        <w:gridCol w:w="1022"/>
        <w:gridCol w:w="1078"/>
        <w:gridCol w:w="980"/>
      </w:tblGrid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2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-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/>
            </w:pPr>
            <w:r>
              <w:rPr/>
              <w:t>Расчетные ведомости по начислению заработной платы работникам предприятия (цеха 1, 2), т. 1</w:t>
            </w:r>
          </w:p>
          <w:p>
            <w:pPr>
              <w:pStyle w:val="Normal"/>
              <w:shd w:fill="FFFFFF" w:val="clear"/>
              <w:ind w:left="2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" w:hanging="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-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/>
            </w:pPr>
            <w:r>
              <w:rPr/>
              <w:t>Расчетные ведомости по начислению заработной платы работникам предприятия (цеха 3, 4), т.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Личные дела </w:t>
      </w:r>
      <w:r>
        <w:rPr>
          <w:sz w:val="28"/>
          <w:szCs w:val="28"/>
        </w:rPr>
        <w:t>являются комплексом документов, содержащих сведения о работнике и его трудов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ичном деле содержатся: приказы (копии), анкета, заявления, трудовой договор, копии личных документов, документы об аттестации (переаттестации), индивидуальные должностные инструкции и др. Документы в личном деле располагаются в соответствии с хронологией их создания, при этом первыми и последними являются копии приказов о приеме/увольнении работник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Федерального закона от 27.07.2006 № 152-ФЗ «О персональных данных» не рекомендуется создание комплексных личных дел, когда ряд личных дел сшиваются в одно дело, т.к. нарушаются общие принципы формирования дел и порядок работы с персональными данными.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Крайними датами личного дела являются даты подписания приказов о приеме и увольнении лица, на которое оно заведено.</w:t>
      </w:r>
    </w:p>
    <w:p>
      <w:pPr>
        <w:pStyle w:val="TextBody"/>
        <w:ind w:firstLine="709"/>
        <w:rPr/>
      </w:pPr>
      <w:r>
        <w:rPr>
          <w:sz w:val="28"/>
        </w:rPr>
        <w:t>Если в личном деле имеются документы о деятельности лица вне данной организации, датируемые более ранними годами, при описании даты этих документов во внимание не принимаются.</w:t>
      </w:r>
    </w:p>
    <w:p>
      <w:pPr>
        <w:pStyle w:val="Normal"/>
        <w:shd w:fill="FFFFFF" w:val="clear"/>
        <w:ind w:lef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делопроизводстве организации было заведено несколько личных дел на одного работника (при неоднократном поступлении и увольнении с работы), то каждое личное дело этого работника формируется отдельно и включается в опись по каждому году уволь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0"/>
        </w:rPr>
        <w:t xml:space="preserve">Личные дела систематизируются в описи по году увольнения лиц, документы которых образуют единицы хранения, и в алфавитном порядке их фамилий. </w:t>
      </w:r>
      <w:r>
        <w:rPr>
          <w:sz w:val="28"/>
          <w:szCs w:val="28"/>
        </w:rPr>
        <w:t>Если фамилии полностью совпадают, во внимание принимаются имена, а затем отчества: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больцев Василий Иванович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больцев Петр Анатольевич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больцев Петр Сергеевич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личных дел уволенных работников, сформированных индивидуально на работника, заголовок каждого личного дела может содержать слова: «Личное дело уволенного работника» (государственного гражданского служащего) с указанием фамилии, имени и отчества работника в родительном падеже, например:</w:t>
      </w:r>
    </w:p>
    <w:p>
      <w:pPr>
        <w:pStyle w:val="Normal"/>
        <w:shd w:fill="FFFFFF" w:val="clear"/>
        <w:ind w:left="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0"/>
        <w:gridCol w:w="3822"/>
        <w:gridCol w:w="1343"/>
        <w:gridCol w:w="1022"/>
        <w:gridCol w:w="1078"/>
        <w:gridCol w:w="980"/>
      </w:tblGrid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3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-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/>
            </w:pPr>
            <w:r>
              <w:rPr/>
              <w:t>Личное дело уволенного работника Башкова Константина Владимирович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февраля 201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декабря 20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+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-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/>
            </w:pPr>
            <w:r>
              <w:rPr/>
              <w:t>Личное дело уволенного работника Башкова Юрия Сергеевич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декабря 201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декабря 20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+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3-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/>
            </w:pPr>
            <w:r>
              <w:rPr/>
              <w:t>Личное дело уволенного работника Виноградова Николая Дмитриевич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сентября 2009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декабря 20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+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ен второй способ оформления заголовков личных дел в описи: сначала указывается общий подзаголовок: «Личные дела уволенных работников», а затем в заголовке каждой описательной статьи описи указывается фамилия, имя, отчество конкретного лица в именительном падеже, например:</w:t>
      </w:r>
    </w:p>
    <w:p>
      <w:pPr>
        <w:pStyle w:val="Normal"/>
        <w:shd w:fill="FFFFFF" w:val="clear"/>
        <w:ind w:left="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51"/>
        <w:gridCol w:w="3759"/>
        <w:gridCol w:w="1310"/>
        <w:gridCol w:w="1100"/>
        <w:gridCol w:w="1026"/>
        <w:gridCol w:w="959"/>
      </w:tblGrid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ые дела уволенных работни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-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рамова Наталь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февраля 201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декабря 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+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-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дрова Мария Вита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сентября 2009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декабря 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+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left="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любого из приведенных способов оформления заголовков личных дел указание фамилии, имени и отчества работника может быть дополнено указанием его должности при увольнении, например:</w:t>
      </w:r>
    </w:p>
    <w:p>
      <w:pPr>
        <w:pStyle w:val="Normal"/>
        <w:shd w:fill="FFFFFF" w:val="clear"/>
        <w:ind w:left="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827"/>
        <w:gridCol w:w="1276"/>
        <w:gridCol w:w="992"/>
        <w:gridCol w:w="1134"/>
        <w:gridCol w:w="954"/>
      </w:tblGrid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чные дела увол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-113" w:right="-113" w:hanging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брамова Наталья Сергеевна, медицинская сестра выездной бригады № 7 отделения заготовки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февраля 201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декабря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+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либо:</w:t>
      </w:r>
    </w:p>
    <w:tbl>
      <w:tblPr>
        <w:tblW w:w="9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827"/>
        <w:gridCol w:w="1276"/>
        <w:gridCol w:w="992"/>
        <w:gridCol w:w="1134"/>
        <w:gridCol w:w="954"/>
      </w:tblGrid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-113" w:right="-113" w:hanging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-12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Личное дело уволенного работника Абрамовой Натальи Сергеевны, медицинской сестры выездной бригады № 7 отделения заготовки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февраля 201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декабря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+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уволенных работников, сформированные до 2007 года, при большом их количестве могут формироваться в комплексные дела по году увольнения и разбиваются на отдельные тома по алфавиту в зависимости от объема. Каждое комплексное дело должно содержать внутреннюю опись, например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827"/>
        <w:gridCol w:w="1276"/>
        <w:gridCol w:w="992"/>
        <w:gridCol w:w="1134"/>
        <w:gridCol w:w="992"/>
      </w:tblGrid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13" w:right="-113" w:hanging="0"/>
              <w:jc w:val="center"/>
              <w:rPr/>
            </w:pPr>
            <w:r>
              <w:rPr/>
              <w:t>03-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Личные дела уволенных работников (А – К), т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13" w:right="-113" w:hanging="0"/>
              <w:jc w:val="center"/>
              <w:rPr/>
            </w:pPr>
            <w:r>
              <w:rPr/>
              <w:t>03-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Личные дела уволенных работников (Л – Я), т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и большом объеме личных дел их систематизация производится не только по начальным, но и по последующим буквам фамилии работника, например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827"/>
        <w:gridCol w:w="1276"/>
        <w:gridCol w:w="992"/>
        <w:gridCol w:w="1134"/>
        <w:gridCol w:w="992"/>
      </w:tblGrid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13" w:right="-113" w:hanging="0"/>
              <w:jc w:val="center"/>
              <w:rPr/>
            </w:pPr>
            <w:r>
              <w:rPr/>
              <w:t>03-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Личные дела уволенных работников (Аба – Абр), т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13" w:right="-113" w:hanging="0"/>
              <w:jc w:val="center"/>
              <w:rPr/>
            </w:pPr>
            <w:r>
              <w:rPr/>
              <w:t>03-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Личные дела уволенных работников (Аве – Ван), т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руководителей организации, работников, имеющих государственные и иные звания, премии, награды и др., подлежат включению в опись дел постоянного хранения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Описание аттестационных, наградных дел проводится по аналогии с личными делами.</w:t>
      </w:r>
    </w:p>
    <w:p>
      <w:pPr>
        <w:pStyle w:val="Normal"/>
        <w:shd w:fill="FFFFFF" w:val="clear"/>
        <w:ind w:left="28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ые дела отдельных категорий граждан, не являющиеся документами по личному составу </w:t>
      </w:r>
      <w:r>
        <w:rPr>
          <w:bCs/>
          <w:sz w:val="28"/>
          <w:szCs w:val="28"/>
        </w:rPr>
        <w:t>(личные дела беженцев, безработных, несовершеннолетних подопечных, учащихся, студентов, аспирантов и др.) систематизируются в пределах годового раздела описи по алфавиту фамилий граждан.</w:t>
      </w:r>
    </w:p>
    <w:p>
      <w:pPr>
        <w:pStyle w:val="Normal"/>
        <w:shd w:fill="FFFFFF" w:val="clear"/>
        <w:ind w:left="28" w:firstLine="720"/>
        <w:jc w:val="both"/>
        <w:rPr/>
      </w:pPr>
      <w:r>
        <w:rPr>
          <w:b/>
          <w:bCs/>
          <w:sz w:val="28"/>
          <w:szCs w:val="28"/>
        </w:rPr>
        <w:t>Личные карточки</w:t>
      </w:r>
      <w:r>
        <w:rPr>
          <w:sz w:val="28"/>
          <w:szCs w:val="28"/>
        </w:rPr>
        <w:t xml:space="preserve"> уволенных работников, сформированные в отдельные дела в алфавитном порядке фамилий, включаются в опись по году увольнения, например:</w:t>
      </w:r>
    </w:p>
    <w:p>
      <w:pPr>
        <w:pStyle w:val="Normal"/>
        <w:shd w:fill="FFFFFF" w:val="clear"/>
        <w:ind w:left="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827"/>
        <w:gridCol w:w="1276"/>
        <w:gridCol w:w="992"/>
        <w:gridCol w:w="1134"/>
        <w:gridCol w:w="992"/>
      </w:tblGrid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13" w:right="-113" w:hanging="0"/>
              <w:jc w:val="center"/>
              <w:rPr/>
            </w:pPr>
            <w:r>
              <w:rPr/>
              <w:t>03-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/>
            </w:pPr>
            <w:r>
              <w:rPr/>
              <w:t xml:space="preserve">Личные карточки (ф. № Т-2) уволенных работников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бо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827"/>
        <w:gridCol w:w="1276"/>
        <w:gridCol w:w="992"/>
        <w:gridCol w:w="1134"/>
        <w:gridCol w:w="992"/>
      </w:tblGrid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13" w:right="-113" w:hanging="0"/>
              <w:jc w:val="center"/>
              <w:rPr/>
            </w:pPr>
            <w:r>
              <w:rPr/>
              <w:t>03-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Личные карточки (ф. № Т-2) уволенных работников управления, (А – К), т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13" w:right="-113" w:hanging="0"/>
              <w:jc w:val="center"/>
              <w:rPr/>
            </w:pPr>
            <w:r>
              <w:rPr/>
              <w:t>03-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Личные карточки (ф. № Т-2) уволенных работников управления, (Л – Я), т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09"/>
        <w:rPr>
          <w:sz w:val="28"/>
        </w:rPr>
      </w:pPr>
      <w:r>
        <w:rPr>
          <w:b/>
          <w:bCs/>
          <w:sz w:val="28"/>
          <w:szCs w:val="28"/>
        </w:rPr>
        <w:t xml:space="preserve">Невостребованные личные документы (трудовые книжки, дипломы, свидетельства и др.) </w:t>
      </w:r>
      <w:r>
        <w:rPr>
          <w:bCs/>
          <w:sz w:val="28"/>
          <w:szCs w:val="28"/>
        </w:rPr>
        <w:t xml:space="preserve">систематизируются в пределах календарного года по видам, а внутри видов – по алфавиту фамилий работников. </w:t>
      </w:r>
    </w:p>
    <w:p>
      <w:pPr>
        <w:pStyle w:val="Normal"/>
        <w:shd w:fill="FFFFFF" w:val="clear"/>
        <w:ind w:left="28" w:firstLine="720"/>
        <w:jc w:val="both"/>
        <w:rPr/>
      </w:pPr>
      <w:r>
        <w:rPr>
          <w:b/>
          <w:bCs/>
          <w:sz w:val="28"/>
          <w:szCs w:val="28"/>
        </w:rPr>
        <w:t xml:space="preserve">Акты о несчастных случаях, связанных с производством, </w:t>
      </w:r>
      <w:r>
        <w:rPr>
          <w:sz w:val="28"/>
          <w:szCs w:val="28"/>
        </w:rPr>
        <w:t>систематизируются в пределах календарного года по хронологии, возможна систематизация по алфавиту начальных букв фамилий работников.</w:t>
      </w:r>
    </w:p>
    <w:p>
      <w:pPr>
        <w:pStyle w:val="Normal"/>
        <w:shd w:fill="FFFFFF" w:val="clear"/>
        <w:ind w:left="28" w:firstLine="720"/>
        <w:jc w:val="both"/>
        <w:rPr/>
      </w:pPr>
      <w:r>
        <w:rPr>
          <w:b/>
          <w:bCs/>
          <w:sz w:val="28"/>
          <w:szCs w:val="28"/>
        </w:rPr>
        <w:t>Табели и наряды</w:t>
      </w:r>
      <w:r>
        <w:rPr>
          <w:sz w:val="28"/>
          <w:szCs w:val="28"/>
        </w:rPr>
        <w:t xml:space="preserve"> работников вредных профессий формируются в дела в порядке календарных месяцев в пределах года.</w:t>
      </w:r>
    </w:p>
    <w:p>
      <w:pPr>
        <w:pStyle w:val="TextBody"/>
        <w:ind w:firstLine="709"/>
        <w:rPr/>
      </w:pPr>
      <w:r>
        <w:rPr>
          <w:sz w:val="28"/>
        </w:rPr>
        <w:t xml:space="preserve">В заголовках единиц хранения, содержащих тарификационные списки, указывается категория работников (учителя, директора школ и др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атизация заголовков дел в описи дел по личному составу</w:t>
      </w:r>
      <w:r>
        <w:rPr>
          <w:sz w:val="28"/>
          <w:szCs w:val="28"/>
        </w:rPr>
        <w:t xml:space="preserve"> осуществляется по хронологически-структурному признаку, при котором разделами описи являются годы, а подразделами – названия структурных подразделений, или хронологически-номинальному, при котором в годовом разделе заголовки дел располагаются по знач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оминальном признаке заголовки дел в описи дел по личному составу располагаются в следующей последова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, распоряжения, постановления, указания по личному соста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вые с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е ведо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ки личного со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е карточки работников формы № Т-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ые догов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остребованные трудовые книжки и др. личн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аттестации, повышению квалифик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которые виды документов (личные дела, личные карточки, невостребованные личные документы работников организации) могут выделяться в самостоятельные описи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том случае, если отдельные документы по личному составу отсутствуют в связи с их утратой, но в результате проведения экспертизы ценности выявлены документы, которые могут полностью или частично восполнить утраченную информацию, эти документы включаются в опись по личному составу вместо тех документов, которые они заменяют, например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0"/>
        <w:gridCol w:w="3822"/>
        <w:gridCol w:w="1343"/>
        <w:gridCol w:w="1022"/>
        <w:gridCol w:w="1078"/>
        <w:gridCol w:w="980"/>
      </w:tblGrid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2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2-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3"/>
              </w:rPr>
              <w:t>Приказы №№ 01 – 70 директора учреждения по личному состав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9 января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9 декабря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3-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Лицевые счета по начислению заработной платы работникам учреж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3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2-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3"/>
              </w:rPr>
              <w:t>Приказы №№ 01 – 80 директора учреждения по личному состав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 января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0 декабря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3-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алоговые карточки по учету доходов и налога на доходы физических лиц (ф. № 1-НДФЛ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8"/>
              </w:rPr>
            </w:pPr>
            <w:r>
              <w:rPr>
                <w:bCs/>
                <w:color w:val="000000"/>
                <w:sz w:val="23"/>
                <w:szCs w:val="28"/>
              </w:rPr>
              <w:t>20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</w:tr>
    </w:tbl>
    <w:p>
      <w:pPr>
        <w:pStyle w:val="Normal"/>
        <w:shd w:fill="FFFFFF" w:val="clear"/>
        <w:ind w:left="28"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этом в предисловие к описи включается информация о замене одного вида документов на другой и ее причинах. </w:t>
      </w:r>
    </w:p>
    <w:p>
      <w:pPr>
        <w:pStyle w:val="Normal"/>
        <w:shd w:fill="FFFFFF" w:val="clear"/>
        <w:ind w:left="28"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формление описи</w:t>
      </w:r>
    </w:p>
    <w:p>
      <w:pPr>
        <w:pStyle w:val="Normal"/>
        <w:ind w:firstLine="85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иси составляются отдельно на дела,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оянного срока хран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ременных (свыше 10 лет) сроков хра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личному состав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только для данной организации (судебные дела, личные дела плательщиков страховых взносов,</w:t>
      </w:r>
      <w:r>
        <w:rPr>
          <w:bCs/>
          <w:sz w:val="28"/>
          <w:szCs w:val="28"/>
        </w:rPr>
        <w:t xml:space="preserve"> безработных, несовершеннолетних подопечных, студентов, аспирантов и др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писи составляются по установленным формам </w:t>
      </w:r>
      <w:r>
        <w:rPr>
          <w:rFonts w:eastAsia="Calibri"/>
          <w:sz w:val="28"/>
          <w:szCs w:val="28"/>
          <w:lang w:eastAsia="en-US"/>
        </w:rPr>
        <w:t xml:space="preserve">описей дел постоянного хранения и по личному составу </w:t>
      </w:r>
      <w:r>
        <w:rPr>
          <w:sz w:val="28"/>
        </w:rPr>
        <w:t>(приложения №№ 2, 3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иси дел </w:t>
      </w:r>
      <w:r>
        <w:rPr>
          <w:sz w:val="28"/>
          <w:szCs w:val="28"/>
        </w:rPr>
        <w:t>временного (свыше 10 лет) сроков хранения</w:t>
      </w:r>
      <w:r>
        <w:rPr>
          <w:rFonts w:eastAsia="Calibri"/>
          <w:sz w:val="28"/>
          <w:szCs w:val="28"/>
          <w:lang w:eastAsia="en-US"/>
        </w:rPr>
        <w:t xml:space="preserve"> составляются по форме описи дел по личному соста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описей предусмотрены следующие размеры границ текстового поля: не менее </w:t>
      </w:r>
      <w:r>
        <w:rPr>
          <w:sz w:val="28"/>
          <w:szCs w:val="28"/>
        </w:rPr>
        <w:t>20 мм – левое, 10 мм – правое, 2</w:t>
      </w:r>
      <w:r>
        <w:rPr>
          <w:rFonts w:eastAsia="DejaVu Sans;Arial"/>
          <w:kern w:val="2"/>
          <w:sz w:val="28"/>
          <w:szCs w:val="28"/>
          <w:lang w:eastAsia="hi-IN" w:bidi="hi-IN"/>
        </w:rPr>
        <w:t>0 мм – верхнее, 20 мм – нижн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ись подлежит полному оформлению (подшивке) и в дальнейшем интенсивно используется в работе, в связи с чем во избежание затруднения при чтении текста (в результате подшивки) рекомендуется применять размеры границ текстового поля: не менее </w:t>
      </w:r>
      <w:r>
        <w:rPr>
          <w:sz w:val="28"/>
          <w:szCs w:val="28"/>
        </w:rPr>
        <w:t>25 мм – левое, 10 мм – правое, 2</w:t>
      </w:r>
      <w:r>
        <w:rPr>
          <w:rFonts w:eastAsia="DejaVu Sans;Arial"/>
          <w:kern w:val="2"/>
          <w:sz w:val="28"/>
          <w:szCs w:val="28"/>
          <w:lang w:eastAsia="hi-IN" w:bidi="hi-IN"/>
        </w:rPr>
        <w:t>0 мм – верхнее, 20 мм – нижне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этом следует обратить внимание на то, чтобы границы таблицы описи не выходили за границы текстового пол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готовке описей применяется текстовый редактор Word for Windows версии от 6.0 и выше с использованием шрифта Times New Roman размерами  №№ 12 - 14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писях производится нумерация вверху листа по его центру, при этом на первом листе номер не ставит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первом листе описи в верхнем левом углу указывается последнее наименование организации, документы которой включены в опись, номер фонда, номер описи, название описи, крайние даты дел, включенных в опись. Указанные реквизиты, печатаются слева без отступов от левой границы текстового пол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равом верхнем углу первого листа описи располагается гриф утверждения описи руководителем организации (председателем ликвидационной комиссии или конкурсным управляющим). Реквизит «</w:t>
      </w:r>
      <w:r>
        <w:rPr>
          <w:rFonts w:eastAsia="Calibri"/>
          <w:i/>
          <w:sz w:val="28"/>
          <w:szCs w:val="28"/>
          <w:lang w:eastAsia="en-US"/>
        </w:rPr>
        <w:t>Гриф утверждения»</w:t>
      </w:r>
      <w:r>
        <w:rPr>
          <w:rFonts w:eastAsia="Calibri"/>
          <w:sz w:val="28"/>
          <w:szCs w:val="28"/>
          <w:lang w:eastAsia="en-US"/>
        </w:rPr>
        <w:t xml:space="preserve"> располагается на уровне первой строки наименования орган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элементы реквизита «</w:t>
      </w:r>
      <w:r>
        <w:rPr>
          <w:rFonts w:eastAsia="Calibri"/>
          <w:i/>
          <w:sz w:val="28"/>
          <w:szCs w:val="28"/>
          <w:lang w:eastAsia="en-US"/>
        </w:rPr>
        <w:t>Гриф утверждения»</w:t>
      </w:r>
      <w:r>
        <w:rPr>
          <w:rFonts w:eastAsia="Calibri"/>
          <w:sz w:val="28"/>
          <w:szCs w:val="28"/>
          <w:lang w:eastAsia="en-US"/>
        </w:rPr>
        <w:t xml:space="preserve"> могут быть оформлены двумя способами: с выравниванием по левому краю либо с центрированием относительно самой длинной строки реквизита, например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117"/>
        <w:gridCol w:w="4762"/>
      </w:tblGrid>
      <w:tr>
        <w:trPr>
          <w:trHeight w:val="1675" w:hRule="atLeast"/>
        </w:trPr>
        <w:tc>
          <w:tcPr>
            <w:tcW w:w="4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НСО «Государственный архив Новосибир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И.О. 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16  г.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о:</w:t>
            </w:r>
          </w:p>
        </w:tc>
        <w:tc>
          <w:tcPr>
            <w:tcW w:w="47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НСО «Государственный архив Новосибир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И.О. 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16 г.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менования разделов и подразделов описи оформляются в отдельных строках описи в графе «Заголовок дела». Наименования разделов и подразделов располагаются по центру столбца с прописной буквы. Наименования структурных подразделений в описи указываются полностью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элементы описательной статьи описи выравниваются по верхней границе стро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головок дела в описи располагается без отступа от левой границы графы описи и выравнивается по ширине. Остальные элементы описательной статьи описи выравниваются по центру столбцов таблиц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ду строками элементов одной и той же описательной статьи описи применяется одинарный межстрочный интерв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рекомендуется: перенос частей заголовка дела, крайних дат дела на следующий лист; размещение наименований разделов описи в конце лист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це описи через одинарный межстрочный интервал от нижней границы таблицы описи делается итоговая запись, в которой указывается (цифрами и прописью) количество дел, включенных в опись, крайние номера дел, а также оговариваются особенности нумерации дел в описи (наличие литерных и пропущенных номеров дел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вая строка итоговой записи оформляется от левой границы текстового поля с абза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визиты </w:t>
      </w:r>
      <w:r>
        <w:rPr>
          <w:rFonts w:eastAsia="Calibri"/>
          <w:i/>
          <w:sz w:val="28"/>
          <w:szCs w:val="28"/>
          <w:lang w:eastAsia="en-US"/>
        </w:rPr>
        <w:t>Подпись составителя, Дат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Гриф согласования</w:t>
      </w:r>
      <w:r>
        <w:rPr>
          <w:rFonts w:eastAsia="Calibri"/>
          <w:sz w:val="28"/>
          <w:szCs w:val="28"/>
          <w:lang w:eastAsia="en-US"/>
        </w:rPr>
        <w:t xml:space="preserve"> должны оформляться от левой границы текстового по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шифровка подписи в реквизите </w:t>
      </w:r>
      <w:r>
        <w:rPr>
          <w:rFonts w:eastAsia="Calibri"/>
          <w:i/>
          <w:sz w:val="28"/>
          <w:szCs w:val="28"/>
          <w:lang w:eastAsia="en-US"/>
        </w:rPr>
        <w:t>Подпись составителя</w:t>
      </w:r>
      <w:r>
        <w:rPr>
          <w:rFonts w:eastAsia="Calibri"/>
          <w:sz w:val="28"/>
          <w:szCs w:val="28"/>
          <w:lang w:eastAsia="en-US"/>
        </w:rPr>
        <w:t xml:space="preserve"> должна располагаться на уровне последней строки наименования должности с пробелом между инициалами и фамилией. Последняя буква в расшифровке подписи должна ограничиваться правым пол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реквизиты, расположенные под табличной частью описи, должны размещаться на том же листе, что и последняя строка описи, перенос их на другую страницу с отрывом от таблицы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и (годовые разделы описей) дел, документов со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го хранения – не менее чем в четырех экземплярах: три на бумажном носителе и один – в электронном виде (в качестве рабочего экземпля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по личному составу организаций – источников комплектования государственных (муниципальных) архивов – не менее чем в четырех экземплярах: три на бумажном носителе, один – в электронном виде (в качестве рабочего экземпля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по личному составу организаций, не являющихся источниками комплектования государственных (муниципальных) архивов, – не менее чем в трех экземпляр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описи дел организации составляется научно-справочный аппара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составления научно-справочного аппарата к описи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более эффективного использования документной информации, содержащейся в описях архивных фондов, к ним создается научно-справочный аппарат, который включает: титульный лист, лист переименований, предисловие (историческую справку); список сокращений; указатели (при необходимости).  </w:t>
      </w:r>
    </w:p>
    <w:p>
      <w:pPr>
        <w:pStyle w:val="TextBody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1. Титульный лист и лист переименован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тульный лист описи является обязательным элементом справочного аппарата. Он содержит информацию, определяющую принадлежность документов, внесенных в опись, к конкретному фонду или его части; к определенному периоду времени, а также поисковые данные, способствующие нахождению описи в архиве. Сведения, размещенные на титульном листе, воспроизводятся на обложке опис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тульный лист к описи включает следующие реквизит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лное наименование государственного (муниципального) архива (если организация является источником его комплектования);</w:t>
      </w:r>
    </w:p>
    <w:p>
      <w:pPr>
        <w:pStyle w:val="TextBody"/>
        <w:ind w:firstLine="709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- наименование организации с указанием подчиненности (при ее наличии),</w:t>
      </w:r>
      <w:r>
        <w:rPr>
          <w:sz w:val="28"/>
        </w:rPr>
        <w:t xml:space="preserve"> начальной и конечной дат существования фондообразователя под данным названием.</w:t>
      </w:r>
      <w:r>
        <w:rPr>
          <w:rFonts w:eastAsia="Calibri"/>
          <w:sz w:val="28"/>
          <w:szCs w:val="28"/>
          <w:lang w:eastAsia="en-US"/>
        </w:rPr>
        <w:t xml:space="preserve"> Если организация действующая – указывается только начальная дата, соответствующая последнему наименованию организации. </w:t>
      </w:r>
      <w:r>
        <w:rPr>
          <w:sz w:val="28"/>
        </w:rPr>
        <w:t>Д</w:t>
      </w:r>
      <w:r>
        <w:rPr>
          <w:rFonts w:eastAsia="Calibri"/>
          <w:sz w:val="28"/>
          <w:szCs w:val="28"/>
          <w:lang w:eastAsia="en-US"/>
        </w:rPr>
        <w:t>аты оформляются как цифровым, так и буквенно-цифровым способом с новой строки после наименования организации. Наименование д</w:t>
      </w:r>
      <w:r>
        <w:rPr>
          <w:sz w:val="28"/>
        </w:rPr>
        <w:t>ается в виде официально принятого полного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мер архивного фонда (присваивается при первом поступлении документов на государственное хранени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мер опис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описи с указанием категории включенных в нее документов (постоянного, временного хранения, документов по личному составу и т.д.);</w:t>
      </w:r>
    </w:p>
    <w:p>
      <w:pPr>
        <w:pStyle w:val="TextBody"/>
        <w:ind w:firstLine="709"/>
        <w:rPr/>
      </w:pPr>
      <w:r>
        <w:rPr>
          <w:rFonts w:eastAsia="Calibri"/>
          <w:sz w:val="28"/>
          <w:szCs w:val="28"/>
          <w:lang w:eastAsia="en-US"/>
        </w:rPr>
        <w:t>- крайние даты включенных в опись</w:t>
      </w:r>
      <w:r>
        <w:rPr>
          <w:sz w:val="28"/>
        </w:rPr>
        <w:t xml:space="preserve"> единиц хранения (указываются на титульном листе после названия описи с новой строки)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и изменении наименования фондообразователя или его подведомственности в течение периода времени, за который составлена опись, на титульном листе указывается сначала последнее его наименование, а затем все его переименования в хронологической последовательности с указанием начальной и конечной дат существования под каждым наименованием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Если название фондообразователя менялось многократно (более 3-х), на титульном листе дается его последнее название, а все переименования приводятся в листе переименований в исторической (хронологической) последовательности. Лист переименований помещается за титульным листом (приложения №№ 4, 5)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2. Историческая справка (предисловие) к опис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23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Историческая справка (предисловие) к описи является важной составной частью системы научно-справочного аппарата. При первом упорядочении документов составляется историческая справка об организации (фондообразователе) и фонде. При последующем упорядочении документов составляется предисловие к описи </w:t>
      </w:r>
      <w:r>
        <w:rPr>
          <w:sz w:val="28"/>
          <w:szCs w:val="28"/>
        </w:rPr>
        <w:t>(п</w:t>
      </w:r>
      <w:r>
        <w:rPr>
          <w:rFonts w:eastAsia="Calibri"/>
          <w:sz w:val="28"/>
          <w:szCs w:val="28"/>
          <w:lang w:eastAsia="en-US"/>
        </w:rPr>
        <w:t xml:space="preserve">риложение № 6). </w:t>
      </w:r>
    </w:p>
    <w:p>
      <w:pPr>
        <w:pStyle w:val="Normal"/>
        <w:tabs>
          <w:tab w:val="clear" w:pos="708"/>
          <w:tab w:val="center" w:pos="523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ключенные в историческую справку сведения по истории действующей организации должны охватывать период от начала образования по последний год, за который упорядочены документы. </w:t>
      </w:r>
    </w:p>
    <w:p>
      <w:pPr>
        <w:pStyle w:val="Normal"/>
        <w:tabs>
          <w:tab w:val="clear" w:pos="708"/>
          <w:tab w:val="center" w:pos="523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рическая справка состоит из исторической и археографической част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исторической части кратко описываются исторические условия, в которых возникла и действовала организация, указывается дата ее возникновения с </w:t>
      </w:r>
      <w:r>
        <w:rPr>
          <w:rFonts w:eastAsia="Calibri"/>
          <w:sz w:val="28"/>
          <w:szCs w:val="28"/>
          <w:lang w:eastAsia="en-US"/>
        </w:rPr>
        <w:t>полным наименованием,</w:t>
      </w:r>
      <w:r>
        <w:rPr>
          <w:sz w:val="28"/>
          <w:szCs w:val="28"/>
        </w:rPr>
        <w:t xml:space="preserve"> соответствующим этой дате, со ссылкой на нормативные правовые акты или распорядительные документы. </w:t>
      </w:r>
      <w:r>
        <w:rPr>
          <w:rFonts w:eastAsia="Calibri"/>
          <w:sz w:val="28"/>
          <w:szCs w:val="28"/>
          <w:lang w:eastAsia="en-US"/>
        </w:rPr>
        <w:t xml:space="preserve">Первоначально в исторической справке указываются подчиненность, функции организации на момент ее создания. </w:t>
      </w:r>
    </w:p>
    <w:p>
      <w:pPr>
        <w:pStyle w:val="Normal"/>
        <w:ind w:firstLine="709"/>
        <w:jc w:val="both"/>
        <w:rPr>
          <w:rFonts w:eastAsia="DejaVu Sans;Arial" w:cs="DejaVu Sans;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en-US"/>
        </w:rPr>
        <w:t xml:space="preserve">Сведения об изменении наименования, подчиненности, функций, реорганизации, ликвидации организации отражаются в хронологической последовательности </w:t>
      </w:r>
      <w:r>
        <w:rPr>
          <w:rFonts w:eastAsia="DejaVu Sans;Arial" w:cs="DejaVu Sans;Arial"/>
          <w:color w:val="000000"/>
          <w:kern w:val="2"/>
          <w:sz w:val="28"/>
          <w:szCs w:val="28"/>
          <w:lang w:eastAsia="hi-IN" w:bidi="hi-IN"/>
        </w:rPr>
        <w:t xml:space="preserve">со ссылкой на соответствующие </w:t>
      </w:r>
      <w:r>
        <w:rPr>
          <w:sz w:val="28"/>
          <w:szCs w:val="28"/>
        </w:rPr>
        <w:t>нормативные правовые акты, распорядительные документы</w:t>
      </w:r>
      <w:r>
        <w:rPr>
          <w:rFonts w:eastAsia="DejaVu Sans;Arial" w:cs="DejaVu Sans;Arial"/>
          <w:color w:val="000000"/>
          <w:kern w:val="2"/>
          <w:sz w:val="28"/>
          <w:szCs w:val="28"/>
          <w:lang w:eastAsia="hi-IN" w:bidi="hi-IN"/>
        </w:rPr>
        <w:t xml:space="preserve">. Приведенные сведения должны соответствовать содержанию </w:t>
      </w:r>
      <w:r>
        <w:rPr>
          <w:sz w:val="28"/>
          <w:szCs w:val="28"/>
        </w:rPr>
        <w:t>нормативных правовых актов или распорядительных докуме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том случае, если сведения по истории организации были установлены не по актам и распорядительным документам, а по косвенным источникам (угловые штампы, печати, бланки и т.д.), то это следует оговорить в указанном разделе, например: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Изменение структуры объединения «Сибавтотранс» прослеживается по штатным расписаниям и изменениям к ним.</w:t>
      </w:r>
    </w:p>
    <w:p>
      <w:pPr>
        <w:pStyle w:val="Normal"/>
        <w:tabs>
          <w:tab w:val="clear" w:pos="708"/>
          <w:tab w:val="center" w:pos="523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 и подведомственная сеть организации указываются на момент ее возникновения, далее в хронологической последовательности отражаются все основные изменения, произошедшие за период ее существования, а затем указывается вся структура на момент окончания описываемого периода.</w:t>
      </w:r>
    </w:p>
    <w:p>
      <w:pPr>
        <w:pStyle w:val="Normal"/>
        <w:tabs>
          <w:tab w:val="clear" w:pos="708"/>
          <w:tab w:val="center" w:pos="523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рекомендуется перенасыщать историческую справку информацией, выходящей за рамки требуемых сведений.</w:t>
      </w:r>
    </w:p>
    <w:p>
      <w:pPr>
        <w:pStyle w:val="Normal"/>
        <w:tabs>
          <w:tab w:val="clear" w:pos="708"/>
          <w:tab w:val="center" w:pos="523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сли изменений за описываемый период не произошло, то в исторической справке делается отметка об отсутствии этих изменений, например:</w:t>
      </w:r>
    </w:p>
    <w:p>
      <w:pPr>
        <w:pStyle w:val="Normal"/>
        <w:tabs>
          <w:tab w:val="clear" w:pos="708"/>
          <w:tab w:val="center" w:pos="5230" w:leader="none"/>
        </w:tabs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период с 1992 по 2000 годы изменений в наименовании, подчиненности и структуре предприятия не произошло.</w:t>
      </w:r>
    </w:p>
    <w:p>
      <w:pPr>
        <w:pStyle w:val="Normal"/>
        <w:tabs>
          <w:tab w:val="clear" w:pos="708"/>
          <w:tab w:val="center" w:pos="523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ссылках на документы соблюдается следующая последовательность: вид документа, автор документа, дата документа, номер документа, заголовок, например:</w:t>
      </w:r>
    </w:p>
    <w:p>
      <w:pPr>
        <w:pStyle w:val="Normal"/>
        <w:tabs>
          <w:tab w:val="clear" w:pos="708"/>
          <w:tab w:val="center" w:pos="5230" w:leader="none"/>
        </w:tabs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остановлением Губернатора Новосибирской области от 15.03.2005 № 456 «О создании ….. » с 01.04.2005 образован …».</w:t>
      </w:r>
    </w:p>
    <w:p>
      <w:pPr>
        <w:pStyle w:val="Normal"/>
        <w:tabs>
          <w:tab w:val="clear" w:pos="708"/>
          <w:tab w:val="center" w:pos="523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ые данные о местонахождении документов, переданных на хранение в архив, оформляются  в виде сносок, состоящих из следующих элементов: название архива, номер фонда, номер описи, номер дела, номер(а) листа(ов), например:</w:t>
      </w:r>
    </w:p>
    <w:p>
      <w:pPr>
        <w:pStyle w:val="Normal"/>
        <w:tabs>
          <w:tab w:val="clear" w:pos="708"/>
          <w:tab w:val="center" w:pos="5230" w:leader="none"/>
        </w:tabs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ГКУ НСО ГАНО. Ф. Р-560. Оп. 1. Д. 1527. Л. 1 – 7. </w:t>
      </w:r>
    </w:p>
    <w:p>
      <w:pPr>
        <w:pStyle w:val="Normal"/>
        <w:tabs>
          <w:tab w:val="clear" w:pos="708"/>
          <w:tab w:val="center" w:pos="523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сли документы находятся на ведомственном хранении, вместо наименования архива приводится наименование архива организации, например: </w:t>
      </w:r>
    </w:p>
    <w:p>
      <w:pPr>
        <w:pStyle w:val="Normal"/>
        <w:tabs>
          <w:tab w:val="clear" w:pos="708"/>
          <w:tab w:val="center" w:pos="5230" w:leader="none"/>
        </w:tabs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Текущий архив Министерства здравоохранения Новосибирской области.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</w:t>
      </w:r>
      <w:r>
        <w:rPr>
          <w:rFonts w:eastAsia="Calibri"/>
          <w:i/>
          <w:sz w:val="28"/>
          <w:szCs w:val="28"/>
          <w:lang w:eastAsia="en-US"/>
        </w:rPr>
        <w:t>Ф. Р-29. Оп. 1. Д. 3512. Л. 1 – 15.</w:t>
      </w:r>
    </w:p>
    <w:p>
      <w:pPr>
        <w:pStyle w:val="Normal"/>
        <w:tabs>
          <w:tab w:val="clear" w:pos="708"/>
          <w:tab w:val="center" w:pos="523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ли при написании исторической справки были использованы сведения из документов, которые отсутствуют в фондах архива либо в организации, указывается источник получения данной информации, например: </w:t>
      </w:r>
    </w:p>
    <w:p>
      <w:pPr>
        <w:pStyle w:val="Normal"/>
        <w:tabs>
          <w:tab w:val="clear" w:pos="708"/>
          <w:tab w:val="center" w:pos="5230" w:leader="none"/>
        </w:tabs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едомости Верховного Совета СССР, 1980, № 27, ст. 540.</w:t>
      </w:r>
    </w:p>
    <w:p>
      <w:pPr>
        <w:pStyle w:val="Normal"/>
        <w:tabs>
          <w:tab w:val="clear" w:pos="708"/>
          <w:tab w:val="center" w:pos="5230" w:leader="none"/>
        </w:tabs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а</w:t>
      </w:r>
      <w:r>
        <w:rPr>
          <w:rFonts w:eastAsia="Calibri"/>
          <w:b/>
          <w:sz w:val="28"/>
          <w:szCs w:val="28"/>
          <w:lang w:eastAsia="en-US"/>
        </w:rPr>
        <w:t xml:space="preserve">рхеографической части </w:t>
      </w:r>
      <w:r>
        <w:rPr>
          <w:rFonts w:eastAsia="Calibri"/>
          <w:sz w:val="28"/>
          <w:szCs w:val="28"/>
          <w:lang w:eastAsia="en-US"/>
        </w:rPr>
        <w:t>исторической справк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ражаются сведения по истории фонда: </w:t>
      </w:r>
      <w:r>
        <w:rPr>
          <w:sz w:val="28"/>
        </w:rPr>
        <w:t xml:space="preserve">дата первого поступления документов фонда в государственный или муниципальный архив; их объем и крайние даты; </w:t>
      </w:r>
      <w:r>
        <w:rPr>
          <w:rFonts w:eastAsia="Calibri"/>
          <w:sz w:val="28"/>
          <w:szCs w:val="28"/>
          <w:lang w:eastAsia="en-US"/>
        </w:rPr>
        <w:t>краткая обобщенная характеристика состава документов,</w:t>
      </w:r>
      <w:r>
        <w:rPr>
          <w:sz w:val="28"/>
        </w:rPr>
        <w:t xml:space="preserve"> изменения в составе и объеме фонда и их причины; наличие единиц хранения, выходящих за хронологические границы фонда; состав справочного аппарата к описи. </w:t>
      </w:r>
    </w:p>
    <w:p>
      <w:pPr>
        <w:pStyle w:val="Normal"/>
        <w:tabs>
          <w:tab w:val="clear" w:pos="708"/>
          <w:tab w:val="center" w:pos="523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лее указываются: количество и крайние даты де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включенных в описи, </w:t>
      </w:r>
      <w:r>
        <w:rPr>
          <w:sz w:val="28"/>
          <w:szCs w:val="28"/>
        </w:rPr>
        <w:t xml:space="preserve">сведения о составе и содержании документов описи, основные принципы формирования единиц хранения, особенности их описания и систематизации, </w:t>
      </w:r>
      <w:r>
        <w:rPr>
          <w:rFonts w:eastAsia="Calibri"/>
          <w:sz w:val="28"/>
          <w:szCs w:val="28"/>
          <w:lang w:eastAsia="en-US"/>
        </w:rPr>
        <w:t xml:space="preserve">виды отсутствующих документов с указанием хронологических периодов и причин их отсутствия, например: </w:t>
      </w:r>
    </w:p>
    <w:p>
      <w:pPr>
        <w:pStyle w:val="Normal"/>
        <w:tabs>
          <w:tab w:val="clear" w:pos="708"/>
          <w:tab w:val="center" w:pos="523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Бухгалтерский отчет акционерного общества за 2013 год включен в состав описи № 1 управления сельского хозяйства администрации района.</w:t>
      </w:r>
    </w:p>
    <w:p>
      <w:pPr>
        <w:pStyle w:val="Normal"/>
        <w:tabs>
          <w:tab w:val="clear" w:pos="708"/>
          <w:tab w:val="center" w:pos="523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опись дел постоянного хранения включены документы временного срока хранения (например, квартальные отчеты) необходимо объяснить в исторической справке целесообразность включения таких документов.</w:t>
      </w:r>
    </w:p>
    <w:p>
      <w:pPr>
        <w:pStyle w:val="Normal"/>
        <w:tabs>
          <w:tab w:val="clear" w:pos="708"/>
          <w:tab w:val="center" w:pos="523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тличие от исторической справки в предисловие к описи включаются сведения о наименовании, подчиненности, функциях, структуре организации и их изменениях </w:t>
      </w:r>
      <w:r>
        <w:rPr>
          <w:rFonts w:eastAsia="Calibri"/>
          <w:b/>
          <w:sz w:val="28"/>
          <w:szCs w:val="28"/>
          <w:lang w:eastAsia="en-US"/>
        </w:rPr>
        <w:t>не от начала образования организации, а за конкретный период</w:t>
      </w:r>
      <w:r>
        <w:rPr>
          <w:rFonts w:eastAsia="Calibri"/>
          <w:sz w:val="28"/>
          <w:szCs w:val="28"/>
          <w:lang w:eastAsia="en-US"/>
        </w:rPr>
        <w:t xml:space="preserve"> описания документов. В начале текста предисловия следует указать полное наименование организации на начало описываемого периода, например:</w:t>
      </w:r>
    </w:p>
    <w:p>
      <w:pPr>
        <w:pStyle w:val="Normal"/>
        <w:tabs>
          <w:tab w:val="clear" w:pos="708"/>
          <w:tab w:val="center" w:pos="5230" w:leader="none"/>
        </w:tabs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а 01.01.2013 наименование учреждения – муниципальное казенное учреждение города Новосибирска «Новосибирский городской архи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исловие может составляться как общее ко всем описям фонда, так и к отдельной описи. При составлении отдельных предисловий к каждой описи архивного фонда все общие данные по истории фондообразователя и истории архивного фонда помещаются в предисловии к первой описи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ая справка (предисловие) к описи подписывается составителем с указанием должности и даты сост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исловие имеет самостоятельную нумерацию листов, номера проставляются </w:t>
      </w:r>
      <w:r>
        <w:rPr>
          <w:rFonts w:eastAsia="Calibri"/>
          <w:sz w:val="28"/>
          <w:szCs w:val="28"/>
          <w:lang w:eastAsia="en-US"/>
        </w:rPr>
        <w:t>вверху листа по его центру, при этом на первом листе номер листа не ставитс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4.3. </w:t>
      </w:r>
      <w:r>
        <w:rPr>
          <w:b/>
          <w:sz w:val="28"/>
          <w:szCs w:val="28"/>
        </w:rPr>
        <w:t>Список сокращен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Список сокращений представляет собой алфавитный перечень встречающихся в описи и справочном аппарате к ней сокращенно написанных слов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Сокращения вводятся в целях экономии места для часто встречающихся слов в тексте описи, а также для раскрытия аббревиатур в составе справочного аппарата и достижения единообразия в передаче содержания документов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 список сокращений</w:t>
      </w:r>
      <w:r>
        <w:rPr>
          <w:color w:val="7030A0"/>
          <w:sz w:val="28"/>
        </w:rPr>
        <w:t xml:space="preserve"> </w:t>
      </w:r>
      <w:r>
        <w:rPr>
          <w:sz w:val="28"/>
        </w:rPr>
        <w:t>вносятся все сокращения слов и понятий, употребляемых в описи, кроме общепринятых, а также сокращенные обозначения названий органов и организаций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Общепринятые сокращения, не требующие специальных разъяснений (т.е., т.д., пр. и другие), обозначающие название мер массы, времени, пространства, относящиеся к цифрам и не вызывающим двоякого толкования (кг, мин., см, м и другие) в список сокращений не включаются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азвания органов и организаций при внесении их в опись в первый раз пишутся полностью и в круглых скобках дается их сокращенное название, а при повторном внесении их в опись они приводятся только в сокращении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 списке сокращений в алфавитном порядке слева располагаются сокращенные слова и понятия, а справа через тире дается их полное обозначение</w:t>
      </w:r>
      <w:r>
        <w:rPr>
          <w:sz w:val="28"/>
          <w:szCs w:val="28"/>
        </w:rPr>
        <w:t xml:space="preserve"> (п</w:t>
      </w:r>
      <w:r>
        <w:rPr>
          <w:rFonts w:eastAsia="Calibri"/>
          <w:sz w:val="28"/>
          <w:szCs w:val="28"/>
          <w:lang w:eastAsia="en-US"/>
        </w:rPr>
        <w:t>риложение № 7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Список сокращений помещается после предисловия к опис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4. Указател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ели составляются, как правило, к сложным по структуре и содержанию описям дел, документов для облегчения и ускорения поиска необходимой информации, а также с целью лучшей ориентации в составе и содержании единиц хра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ели к описи представляют собой перечень предметных понятий, встречающихся в заголовках описи, с необходимыми пояснениями и ссылочными данны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оследнее время особое значение придается документам по личному составу. В связи с чем указатели целесообразно составлять к описям, состоящим из комплексных личных дел</w:t>
      </w:r>
      <w:r>
        <w:rPr>
          <w:b/>
          <w:sz w:val="28"/>
        </w:rPr>
        <w:t xml:space="preserve">, </w:t>
      </w:r>
      <w:r>
        <w:rPr>
          <w:sz w:val="28"/>
        </w:rPr>
        <w:t>сформированных по датам увольнения сотруд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пример, в указатели выносятся буквы из комплексных дел со ссылками на дела </w:t>
      </w:r>
      <w:r>
        <w:rPr>
          <w:i/>
          <w:sz w:val="28"/>
        </w:rPr>
        <w:t>(А – дд. 1, 20, 35, 48)</w:t>
      </w:r>
      <w:r>
        <w:rPr>
          <w:sz w:val="28"/>
        </w:rPr>
        <w:t xml:space="preserve"> или в указатель выносится фамилия с отсылкой на номер единицы хранения и лист </w:t>
      </w:r>
      <w:r>
        <w:rPr>
          <w:i/>
          <w:sz w:val="28"/>
        </w:rPr>
        <w:t>(Абрамов К.Е. – д. 105, л. 26)</w:t>
      </w:r>
      <w:r>
        <w:rPr>
          <w:sz w:val="28"/>
        </w:rPr>
        <w:t>. Последний указатель может составляться на основании внутренней описи (если она име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одному фонду могут составляться несколько указателей, дополняющих информацию о содержании единиц хра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азатели могут включать сведения из заголовков единиц хранения как одной описи, так и всех описей фон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При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835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иложение № 1 к п. 2.3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чному состав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говременного срока хранения, подлежащих включению в опись дел по личному составу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ind w:left="24" w:right="14" w:firstLine="720"/>
        <w:jc w:val="both"/>
        <w:rPr/>
      </w:pPr>
      <w:r>
        <w:rPr>
          <w:b/>
          <w:sz w:val="28"/>
          <w:szCs w:val="28"/>
        </w:rPr>
        <w:t>Распорядительные документы по личному составу</w:t>
      </w:r>
      <w:r>
        <w:rPr>
          <w:sz w:val="28"/>
          <w:szCs w:val="28"/>
        </w:rPr>
        <w:t xml:space="preserve"> (приказы, распоряжения, записки, заменяющие приказы по личному составу, постановления и др.).</w:t>
      </w:r>
    </w:p>
    <w:p>
      <w:pPr>
        <w:pStyle w:val="Normal"/>
        <w:shd w:fill="FFFFFF" w:val="clear"/>
        <w:ind w:left="24" w:righ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дительным документам, имеющим долговременный срок хранения, относятся следующие:</w:t>
      </w:r>
    </w:p>
    <w:p>
      <w:pPr>
        <w:pStyle w:val="Normal"/>
        <w:shd w:fill="FFFFFF" w:val="clear"/>
        <w:ind w:left="24" w:righ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еме, переводе, перемещении, увольнении;</w:t>
      </w:r>
    </w:p>
    <w:p>
      <w:pPr>
        <w:pStyle w:val="Normal"/>
        <w:shd w:fill="FFFFFF" w:val="clear"/>
        <w:ind w:left="24" w:righ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изменении фамилии;</w:t>
      </w:r>
    </w:p>
    <w:p>
      <w:pPr>
        <w:pStyle w:val="Normal"/>
        <w:shd w:fill="FFFFFF" w:val="clear"/>
        <w:ind w:left="24" w:right="14" w:firstLine="720"/>
        <w:jc w:val="both"/>
        <w:rPr/>
      </w:pPr>
      <w:r>
        <w:rPr>
          <w:color w:val="000000"/>
          <w:sz w:val="28"/>
          <w:szCs w:val="28"/>
        </w:rPr>
        <w:t>- о поощрении, награждении;</w:t>
      </w:r>
    </w:p>
    <w:p>
      <w:pPr>
        <w:pStyle w:val="Normal"/>
        <w:shd w:fill="FFFFFF" w:val="clear"/>
        <w:ind w:left="24" w:righ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плате труда, о различных выплатах (об установлении окладов, доплат, надбавок к окладу и др.);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ременном замещении, совмещении должностей;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емировании;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аттестации;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вышении квалификации;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своении званий (классных чинов), разрядов;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пуске по беременности и родам;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пусках по уходу за ребенком;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пусках без сохранения содержания (заработной платы);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сех видах отпусков работников с тяжелыми, вредными и опасными условиями труда;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дежурствах по профилю основной деятельности;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длительных внутрироссийских и зарубежных командировках;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командировках для работников с тяжелыми, вредными и опасными условиями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ует учитывать, что в 1960-80-е годы в отдельных организациях вопросы приема, перемещения и увольнения работников оформлялись </w:t>
      </w:r>
      <w:r>
        <w:rPr>
          <w:b/>
          <w:bCs/>
          <w:color w:val="000000"/>
          <w:sz w:val="28"/>
          <w:szCs w:val="28"/>
        </w:rPr>
        <w:t>приемными, переводными и увольнительными запис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в организации распорядительных документов по личному составу упорядочению и включению в опись дел по личному составу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 (представления, ходатайства, анкеты, акты) об установлении персональных ставок, окладов, надба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 комиссий по установлению трудового стажа для выплаты надбавки за выслугу лет (до 2010 года).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окументы по приему, перемещению (переводу), увольнению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работ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чные дела уволенных работников, в т.ч. государственных гражданских и муниципальных служащих (заявления, копии приказов и выписки из них, копии личных документов, листки по учету кадров, анкеты, аттестационные листы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ые договоры (служебные контракты), трудовые соглашения, договоры подряда (не вошедшие в состав личных де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индивидуальные должностные регламенты государственных и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индивидуальные инструкции о правах и обязанностях работников (должностные инстру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ые карточки работников, в т.ч. временны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работников, не имеющих личных дел (до 2010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ные дела специалистов, командированных на работу за рубе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(выписки из протоколов, списки трудов, отчеты) для конкурсных комиссий по замещению вакантных должностей, избранию на должность лиц (работников) (не имеющих личных де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атные расстановки (штатно-списочный состав работни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ходах, об имуществе и обязательствах имущественного характера государственных гражданских и муниципальных служащих (не вошедшие в состав личных де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(заявления работника о согласии на обработку персональных данных, сведения, уведомления) о субъекте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ки работников организации (личного соста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ки и карточки учета освобожденных работников общественной организации (объединения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исьменные уведомления работодателя об увольнении работников с указанием причин (не вошедшие в состав личных дел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ереписка по вопросам реабилитации (политической, профессиональной, медицинской) работников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акты приема-передачи личных дел государственных гражданских и муниципальных служащих при переходе на другую ра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ниги, журналы регистрации, карточки, указатели к распорядительным документам по личному соста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ниги, журналы, карточки учета приема, перемещения (перевода), увольнения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ниги, журналы учета, алфавиты личных дел, личных карточек, трудовых договоров (контрактов) трудовых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и, журналы выдачи (учета движения) трудовых книжек и вкладышей к ним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- должностные карточки номенклатурных работников (до 1995 года).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окументы об оплате труда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лицевые карточки, счета работников по заработной плат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документы (протоколы, акты, справки, сведения) об оплате труда, выплате денежного содержания и начислении стажа работы лицам, замещающим государственные должност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индивидуальные сведения о трудовом стаже, заработке (вознаграждении), доходе и начисленных страховых взносах застрахованного лиц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реестры сведений о доходах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организации лицевых счетов или ведомостей начисления заработной платы упорядочению и включению в опись дел по личному составу подлежат следующие виды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(сводные расчетные (расчетно-платежные) ведомости (табуляграммы) и документы к ним, расчетные листы на выдачу заработной платы, пособий, гонораров, материальной помощи и др. выпла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декларации и расчеты авансовых платежей по единому социальному нало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карточки по учету доходов и налога на доходы физических лиц (ф. № 1-НДФ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кларации и расчеты авансовых платежей по страховым взносам на обязательное пенсионное страх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ходах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(акты, справки, счета) о приеме выполненных работ по трудовым договорам, договорам подряда с физическ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ки работников, получающих персональные ставки, окл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омости учета часов работы преподавате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0"/>
        </w:rPr>
        <w:t xml:space="preserve">Документы об аттестации и тарификации, </w:t>
      </w:r>
      <w:r>
        <w:rPr>
          <w:b/>
          <w:bCs/>
          <w:sz w:val="28"/>
          <w:szCs w:val="28"/>
        </w:rPr>
        <w:t>присвоении классных чинов и специальных званий</w:t>
      </w:r>
      <w:r>
        <w:rPr>
          <w:b/>
          <w:sz w:val="28"/>
          <w:szCs w:val="20"/>
        </w:rPr>
        <w:t>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аттестационные заключения; документы (предложения, рекомендации, копии документов, программы выполнения рекомендаций, выданных в ходе аттестации) к ним (не вошедшие в состав личных дел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0"/>
        </w:rPr>
        <w:t xml:space="preserve">- </w:t>
      </w:r>
      <w:r>
        <w:rPr>
          <w:sz w:val="28"/>
          <w:szCs w:val="20"/>
        </w:rPr>
        <w:t>тарификационные ведомости (списки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документы (справки, анкеты, списки) по тарификации персонал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документы (представления, заключения, дипломы, удостоверения, свидетельства) о присвоении классных чинов и специальных званий (не вошедшие в состав личных де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документам долговременного срока хранения (15 лет), подлежащим упорядочению, относятся протоколы заседаний, постановления аттестационных, квалификационных, </w:t>
      </w:r>
      <w:r>
        <w:rPr>
          <w:bCs/>
          <w:sz w:val="28"/>
          <w:szCs w:val="28"/>
        </w:rPr>
        <w:t>тарификационных комиссий; документы (протоколы счетных комиссий; бюллетени тайного голосования) к ним.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окументы о награждени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документы (представление, наградные листы, ходатайства, характеристики, автобиографии, выписки из решений, постановлений, протоколов и др.) о представлении к награждению государственными, муниципальными и ведомственными наградами, присвоении званий, присуждении премий (в награждающих организациях постоянно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документы (представления, ходатайства, характеристики, биографии, выписки из решений, постановлений, приказы, переписка) о занесении на Доску Почета (не вошедшие в состав личных дел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ходатайства о выдаче дубликатов документов к государственным, муниципальным и ведомственным наградам взамен утраченных; документы (заявления, справки) к ним (в награждающих организациях постоянно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невостребованные г</w:t>
      </w:r>
      <w:r>
        <w:rPr>
          <w:sz w:val="28"/>
          <w:szCs w:val="28"/>
        </w:rPr>
        <w:t>осударственные, муниципальные и ведомственные награды (удостоверения).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окументы о несчастных случаях, связанных с производством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акты расследования профессиональных отравлений и заболе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договоры страхования работников от несчастных случаев (при наступлении несчастного случая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документы (акты, заключения, отчеты, протоколы, справки) о производственных авариях и несчастных случаях по месту происшествия (связанные с крупным материальным ущербом и человеческими жертвами хранятся постоянно);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евостребованные личные документы работников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трудовые книжк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военные билеты;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видетельства о рождении, об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дипломы, аттестаты, удостоверения и д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кумент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дтверждающие занятость на работах с тяжелыми, вредными и опасными условиями труда</w:t>
      </w:r>
      <w:r>
        <w:rPr>
          <w:sz w:val="28"/>
          <w:szCs w:val="28"/>
        </w:rPr>
        <w:t xml:space="preserve"> (далее – вредные професс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(положения, протоколы, решения, предложения, заключения, перечни стандартов и норм, перечни рабочих мест, обоснования, данные, информации, ведомости рабочих мест, карты аттестации рабочих мест, планы) об аттестации рабочих мест по условиям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(акты, заключения, справки и др.), подтверждающие тяжелые, вредные, опасные условия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(протоколы, справки, заключения) о тяжелых, вредных, опасных условиях производства, травматизме и профессиональных заболе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(отчеты, справки, информации) о переводе работников вредных профессий на сокращенный рабочий день или рабочую нед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(акты, докладные записки, заключения) о сокращении рабочего дня в связи с тяжелыми, вредными, опасными условиям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ки работающих на производстве с тяжелыми, вредными, опасными условиям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ки работников, уходящих на льготную пенс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очные удостоверения работников, направленных в командировки в районы Крайнего Севера и приравненные к ним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ели и наряды работников вредных про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ели (графики), журналы учета рабочего времени работников вредных про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ы учета работников вредных профессий, совмещающих про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каких-либо других документов, подтверждающих занятость на работах с тяжелыми, вредными и опасными условиями труда, упорядочению и включению в опись дел по личному составу подле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ы, заключения об обеспечении рабочих и служащих специальной одеждой, обувью, специальным питанием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путевые листы работников вредных професс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35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7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ind w:right="-794" w:hanging="0"/>
              <w:rPr>
                <w:rFonts w:eastAsia="Calibri"/>
              </w:rPr>
            </w:pPr>
            <w:r>
              <w:rPr>
                <w:rFonts w:eastAsia="Calibri"/>
              </w:rPr>
              <w:t>Приложение № 2 к п.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352"/>
      </w:tblGrid>
      <w:tr>
        <w:trPr/>
        <w:tc>
          <w:tcPr>
            <w:tcW w:w="6805" w:type="dxa"/>
            <w:tcBorders/>
          </w:tcPr>
          <w:p>
            <w:pPr>
              <w:pStyle w:val="Normal"/>
              <w:rPr/>
            </w:pPr>
            <w:r>
              <w:rPr/>
              <w:t>Управление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Фонд Р – 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ОПИСЬ № 1</w:t>
            </w:r>
          </w:p>
          <w:p>
            <w:pPr>
              <w:pStyle w:val="Normal"/>
              <w:rPr/>
            </w:pPr>
            <w:r>
              <w:rPr/>
              <w:t>дел постоянного хранения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20</w:t>
            </w: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……..</w:t>
            </w:r>
          </w:p>
          <w:p>
            <w:pPr>
              <w:pStyle w:val="Normal"/>
              <w:ind w:left="14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/>
            </w:pPr>
            <w:r>
              <w:rPr/>
              <w:t>_____________ И.О. Фамилия</w:t>
            </w:r>
          </w:p>
          <w:p>
            <w:pPr>
              <w:pStyle w:val="Normal"/>
              <w:rPr/>
            </w:pPr>
            <w:r>
              <w:rPr/>
              <w:t>«___»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_____________ 2016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66"/>
        <w:gridCol w:w="5039"/>
        <w:gridCol w:w="1246"/>
        <w:gridCol w:w="840"/>
        <w:gridCol w:w="1400"/>
      </w:tblGrid>
      <w:tr>
        <w:trPr>
          <w:trHeight w:val="1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л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рай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с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-0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поряжения руководителя Федерального дорожного агентства, относящиеся к деятельности 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 феврал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 июл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-0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становления и распоряжения Губернатора Новосибирской области, относящиеся к деятельности управле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январ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 декабр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-0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казы руководителя министерства транспорта и дорожного хозяйства Новосибирской области, относящиеся к деятельности управления, т.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 январ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 июл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-0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казы руководителя министерства транспорта и дорожного хозяйства Новосибирской области, относящиеся к деятельности управления, т.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август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 декабр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-0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токол № 1 заседания коллегии управления и документы (доклады, представления, решения) к нем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 февраля 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-0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токолы №№ 1 – 12 производственных совещаний у начальника 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 январ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 декабр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-0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казы №№ 1-од – 68-од начальника управления по основной деятельности, т.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января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31 августа 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-0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казы №№ 69-од – 170-од начальника управления по основной деятельности, т.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сентябр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-0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ожения об отделах, утвержденные начальником 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-0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управления на 201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-0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реписка управления с администрацией Губернатора Новосибирской области и Правительства Новосибирской области о проведении мероприятий по противодействию корруп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март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 декабря 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-0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кументы (доклады, таблицы, справки, информации) об итогах деятельности управле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дел проектной документации и цено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-0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токолы №№ 1 – 13 заседаний технического совета отдела капитального ремонта, т.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 январ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 июл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-0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токолы №№ 14 – 28 заседаний технического совета отдела капитального ремонта, т.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 июл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 декабр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-0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токолы №№ 1 – 18 заседаний технического совета отдела ремонта и содержания автомобильных дорог, т.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 январ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 июн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-0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токолы №№ 19 – 30 заседаний технического совета отдела ремонта и содержания автомобильных дорог, т. 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июл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декабр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тдел финансового обеспече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-0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юджетная смета управления на 201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-0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атное расписание управления на 201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учета и отчет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-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ухгалтерский отчет управления за 201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-1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чет управления по налогу на имущество за 201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ово-экономический отд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-0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чет управления о выполнении плана дорожно-строительных работ, представляемый в Законодательное Собрание Новосибирской области, за 201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-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татистический отчет управления о вводе в эксплуатацию зданий и сооружений (ф. № С-1) за 201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-1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татистический отчет управления о ремонте и содержании автомобильных дорог общего пользования федерального, регионального или межмуниципального значения (ф. № 3-автодор) за 201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дел землепользования и имуществен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-0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речни автомобильных дорог общего пользования регионального и межмуниципального значения, отнесенных к государственной собственности Новосибирской обл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- 0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ведения о населенных пунктах, не имеющих связи по дорогам с твердым покрытием с сетью дорог общего пользования Новосибирской област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-0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-0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татистические отчеты управления об автомобильных дорогах общего пользования, их категориях и сооружениях на них                (ф. №№ 1 – ДГ, 2 – ДГ) за 201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данный раздел описи внесено 26 (двадцать шесть) дел с № 40 по № 65, том числе: литерные номера:____</w:t>
      </w:r>
      <w:r>
        <w:rPr>
          <w:sz w:val="16"/>
          <w:szCs w:val="16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пропущенные номера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овед                                                                                                                     И.О.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4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ЭК управления …</w:t>
      </w:r>
    </w:p>
    <w:p>
      <w:pPr>
        <w:pStyle w:val="Normal"/>
        <w:rPr/>
      </w:pPr>
      <w:r>
        <w:rPr/>
        <w:t>от 16.04.2016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94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>
          <w:trHeight w:val="414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иложение № 3 к п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352"/>
      </w:tblGrid>
      <w:tr>
        <w:trPr/>
        <w:tc>
          <w:tcPr>
            <w:tcW w:w="6805" w:type="dxa"/>
            <w:tcBorders/>
          </w:tcPr>
          <w:p>
            <w:pPr>
              <w:pStyle w:val="Normal"/>
              <w:rPr/>
            </w:pPr>
            <w:r>
              <w:rPr/>
              <w:t>Управление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Фонд Р – 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ОПИСЬ № 2</w:t>
            </w:r>
          </w:p>
          <w:p>
            <w:pPr>
              <w:pStyle w:val="Normal"/>
              <w:rPr/>
            </w:pPr>
            <w:r>
              <w:rPr/>
              <w:t>дел по личному составу</w:t>
            </w:r>
          </w:p>
          <w:p>
            <w:pPr>
              <w:pStyle w:val="Normal"/>
              <w:rPr/>
            </w:pPr>
            <w:r>
              <w:rPr/>
              <w:t>за 2013 год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……..</w:t>
            </w:r>
          </w:p>
          <w:p>
            <w:pPr>
              <w:pStyle w:val="Normal"/>
              <w:ind w:left="14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/>
            </w:pPr>
            <w:r>
              <w:rPr/>
              <w:t>_____________ И.О. Фамилия</w:t>
            </w:r>
          </w:p>
          <w:p>
            <w:pPr>
              <w:pStyle w:val="Normal"/>
              <w:rPr/>
            </w:pPr>
            <w:r>
              <w:rPr/>
              <w:t>«___»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_____________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42"/>
        <w:gridCol w:w="3969"/>
        <w:gridCol w:w="1327"/>
        <w:gridCol w:w="1224"/>
        <w:gridCol w:w="980"/>
        <w:gridCol w:w="114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Заголовок дела (тома, част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Дата дела (тома, час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Срок хранения дела (тома, части)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 xml:space="preserve">Кол-во листов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в деле (томе, част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Примеча-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Приказы №№ 01 – 125 начальника управления по личному составу, т.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января </w:t>
            </w:r>
          </w:p>
          <w:p>
            <w:pPr>
              <w:pStyle w:val="Normal"/>
              <w:jc w:val="center"/>
              <w:rPr/>
            </w:pPr>
            <w:r>
              <w:rPr/>
              <w:t>30 июня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Приказы №№ 126 – 273 начальника управления по личному составу, т.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</w:t>
            </w:r>
          </w:p>
          <w:p>
            <w:pPr>
              <w:pStyle w:val="Normal"/>
              <w:jc w:val="center"/>
              <w:rPr/>
            </w:pPr>
            <w:r>
              <w:rPr/>
              <w:t>30 декабря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Карточки-справки по начислению заработной платы работникам управления (аппарат управления),    т. 1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Карточки-справки по начислению заработной платы работникам управления (отдел водных ресурсов по Новосибирской области т), т. 2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Карточки-справки по начислению заработной платы работникам управления (отдел водных ресурсов по Кемеровской области), т. 3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Личные карточки (ф. Т-2, Т-2ГС (МС)) уволенных работников управления (А – И), т. 1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Личные карточки (ф. Т-2, Т-2ГС (МС)) уволенных работников управления (К – Я), т. 2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Сведения о начисленных и уплаченных страховых взносах на обязательное пенсионное страхование и страховом стаже застрахованных лиц; о сумме   выплат и иных вознаграждений, начисленных в пользу физических лиц (ф. СЗВ-6-4), т.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Сведения о начисленных и уплаченных страховых взносах на обязательное пенсионное страхование и страховом стаже застрахованных лиц; о сумме   выплат и иных вознаграждений, начисленных в пользу физических лиц (ф. СЗВ-6-4), т.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Реестр сведений о доходах физических лиц за 2013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2680" w:hRule="atLeast"/>
        </w:trPr>
        <w:tc>
          <w:tcPr>
            <w:tcW w:w="10180" w:type="dxa"/>
            <w:tcBorders/>
          </w:tcPr>
          <w:p>
            <w:pPr>
              <w:pStyle w:val="Normal"/>
              <w:ind w:firstLine="755"/>
              <w:jc w:val="both"/>
              <w:rPr/>
            </w:pPr>
            <w:r>
              <w:rPr/>
              <w:t>В данный раздел описи внесено 10 (десять) дел с № 191 по № 200, в том числе:</w:t>
            </w:r>
          </w:p>
          <w:p>
            <w:pPr>
              <w:pStyle w:val="Normal"/>
              <w:rPr/>
            </w:pPr>
            <w:r>
              <w:rPr/>
              <w:t>литерные номера:  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ропущенные номера:  ______________________________________________________________</w:t>
            </w:r>
          </w:p>
          <w:p>
            <w:pPr>
              <w:pStyle w:val="Style12"/>
              <w:ind w:right="-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ind w:right="-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-эксперт                                                                                           И.О. Фамилия</w:t>
            </w:r>
          </w:p>
          <w:p>
            <w:pPr>
              <w:pStyle w:val="Style12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2016</w:t>
            </w:r>
          </w:p>
          <w:p>
            <w:pPr>
              <w:pStyle w:val="Style12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Style12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ind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правления …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от </w:t>
            </w:r>
            <w:r>
              <w:rPr/>
              <w:t>19.05.2016</w:t>
            </w:r>
            <w:r>
              <w:rPr>
                <w:bCs/>
              </w:rPr>
              <w:t xml:space="preserve">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35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иложение № 4 к п. 4.1</w:t>
            </w:r>
          </w:p>
        </w:tc>
      </w:tr>
    </w:tbl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сударственное казенное учреждение 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Государственный архив Новосибирской области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троительства предприятий нефтяной и газовой промышленности СССР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е строительное объединение «Уралтрубопроводстрой» 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ст «Новосибирсктрубопроводстрой» 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24.06.1988 – </w:t>
      </w:r>
      <w:r>
        <w:rPr>
          <w:sz w:val="28"/>
        </w:rPr>
        <w:t>15.12.1993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№ Р-</w:t>
      </w:r>
      <w:r>
        <w:rPr>
          <w:bCs/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Опись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ых карточек уволенных работников </w:t>
      </w:r>
    </w:p>
    <w:p>
      <w:pPr>
        <w:pStyle w:val="Normal"/>
        <w:jc w:val="center"/>
        <w:rPr/>
      </w:pPr>
      <w:r>
        <w:rPr>
          <w:sz w:val="28"/>
          <w:szCs w:val="32"/>
        </w:rPr>
        <w:t>за 1989 – 1993</w:t>
      </w:r>
      <w:r>
        <w:rPr>
          <w:sz w:val="28"/>
          <w:szCs w:val="28"/>
        </w:rPr>
        <w:t xml:space="preserve">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1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титульного листа к описи</w:t>
      </w:r>
    </w:p>
    <w:tbl>
      <w:tblPr>
        <w:tblW w:w="2835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иложение № 5 к п. 4.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троительства предприятий нефтяной и газовой промышленности СССР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территориальное управление по строительству магистральных трубопроводов в восточных районах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ст по строительству магистральных газонефтепроводов «Востоктрубопроводстрой»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05.03.1974 – 14.08.1980</w:t>
      </w:r>
      <w:r>
        <w:rPr>
          <w:sz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троительства предприятий нефтяной и газовой промышленности СССР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территориальное управление по строительству магистральных трубопроводов в восточных районах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ст «Новосибирсктрубопроводстрой» 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4.08.1980 – 24.06.198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троительства предприятий нефтяной и газовой промышленности СССР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е строительное объединение «Уралтрубопроводстрой» 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ст «Новосибирсктрубопроводстрой» 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24.06.1988 – </w:t>
      </w:r>
      <w:r>
        <w:rPr>
          <w:sz w:val="28"/>
        </w:rPr>
        <w:t>15.12.1993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1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листа переименований к описи</w:t>
      </w:r>
    </w:p>
    <w:tbl>
      <w:tblPr>
        <w:tblW w:w="2835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иложение № 6 к п. 4.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исловие к описи № 1 дел</w:t>
      </w:r>
    </w:p>
    <w:p>
      <w:pPr>
        <w:pStyle w:val="Normal"/>
        <w:rPr/>
      </w:pPr>
      <w:r>
        <w:rPr/>
        <w:t>постоянного хранения</w:t>
      </w:r>
    </w:p>
    <w:p>
      <w:pPr>
        <w:pStyle w:val="Normal"/>
        <w:rPr/>
      </w:pPr>
      <w:r>
        <w:rPr/>
        <w:t>за 2009–2012 годы (розыск), 2013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01.01.2013 наименование организации – Новосибирский социальный коммерческий банк «Левобережный» (открытое акционерное общество). За 2013 год изменений в наименовании Банка не произошло.</w:t>
      </w:r>
    </w:p>
    <w:p>
      <w:pPr>
        <w:pStyle w:val="Normal"/>
        <w:jc w:val="both"/>
        <w:rPr/>
      </w:pPr>
      <w:r>
        <w:rPr/>
        <w:tab/>
        <w:t>Банк входит в банковскую систему Российской Федерации и в своей деятельности руководствуется законодательством Российской  Федерации.</w:t>
      </w:r>
    </w:p>
    <w:p>
      <w:pPr>
        <w:pStyle w:val="Normal"/>
        <w:jc w:val="both"/>
        <w:rPr/>
      </w:pPr>
      <w:r>
        <w:rPr/>
        <w:tab/>
        <w:t>За 2013 год в организационной структуре Банка произошли следующие изменения:</w:t>
      </w:r>
    </w:p>
    <w:p>
      <w:pPr>
        <w:pStyle w:val="Normal"/>
        <w:jc w:val="both"/>
        <w:rPr/>
      </w:pPr>
      <w:r>
        <w:rPr/>
        <w:tab/>
        <w:t>- на основании протокола Правления от 28.01.2013 № 01-4 в состав Операционного управления включен отдел операционного сопровождения;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  <w:tab/>
        <w:t>- на основании протокола Правления от 14.02.2013 № 02-6 в организационную структуру Банка введены: Операционный офис «Красноярский-2»; Кредитно-кассовый офис «Томский-2»;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  <w:tab/>
        <w:t>- на основании протокола Правления от 28.08.2013 № 08-10 в организационной структуре Банка:</w:t>
      </w:r>
    </w:p>
    <w:p>
      <w:pPr>
        <w:pStyle w:val="Normal"/>
        <w:jc w:val="both"/>
        <w:rPr/>
      </w:pPr>
      <w:r>
        <w:rPr/>
        <w:tab/>
        <w:t>исключен из состава Управления ипотечного кредитования отдел сопровождения и рефинансирования ипотечных кредитов;</w:t>
      </w:r>
    </w:p>
    <w:p>
      <w:pPr>
        <w:pStyle w:val="Normal"/>
        <w:jc w:val="both"/>
        <w:rPr/>
      </w:pPr>
      <w:r>
        <w:rPr/>
        <w:tab/>
        <w:t>включен в состав Управления ипотечного кредитования отдел оформления и рефинансирования ипотечных кредитов;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  <w:tab/>
        <w:t>На основании решения годового общего собрания акционеров Банка (протокол от 23.05.2015 № 1) Новосибирский социальный коммерческий банк «Левобережный» (открытое акционерное общество) переименован в Новосибирский социальный коммерческий банк «Левобережный» (публичное акционерное общество).</w:t>
      </w:r>
    </w:p>
    <w:p>
      <w:pPr>
        <w:pStyle w:val="Normal"/>
        <w:ind w:firstLine="567"/>
        <w:jc w:val="both"/>
        <w:rPr/>
      </w:pPr>
      <w:r>
        <w:rPr/>
        <w:t>Организационная структура Банка на 31.12.2013:</w:t>
      </w:r>
    </w:p>
    <w:p>
      <w:pPr>
        <w:pStyle w:val="Normal"/>
        <w:ind w:firstLine="709"/>
        <w:jc w:val="both"/>
        <w:rPr/>
      </w:pPr>
      <w:r>
        <w:rPr/>
        <w:t>- Общее собрание акционеров;</w:t>
      </w:r>
    </w:p>
    <w:p>
      <w:pPr>
        <w:pStyle w:val="Normal"/>
        <w:jc w:val="both"/>
        <w:rPr/>
      </w:pPr>
      <w:r>
        <w:rPr/>
        <w:tab/>
        <w:t>- Совет директоров Банка;</w:t>
      </w:r>
    </w:p>
    <w:p>
      <w:pPr>
        <w:pStyle w:val="Normal"/>
        <w:jc w:val="both"/>
        <w:rPr/>
      </w:pPr>
      <w:r>
        <w:rPr/>
        <w:tab/>
        <w:t>- Правление Банка:</w:t>
      </w:r>
    </w:p>
    <w:p>
      <w:pPr>
        <w:pStyle w:val="Normal"/>
        <w:jc w:val="both"/>
        <w:rPr/>
      </w:pPr>
      <w:r>
        <w:rPr/>
        <w:tab/>
        <w:t>- Генеральный директор;</w:t>
      </w:r>
    </w:p>
    <w:p>
      <w:pPr>
        <w:pStyle w:val="Normal"/>
        <w:jc w:val="both"/>
        <w:rPr/>
      </w:pPr>
      <w:r>
        <w:rPr/>
        <w:tab/>
        <w:t>- Руководство Банка;</w:t>
      </w:r>
    </w:p>
    <w:p>
      <w:pPr>
        <w:pStyle w:val="Normal"/>
        <w:jc w:val="both"/>
        <w:rPr/>
      </w:pPr>
      <w:r>
        <w:rPr/>
        <w:tab/>
        <w:t>- Служба внутреннего контроля;</w:t>
      </w:r>
    </w:p>
    <w:p>
      <w:pPr>
        <w:pStyle w:val="Normal"/>
        <w:jc w:val="both"/>
        <w:rPr/>
      </w:pPr>
      <w:r>
        <w:rPr/>
        <w:tab/>
        <w:t>- Отдел по финансовому мониторингу и контролю;</w:t>
      </w:r>
    </w:p>
    <w:p>
      <w:pPr>
        <w:pStyle w:val="Normal"/>
        <w:jc w:val="both"/>
        <w:rPr/>
      </w:pPr>
      <w:r>
        <w:rPr/>
        <w:tab/>
        <w:t>- Управление оценки банковских рисков:</w:t>
      </w:r>
    </w:p>
    <w:p>
      <w:pPr>
        <w:pStyle w:val="Normal"/>
        <w:jc w:val="both"/>
        <w:rPr/>
      </w:pPr>
      <w:r>
        <w:rPr/>
        <w:tab/>
        <w:t xml:space="preserve">      - отдел оценки банковских рисков;</w:t>
      </w:r>
    </w:p>
    <w:p>
      <w:pPr>
        <w:pStyle w:val="Normal"/>
        <w:jc w:val="both"/>
        <w:rPr/>
      </w:pPr>
      <w:r>
        <w:rPr/>
        <w:tab/>
        <w:t xml:space="preserve">      - отдел оценки рисков ипотечного кредитования и кредитования малого бизнеса;</w:t>
      </w:r>
    </w:p>
    <w:p>
      <w:pPr>
        <w:pStyle w:val="Normal"/>
        <w:jc w:val="both"/>
        <w:rPr/>
      </w:pPr>
      <w:r>
        <w:rPr/>
        <w:tab/>
        <w:t xml:space="preserve">      …;</w:t>
      </w:r>
    </w:p>
    <w:p>
      <w:pPr>
        <w:pStyle w:val="Normal"/>
        <w:jc w:val="both"/>
        <w:rPr/>
      </w:pPr>
      <w:r>
        <w:rPr/>
        <w:tab/>
        <w:t>- Управление по работе с персоналом:</w:t>
      </w:r>
    </w:p>
    <w:p>
      <w:pPr>
        <w:pStyle w:val="Normal"/>
        <w:jc w:val="both"/>
        <w:rPr/>
      </w:pPr>
      <w:r>
        <w:rPr/>
        <w:tab/>
        <w:t xml:space="preserve">      - отдел организации оплаты труда;</w:t>
      </w:r>
    </w:p>
    <w:p>
      <w:pPr>
        <w:pStyle w:val="Normal"/>
        <w:jc w:val="both"/>
        <w:rPr/>
      </w:pPr>
      <w:r>
        <w:rPr/>
        <w:tab/>
        <w:t xml:space="preserve">      - отдел по работе с персоналом;</w:t>
      </w:r>
    </w:p>
    <w:p>
      <w:pPr>
        <w:pStyle w:val="Normal"/>
        <w:ind w:firstLine="993"/>
        <w:jc w:val="both"/>
        <w:rPr/>
      </w:pPr>
      <w:r>
        <w:rPr/>
        <w:t>…</w:t>
      </w:r>
      <w:r>
        <w:rPr/>
        <w:t>;</w:t>
      </w:r>
    </w:p>
    <w:p>
      <w:pPr>
        <w:pStyle w:val="Normal"/>
        <w:jc w:val="both"/>
        <w:rPr/>
      </w:pPr>
      <w:r>
        <w:rPr/>
        <w:tab/>
        <w:t>- Служба экономической безопасности:</w:t>
      </w:r>
    </w:p>
    <w:p>
      <w:pPr>
        <w:pStyle w:val="Normal"/>
        <w:jc w:val="both"/>
        <w:rPr/>
      </w:pPr>
      <w:r>
        <w:rPr/>
        <w:tab/>
        <w:t xml:space="preserve">      - отдел экономической безопасности;</w:t>
      </w:r>
    </w:p>
    <w:p>
      <w:pPr>
        <w:pStyle w:val="Normal"/>
        <w:jc w:val="both"/>
        <w:rPr/>
      </w:pPr>
      <w:r>
        <w:rPr/>
        <w:tab/>
        <w:t xml:space="preserve">      …;</w:t>
      </w:r>
    </w:p>
    <w:p>
      <w:pPr>
        <w:pStyle w:val="Normal"/>
        <w:jc w:val="both"/>
        <w:rPr/>
      </w:pPr>
      <w:r>
        <w:rPr/>
        <w:tab/>
        <w:t>Городские дополнительные / кредитно-кассовые офисы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Дополнительный офис (Пр. К.Маркса, 23);</w:t>
      </w:r>
    </w:p>
    <w:p>
      <w:pPr>
        <w:pStyle w:val="Normal"/>
        <w:ind w:firstLine="708"/>
        <w:jc w:val="both"/>
        <w:rPr/>
      </w:pPr>
      <w:r>
        <w:rPr/>
        <w:t>- Дополнительный офис «Центральный»;</w:t>
      </w:r>
    </w:p>
    <w:p>
      <w:pPr>
        <w:pStyle w:val="Normal"/>
        <w:ind w:firstLine="708"/>
        <w:jc w:val="both"/>
        <w:rPr/>
      </w:pPr>
      <w:r>
        <w:rPr/>
        <w:t>- Дополнительный офис (г. Обь);</w:t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Дополнительные, кредитно-кассовые офисы по Новосибирской област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Дополнительный офис «Баганский»;</w:t>
      </w:r>
    </w:p>
    <w:p>
      <w:pPr>
        <w:pStyle w:val="Normal"/>
        <w:ind w:firstLine="708"/>
        <w:jc w:val="both"/>
        <w:rPr/>
      </w:pPr>
      <w:r>
        <w:rPr/>
        <w:t>- Дополнительный офис «Барабинский»;</w:t>
      </w:r>
    </w:p>
    <w:p>
      <w:pPr>
        <w:pStyle w:val="Normal"/>
        <w:ind w:firstLine="708"/>
        <w:jc w:val="both"/>
        <w:rPr/>
      </w:pPr>
      <w:r>
        <w:rPr/>
        <w:t>- Дополнительный офис «Новокузнецкий-2»; ККО «Новокузнецкий-2»</w:t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Операционные, кредитно-кассовые офисы по Сибирскому федеральному округу:</w:t>
      </w:r>
    </w:p>
    <w:p>
      <w:pPr>
        <w:pStyle w:val="Normal"/>
        <w:ind w:firstLine="708"/>
        <w:jc w:val="both"/>
        <w:rPr/>
      </w:pPr>
      <w:r>
        <w:rPr/>
        <w:t>- Операционный офис «Барнаульский»;</w:t>
      </w:r>
    </w:p>
    <w:p>
      <w:pPr>
        <w:pStyle w:val="Normal"/>
        <w:ind w:firstLine="708"/>
        <w:jc w:val="both"/>
        <w:rPr/>
      </w:pPr>
      <w:r>
        <w:rPr/>
        <w:t>- Операционный офис «Кемеровский»;</w:t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Кредитно-кассовый офис «Барнаульский-3»;</w:t>
      </w:r>
    </w:p>
    <w:p>
      <w:pPr>
        <w:pStyle w:val="Normal"/>
        <w:ind w:firstLine="708"/>
        <w:jc w:val="both"/>
        <w:rPr/>
      </w:pPr>
      <w:r>
        <w:rPr/>
        <w:t>- Кредитно-кассовый офис «Кемеровский-4».</w:t>
      </w:r>
    </w:p>
    <w:p>
      <w:pPr>
        <w:pStyle w:val="Normal"/>
        <w:ind w:firstLine="708"/>
        <w:jc w:val="both"/>
        <w:rPr/>
      </w:pPr>
      <w:r>
        <w:rPr/>
        <w:t>В процессе упорядочения документов составлена опись №1 дел постоянного хранения за 2009–2012 годы (розыск), 2013 годы в количестве 148 дел.</w:t>
      </w:r>
    </w:p>
    <w:p>
      <w:pPr>
        <w:pStyle w:val="Normal"/>
        <w:ind w:firstLine="708"/>
        <w:jc w:val="both"/>
        <w:rPr/>
      </w:pPr>
      <w:r>
        <w:rPr/>
        <w:t>В состав описи включены: протокол годового Общего собрания акционеров банка, протоколы заседаний: Совета директоров, Кредитного комитета, Клиентского комитета, Розничного кредитного комитета, Кредитного комитета (кредитование физических лиц), Финансового комитета банка, приказы и распоряжения генерального директора банка по основной деятельности, бизнес-план банка, отчеты банка о результатах реализации внутреннего контроля и по финансовому мониторингу, по начисленным и уплаченным страховым взносам на обязательное пенсионное, медицинские и социальное страхование, о выплате объявленных (начисленных) дивидендов по акциям акционерного общества, по ценным бумагам, отчет банка - профессионального участника рынка ценных бумаг, публикуемая отчетность банка о прибылях и убытках, об уровне достаточности капитала, годовой бухгалтерский отчет банка, годовые статистические отчеты о численности, заработной плате и распределении численности работников по размерам заработной платы; списки аффилированных лиц банка и другие документы.</w:t>
      </w:r>
    </w:p>
    <w:p>
      <w:pPr>
        <w:pStyle w:val="Normal"/>
        <w:ind w:firstLine="708"/>
        <w:jc w:val="both"/>
        <w:rPr/>
      </w:pPr>
      <w:r>
        <w:rPr/>
        <w:t>Нумерация протоколов заседаний Совета директоров банка ведется порядковой нумерацией в течение календарного года.</w:t>
      </w:r>
    </w:p>
    <w:p>
      <w:pPr>
        <w:pStyle w:val="Normal"/>
        <w:ind w:firstLine="708"/>
        <w:jc w:val="both"/>
        <w:rPr/>
      </w:pPr>
      <w:r>
        <w:rPr/>
        <w:t>Нумерация протоколов заседаний Правления Банка ведется в течение одного месяца, в номерах протоколов указан месяц и номер заседания.</w:t>
      </w:r>
    </w:p>
    <w:p>
      <w:pPr>
        <w:pStyle w:val="Normal"/>
        <w:ind w:firstLine="708"/>
        <w:jc w:val="both"/>
        <w:rPr/>
      </w:pPr>
      <w:r>
        <w:rPr/>
        <w:t>В протоколах заседаний Кредитного комитета и протоколах заседаний комитета по проблемным кредитам нумерация протоколов не велась.</w:t>
      </w:r>
    </w:p>
    <w:p>
      <w:pPr>
        <w:pStyle w:val="Normal"/>
        <w:ind w:firstLine="708"/>
        <w:jc w:val="both"/>
        <w:rPr/>
      </w:pPr>
      <w:r>
        <w:rPr/>
        <w:t>В протоколах заседаний Розничного кредитного комитета Управления ипотечного кредитования с августа по ноябрь 2013 года нумерация не велась, в декабре 2013 года заседания Розничного кредитного комитета не проводились.</w:t>
      </w:r>
    </w:p>
    <w:p>
      <w:pPr>
        <w:pStyle w:val="Normal"/>
        <w:ind w:firstLine="708"/>
        <w:jc w:val="both"/>
        <w:rPr/>
      </w:pPr>
      <w:r>
        <w:rPr/>
        <w:t>В связи с тем, что вовремя не были сданы документы из структурных подразделений в архив банка, в опись 2013 года включены документы за 2009–2012 годы (розыск).</w:t>
      </w:r>
    </w:p>
    <w:p>
      <w:pPr>
        <w:pStyle w:val="Normal"/>
        <w:ind w:firstLine="708"/>
        <w:jc w:val="both"/>
        <w:rPr/>
      </w:pPr>
      <w:r>
        <w:rPr/>
        <w:t>В связи с тем, что годовой отчет по ценным бумагам не формировался, в опись включено дело (№ 565), состоящее из квартальных отчетов.</w:t>
      </w:r>
    </w:p>
    <w:p>
      <w:pPr>
        <w:pStyle w:val="Normal"/>
        <w:ind w:firstLine="708"/>
        <w:jc w:val="both"/>
        <w:rPr/>
      </w:pPr>
      <w:r>
        <w:rPr/>
        <w:t>Дела в описи систематизированы по хронологически-структурному принципу.</w:t>
      </w:r>
    </w:p>
    <w:p>
      <w:pPr>
        <w:pStyle w:val="Normal"/>
        <w:ind w:firstLine="708"/>
        <w:jc w:val="both"/>
        <w:rPr/>
      </w:pPr>
      <w:r>
        <w:rPr/>
        <w:t>Физическое состояние документов удовлетворительное.</w:t>
      </w:r>
    </w:p>
    <w:p>
      <w:pPr>
        <w:pStyle w:val="Normal"/>
        <w:ind w:firstLine="708"/>
        <w:jc w:val="both"/>
        <w:rPr/>
      </w:pPr>
      <w:r>
        <w:rPr/>
        <w:t>Акт на уничтожение дел, не имеющих исторической ценности и утративших практическое значение, не составля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 составителя                                                                          И.О. 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.09.2016</w:t>
      </w:r>
    </w:p>
    <w:tbl>
      <w:tblPr>
        <w:tblW w:w="2835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иложение № 7 к п. 4.3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КРА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НО – государственный архив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ТС – машинно-тракторная стан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ИИВТ – Новосибирский институт инженеров водного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– открытое акционерное об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отдел – организационны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С – отдел рабочего 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МЧ – особая строительная монтаж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ФР – Пенсионный фон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 – экспертная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бразец</w:t>
      </w:r>
      <w:r>
        <w:rPr>
          <w:bCs/>
          <w:i/>
          <w:sz w:val="28"/>
          <w:szCs w:val="28"/>
        </w:rPr>
        <w:t xml:space="preserve"> оформления списка сокращений к описи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КУ НСО ГАНО.Ф.Р-143.Оп.1.Д.869.Л.2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КУ НСО ГАНО.Ф.Р-143.Оп.1.Д.869.Л.5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КУ НСО ГАНО.Ф.Р-143.Оп.1.Д.871.Л.6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ind w:left="137" w:firstLine="279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center"/>
      <w:pPr>
        <w:ind w:left="137" w:firstLine="279"/>
      </w:pPr>
      <w:rPr>
        <w:color w:val="000000"/>
      </w:rPr>
    </w:lvl>
  </w:abstractNum>
  <w:abstractNum w:abstractNumId="6">
    <w:lvl w:ilvl="0">
      <w:start w:val="345"/>
      <w:numFmt w:val="decimal"/>
      <w:lvlText w:val="%1"/>
      <w:lvlJc w:val="righ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firstLine="567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firstLine="561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firstLine="709"/>
      <w:jc w:val="both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firstLine="709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ind w:firstLine="709"/>
      <w:jc w:val="both"/>
      <w:outlineLvl w:val="7"/>
    </w:pPr>
    <w:rPr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tLeast" w:line="48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Cs w:val="20"/>
    </w:rPr>
  </w:style>
  <w:style w:type="paragraph" w:styleId="Style11">
    <w:name w:val="Заголовок"/>
    <w:basedOn w:val="Normal"/>
    <w:qFormat/>
    <w:pPr>
      <w:jc w:val="center"/>
    </w:pPr>
    <w:rPr>
      <w:b/>
      <w:szCs w:val="20"/>
    </w:rPr>
  </w:style>
  <w:style w:type="paragraph" w:styleId="BodyTextIndent3">
    <w:name w:val="Body Text Indent 3"/>
    <w:basedOn w:val="Normal"/>
    <w:qFormat/>
    <w:pPr>
      <w:spacing w:lineRule="atLeast" w:line="360"/>
      <w:ind w:firstLine="561"/>
      <w:jc w:val="both"/>
    </w:pPr>
    <w:rPr>
      <w:szCs w:val="20"/>
    </w:rPr>
  </w:style>
  <w:style w:type="paragraph" w:styleId="BodyText3">
    <w:name w:val="Body Text 3"/>
    <w:basedOn w:val="Normal"/>
    <w:qFormat/>
    <w:pPr>
      <w:spacing w:lineRule="atLeast" w:line="480"/>
    </w:pPr>
    <w:rPr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567" w:hanging="0"/>
    </w:pPr>
    <w:rPr>
      <w:rFonts w:ascii="Tahoma" w:hAnsi="Tahoma" w:cs="Tahoma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30:00Z</dcterms:created>
  <dc:creator>user</dc:creator>
  <dc:description/>
  <cp:keywords/>
  <dc:language>en-US</dc:language>
  <cp:lastModifiedBy>Кандрашина Ирина Павловна</cp:lastModifiedBy>
  <cp:lastPrinted>2016-11-18T11:48:00Z</cp:lastPrinted>
  <dcterms:modified xsi:type="dcterms:W3CDTF">2016-11-21T05:37:00Z</dcterms:modified>
  <cp:revision>6</cp:revision>
  <dc:subject/>
  <dc:title>Архивные описи:</dc:title>
</cp:coreProperties>
</file>