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ановского района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5.11.2013 № 316-па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едачу персональных данных третьим лиц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,</w:t>
        <w:br/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 (далее Субъект), разрешаю администрации Чановского района Новосибирской, находящейся по адресу Новосибирская область, районный поселок Чаны, ул. Советская, 118 (далее Оператор) обрабатывать, систематизировать, уточнять (обновлять, изменять), комбинировать, блокировать, уничтожать, а также передавать  следующие мои персональ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3:00Z</dcterms:created>
  <dc:creator>User</dc:creator>
  <dc:description/>
  <dc:language>en-US</dc:language>
  <cp:lastModifiedBy>Luba</cp:lastModifiedBy>
  <dcterms:modified xsi:type="dcterms:W3CDTF">2023-12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B9503E140A848B8364A6089A3E6A6</vt:lpwstr>
  </property>
</Properties>
</file>