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номные пожарные извещ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асность пожара актуальна практически для любого помещения, будь то квартира, офис, производство или больница. В зависимости от внешних условий пламя имеет свою специфику возникновения и распространения. С целью профилактики и защиты людей и имущества от пожара используются так называемые пожарные извещатели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ужить пожар на ранней стадии способен автономный пожарный извещатель (АПИ). Автономный пожарный извещатель - устройство, установленное на потолке помещения, подаст мощный звуковой сигнал, способный разбудить спящего человека. Звуковой сигнал извещателя настолько пронзителен, что способен разбудить и соседей. Данное устройство уже «спасло» многие 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втономный дымовой пожарный извещате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 действия таких извещателей - контроль света, рассеянного под одним углом, вследствие чего, идентификация проходит только по определенному типу дыма. Современные извещатели работают по двум углам отражения света, что позволяет измерять и анализировать соотношение характеристик прямого и обратного рассеивания света, определяя типы дыма и снижая количество ложных трево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втономный комбинированный пожарный извещате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и реагируют не только на частицы дыма, но и принимают во внимание изменение температуры в помещении и появление других продуктов горения, включая огонь. Преимуществом является то, что такие устройства способны оповещать и при появлении газообразных и опасных аэрозольных вещест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Если вы установили дома автономный пожарный извещатель, для того, чтобы он долгое время служил верой и правдой, за ним необходимо правильно ухаживать.</w:t>
        <w:br/>
        <w:t>Очень важно верно выбрать место установки извещателя. Оптимальная точка –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чтобы разбудить крепко спящего человека, и заглушить любой звук работающей бытовой техники, (например, пылесоса или стиральной машины).</w:t>
        <w:br/>
        <w:t>Замена элемента питания производится один раз в год и не представляет собой ничего сложного. Извещатель снимается с потолка, достается использованный элемент и вставляется новый. Одновременно нужно 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 АПИ готов исполнять свои функции.</w:t>
        <w:br/>
        <w:t>Автономный пожарный извещатель:</w:t>
        <w:br/>
        <w:t>- обнаружит пожар</w:t>
        <w:br/>
        <w:t>- подаст мощный звуковой сигнал</w:t>
        <w:br/>
        <w:t>- разбудит спящего человека</w:t>
        <w:br/>
        <w:t>- не требует обслуживания специализированной организацией</w:t>
        <w:br/>
        <w:t>- устанавливается на потолке при помощи шурупов</w:t>
        <w:br/>
        <w:t>- работает от батарейки «крона»</w:t>
        <w:br/>
        <w:t>- продается в магазинах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Д и ПР по Чановскому району УНД и ПР ГУ МЧС России по Новосибир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 23-567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3:00Z</dcterms:created>
  <dc:creator>Учетная запись Майкрософт</dc:creator>
  <dc:description/>
  <cp:keywords/>
  <dc:language>en-US</dc:language>
  <cp:lastModifiedBy>.</cp:lastModifiedBy>
  <dcterms:modified xsi:type="dcterms:W3CDTF">2021-02-24T11:22:00Z</dcterms:modified>
  <cp:revision>5</cp:revision>
  <dc:subject/>
  <dc:title/>
</cp:coreProperties>
</file>