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осторожны с газом !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а территории р.п. Чаны ежегодно расширяется сеть потребления природного газа. Все больше жилых домов переходят на отопление природным газом и эксплуатацию газовых плит. Данный вид топлива удобен в эксплуатации. Но при пользовании газом, с момента выбора и установки газового оборудования, монтажа дымоходов и до момента его эксплуатации, необходимо строго соблюдать требования пожарной безопасности, так как газ- ВЗРЫВООПАСЕН. При нарушении порядка эксплуатации газового оборудовании может произойти вспышка газа, взрыв газовоздушной смеси и пожар. Перед использованием оборудования необходимо ознакомиться с инструкцией по эксплуатации и пройти инструктаж в газовой службе. Так же необходимо заключить договора на обслуживание газового оборудования. В процессе эксплуатации необходимо следить за исправностью и работоспособностью автоматики, которая в случае некорректной работы аппаратуры прекратит подачу газа.</w:t>
        <w:br/>
        <w:t>ОНД и ПР по Чановскому району в очередной раз напоминает гражданам, что эксплуатация газовых приборов и оборудования с нарушением требований безопасности может привести к пожару и трагедии.</w:t>
        <w:br/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  <w:br/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 или 21-274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  <w:br/>
        <w:t>Для проведения ремонтных работ бытовых газовых приборов необходимо вызывать специалиста газовых служб.</w:t>
        <w:br/>
        <w:t>При подключении газового баллона к плите убедитесь о наличии и целостности уплотнительного кольца (прокладки).</w:t>
        <w:br/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  <w:br/>
        <w:t>Запрещается устанавливать (размещать) мебель и другие горючие предметы и материалы на расстоянии менее 0,2 метра от бытовых газовых приборов.</w:t>
        <w:br/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t>Газовые баллоны для бытовых газовых приборов (в том числе кухонных плит, водогрейных котлов, газовых колонок)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<w:br/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ое оборудование, находящееся в доме должно находится в исправном состоянии и соответствовать техническим требованиям по его эксплуатации.</w:t>
        <w:br/>
        <w:t>ОНДиПР по Чановскому району напоминает жителям:</w:t>
        <w:br/>
        <w:t>1)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t>2)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<w:br/>
        <w:t>3)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<w:br/>
        <w:t>4) 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<w:br/>
        <w:t>5) При использовании бытовых газовых приборов запрещается:</w:t>
        <w:br/>
        <w:t>а) эксплуатация бытовых газовых приборов при утечке газа;</w:t>
        <w:br/>
        <w:t>б) присоединение деталей газовой арматуры с помощью искрообразующего инструмента;</w:t>
        <w:br/>
        <w:t>в) проверка герметичности соединений с помощью источников открытого пламени, в том числе спичек, зажигалок, свечей.</w:t>
        <w:br/>
        <w:t>6) Заправку баллонов необходимо осуществлять только на специализированных заправочных станциях.</w:t>
        <w:br/>
        <w:br/>
        <w:t>Почувствовав запах газа в помещении, не в коем случае, «НЕ ВКЛЮЧАЙТЕ» и «НЕ ВЫКЛЮЧАЙТЕ» свет, электроприборы; перекройте кран подачи газа на газопроводе в квартире; проверьте – выключены ли конфорки; откройте окна и двери, что бы предотвратить появление взрывоопасной концентрации газа. Если запах газа не исчезает: покиньте помещение, предупредите соседей и вызовите газовую служб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надзорной деятельности и профилактической работы по Чановскому району</w:t>
        <w:br/>
        <w:t>УНД и ПР ГУ МЧС России по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00Z</dcterms:created>
  <dc:creator>Учетная запись Майкрософт</dc:creator>
  <dc:description/>
  <dc:language>en-US</dc:language>
  <cp:lastModifiedBy>Luba</cp:lastModifiedBy>
  <cp:lastPrinted>2021-03-10T16:29:00Z</cp:lastPrinted>
  <dcterms:modified xsi:type="dcterms:W3CDTF">2021-03-10T09:30:00Z</dcterms:modified>
  <cp:revision>2</cp:revision>
  <dc:subject/>
  <dc:title/>
</cp:coreProperties>
</file>