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ИНЫЙ ПУХ ОПАСЕН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Июнь- месяц цветения тополей, в связи с чем возрастает опасность возникновения пожаров.   </w:t>
        <w:br/>
        <w:t>Как правило, тополиный пух легко воспламеняется, горит как порох — моментально, во всех направлениях, оставляя после себя только черные следы. Как результат — резкий рост числа пожаров. Наибольшей опасности возгорания подвержены деревянные строения, а также гаражи и стоянки автомобильного транспорта.</w:t>
        <w:br/>
        <w:t>Улицы и дворы покрываются тополиным пухом, как снегом, а он в свою очередь становится потенциальным очагом пожара. Многие помнят, как в детстве делали дорожки из тополиного пуха, и потом поджигали их, наблюдая, как стремительно и красиво бежит по ним огонь. К сожалению, психология людей не меняется, и в настоящее время дети развлекаются подобным образам, не догадываясь об опасности таких забав. Не только дети, но и взрослые создают угрозу возгорания тополиного пуха, бросая непотушенные окурки сигарет или спички. </w:t>
        <w:br/>
        <w:t>Так как, коммунальные службы не всегда успевают убирать тополиный пух, необходимо самим заботиться о сохранности своего имущества и, возможно, жизни. От тополиной метели никуда не скрыться – это своеобразное стихийное бедствие. Единственный способ борьбы - поливать пух водой   и сгребать его в кучи. И ни в коем случае не сжигать! </w:t>
        <w:br/>
        <w:t>В этот период необходимо соблюдать правила пожарной безопасности. Места скопления пуха, особенно у деревянных построек, надо регулярно очищать, не позволять детям и подросткам его поджигать. На предприятиях и учреждениях следует  усилить  контроль за режимом курения, категорически запретить разведение костров и сжигание мусора, тщательно проводить подготовку к проведению сварочных работ, провести дополнительные противопожарные инструктажи. 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В целях предотвращения образования пуха жителям района  необходимо производить подрезание веток тополей, это  улучшит внешний вид дерева и оградит от появления пуха на 2-3 года.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br/>
        <w:t xml:space="preserve">Соблюдение этих простых правил позволит предотвратить пожар, который легче предупредить, чем потушить. Отдельная просьба к родителям – объясните детям, к какой непоправимой беде может привести игра с огнем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бирайте спички в недоступные для детей места. Организуйте разумный досуг детей, чтобы не допускать пожаров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Heading2"/>
        <w:shd w:fill="FFFFFF" w:val="clear"/>
        <w:spacing w:lineRule="auto" w:line="240" w:before="0" w:after="6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Напоминаем, что по закону материальный ущерб от пожаров, вызванных детской шалостью, возмещают родители! </w:t>
      </w:r>
    </w:p>
    <w:p>
      <w:pPr>
        <w:pStyle w:val="Heading2"/>
        <w:shd w:fill="FFFFFF" w:val="clear"/>
        <w:spacing w:lineRule="auto" w:line="240" w:before="0" w:after="0"/>
        <w:ind w:left="340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left="340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left="3402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ОНД и ПР по Чановскому району УНД и ПР ГУ МЧС России по Новосибирской области.</w:t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ostheader">
    <w:name w:val="postheader"/>
    <w:basedOn w:val="Style11"/>
    <w:qFormat/>
    <w:rPr/>
  </w:style>
  <w:style w:type="character" w:styleId="Date">
    <w:name w:val="date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category">
    <w:name w:val="post_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9:00Z</dcterms:created>
  <dc:creator>Admin</dc:creator>
  <dc:description/>
  <cp:keywords/>
  <dc:language>en-US</dc:language>
  <cp:lastModifiedBy>.</cp:lastModifiedBy>
  <cp:lastPrinted>2017-11-16T14:46:00Z</cp:lastPrinted>
  <dcterms:modified xsi:type="dcterms:W3CDTF">2019-06-20T11:14:00Z</dcterms:modified>
  <cp:revision>6</cp:revision>
  <dc:subject/>
  <dc:title>Материал для опубликования в СМИ Чановского района</dc:title>
</cp:coreProperties>
</file>