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риближается  пожароопасный сезон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Ежегодно с наступлением весеннего периода на территории нашего района осложняется обстановка с природными пожарами и горением сухой травы и мусора в черте населенных пунктов.  Как правило, в этот период происходит несанкционированное сжигание сухой травы, мусора,  возникают лесные пожары. Так же пожары сухой растительности происходят от неосторожного обращения  с огнем (непотушенные окурки и спички. и т.д.)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же сейчас температура воздуха повышается и снег практически сошел с земли, появились сухие участки местности.  На территории Новосибирской области начали фиксироваться случаи горения сухой растительности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НДиПР по Чановскому району в очередной раз обращает внимание  граждан и  должностных  лиц  на необходимость соблюдения следующих требований  пожарной безопасности:   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территории населенных пунктов и организаций, в пределах противопожарных расстояний между зданиями, сооружениями и открытыми складами, а также участки, прилегающие к жилым домам, дачным и иным постройкам,  должны своевременно очищаться от горючих отходов, мусора, тары, опавших листьев, сухой травы,  т.е. по мере схода снега очищайте территорию от сухой растительности, так как сухая трава, камыш  и    бурьян источники опасности,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- оставшиеся  в жилом секторе с зимы  грубые корма  уберите подальше от построек,</w:t>
        <w:br/>
      </w:r>
      <w:r>
        <w:rPr>
          <w:rFonts w:cs="Times New Roman" w:ascii="Times New Roman" w:hAnsi="Times New Roman"/>
          <w:b/>
          <w:sz w:val="24"/>
          <w:szCs w:val="24"/>
        </w:rPr>
        <w:t xml:space="preserve">-  при уборке территорий запрещено   производить  сжигание мусора, разведение костров, сжигание отходов и тары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- запрещается сжигание стерни, пожнивных остатков и разведение костров на полях.</w:t>
      </w:r>
    </w:p>
    <w:p>
      <w:pPr>
        <w:pStyle w:val="Normal"/>
        <w:spacing w:lineRule="auto" w:line="240" w:before="0" w:after="0"/>
        <w:ind w:right="-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  не устраивайте на территориях населенных пунктов и организаций свалки горючих отходов;</w:t>
        <w:br/>
        <w:t>-  необходимо освободить противопожарные  разрывы  между зданиями и сооружениями, создать условия для беспрепятственного проезда пожарных автомобилей к жилым домам и пожарным водоемам;</w:t>
        <w:tab/>
        <w:br/>
        <w:t>- у каждого жилого строения рекомендуется устанавливать емкость (бочку) с водой или иметь огнетушитель;</w:t>
        <w:tab/>
        <w:br/>
        <w:t xml:space="preserve"> - соблюдайте особую осторожность при обращении с огнем - помните, что даже непотушенная спичка или сигарета, брошенная в траву, может послужить причиной загорания и привести к серьезному пожару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Отдельно хочется обратиться к родителям: проведите профилактические беседы со своими детьми, расскажите им об опасности игр со спичками и другими пожароопасными предметами, объясните им, что ни в коем случае нельзя поджигать сухую траву, разводить костры, каким бы увлекательным занятием это не казалось.</w:t>
        <w:tab/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полнительно доводим информацию до граждан и руководителей предприятий, что   в соответствии с требованиями Правил противопожарного режима в Российской Федерации п. 72.3  </w:t>
      </w:r>
      <w:r>
        <w:rPr>
          <w:rFonts w:cs="Times New Roman" w:ascii="Times New Roman" w:hAnsi="Times New Roman"/>
          <w:spacing w:val="2"/>
          <w:sz w:val="24"/>
          <w:szCs w:val="24"/>
          <w:shd w:fill="FFFFFF" w:val="clear"/>
        </w:rPr>
        <w:t>В период со дня схода снежного покрова до установления устойчивой дождливой осенней погоды или образования снежного покрова  организации, иные юридические лица независимо от их организационно-правовых форм и форм собственности, крестьянские (фермерские) хозяйства, общественные объединения, индивидуальные предприниматели, должностные лица, граждане , владеющие, пользующиеся и (или) распоряжающиеся территорией, прилегающей к лесу, обеспечивают ее очистку от сухой травянистой растительности, пожнивных остатков, валежника, порубочных остатков, мусора и других горючих материалов на полосе шириной не менее 10 метров от леса либо отделяют лес противопожарной минерализованной полосой шириной не менее 0,5 метра или иным противопожарным барьером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соответствии с п. 218(1) Правил противопожарного режима в Российской Федерации Правообладатели земельных участков (собственники земельных участков, землепользователи, землевладельцы и арендаторы земельных участков) сельскохозяйственного назначения должны принимать меры по защите сельскохозяйственных угодий от зарастания сорной растительностью и своевременному проведению сенокошения на сенокосах.</w:t>
      </w:r>
    </w:p>
    <w:p>
      <w:pPr>
        <w:pStyle w:val="Normal"/>
        <w:spacing w:lineRule="auto" w:line="240" w:before="0" w:after="20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тдел надзорной деятельности и профилактической работу по Чановскому району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Arial" w:hAnsi="Calibri;Arial" w:eastAsia="Calibri;Arial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 Знак Знак Знак Знак Знак Знак Знак Знак Знак1 Знак Знак Знак Знак1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7T10:54:00Z</dcterms:created>
  <dc:creator>Admin</dc:creator>
  <dc:description/>
  <cp:keywords/>
  <dc:language>en-US</dc:language>
  <cp:lastModifiedBy>.</cp:lastModifiedBy>
  <cp:lastPrinted>2016-04-19T10:07:00Z</cp:lastPrinted>
  <dcterms:modified xsi:type="dcterms:W3CDTF">2020-04-07T10:58:00Z</dcterms:modified>
  <cp:revision>5</cp:revision>
  <dc:subject/>
  <dc:title>Весенне-летний пожароопасный период</dc:title>
</cp:coreProperties>
</file>