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жарные извещатели спасают человеческие жизни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государственной программы Новосибирской области «Обеспечение безопасности жизнедеятельности населения Новосибирской области на период 2015-2020 годов» направленной на профилактику пожаров, недопущения гибели и травмирования на них людей, на территории  Новосибирской области проводится работа по обеспечению мест проживания многодетных семей, пенсионеров и инвалидов автономными пожарными извещателями. Подобная работа проводится так же на территории Чановского района. </w:t>
      </w:r>
    </w:p>
    <w:p>
      <w:pPr>
        <w:pStyle w:val="Normal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На территории Чановского района благодаря наличию и работоспособности автономных пожарных извещателей  были предупреждены пожары в местах проживания многодетных семей и пенсионеров. Извещатели,  вовремя обнаружившие задымление, своевременно передавали информацию на пульт дежурного ЕДДС Чановского района, после чего происходило реагирование оперативных служб. А это спасенные жизни и имущество граждан. Только в текущем году на территории Чановского района  данные устройства  «сообщили» о задымлении жилых помещений (чаще всего в результате подгорания пищи) более 10 раз. А ведь в некоторых случаях,   оставленные сковородки и кастрюли на электрических или газовых плитах, на печах, могли привести к пожару. Всего же на территории Новосибирской области автономные пожарные извещатели,   обнаружившие   пожар в начальной стадии, спасли более 70 жизней.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Обращаясь к жителям Чановского района хочется сказать, что наибольшее количество пожаров связанные с тяжкими последствиями (гибель и травмирование людей) происходит в жилых помещениях (квартиры, частные и садовые дома). </w:t>
        <w:br/>
        <w:t xml:space="preserve">Основной причиной наступления тяжких последствий является позднее обнаружение пожара, нахождение людей на момент его возникновения в состоянии сна, в результате чего люди получают смертельные отравления продуктами горения (дымом), а пути безопасной эвакуации на момент обнаружения пожара уже бывают отрезаны огнем и непригодны для безопасной эвакуации. Не смотря на проводимую работу по обеспечению мест проживания граждан данными устройства за счет  бюджетных средств, охватить все категории граждан не имеется возможности, в связи с чем, чтобы обезопасить себя и своих близких ОНДиПР по Чановскому району предлагает Вам задуматься об установке в своем жилом помещении автономного пожарного извещателя за счет собственных среджств, который </w:t>
      </w:r>
      <w:r>
        <w:rPr>
          <w:sz w:val="26"/>
          <w:szCs w:val="26"/>
        </w:rPr>
        <w:t>способен обнаружить задымление на ранней стадии пожара и при срабатывании выдать  пронзительный сигнал,  способный  разбудить крепко спящего человека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. Рекомендуем установку в детских и спальных  комнатах. </w:t>
      </w:r>
    </w:p>
    <w:p>
      <w:pPr>
        <w:pStyle w:val="Normal"/>
        <w:spacing w:lineRule="auto" w:line="240" w:before="0" w:after="0"/>
        <w:ind w:firstLine="54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ы можем подсказать, но ВАША безопасность и безопасность ВАШИХ близких в ВАШИХ руках! </w:t>
      </w:r>
    </w:p>
    <w:p>
      <w:pPr>
        <w:pStyle w:val="Normal"/>
        <w:spacing w:lineRule="auto" w:line="240" w:before="0" w:after="0"/>
        <w:ind w:firstLine="54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40" w:before="0" w:after="0"/>
        <w:ind w:firstLine="181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НДиПР по Чановскому району УНДиПР ГУ МЧС России по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Times New Roman" w:cs="Calibri;Arial"/>
      <w:sz w:val="22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4:00Z</dcterms:created>
  <dc:creator>user</dc:creator>
  <dc:description/>
  <cp:keywords/>
  <dc:language>en-US</dc:language>
  <cp:lastModifiedBy>.</cp:lastModifiedBy>
  <dcterms:modified xsi:type="dcterms:W3CDTF">2020-12-11T08:33:00Z</dcterms:modified>
  <cp:revision>5</cp:revision>
  <dc:subject/>
  <dc:title>Домашний очаг необходимо беречь</dc:title>
</cp:coreProperties>
</file>