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284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bidi="ar-SA"/>
        </w:rPr>
        <w:t>Пожарная безопасность в зимний период .</w:t>
      </w:r>
    </w:p>
    <w:p>
      <w:pPr>
        <w:pStyle w:val="Normal"/>
        <w:tabs>
          <w:tab w:val="clear" w:pos="708"/>
          <w:tab w:val="left" w:pos="709" w:leader="none"/>
        </w:tabs>
        <w:ind w:left="284" w:righ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9781" w:leader="none"/>
        </w:tabs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tabs>
          <w:tab w:val="left" w:pos="709" w:leader="none"/>
          <w:tab w:val="left" w:pos="9781" w:leader="none"/>
        </w:tabs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ступлением осени и до весны возрастает вероятность возникновения техногенных пожаров, как в жилом секторе, так и на объектах различного функционального назначения. Возникновение пожаров в жилом секторе обусловлено тем, что гражданами начинается эксплуатация печного отопления и электрооборудования, в том числе применение различного рода  электрообогревателей, увеличенная эксплуатация электроосвещения, в связи с короткими световыми днями. Пожары по причине неисправности электрооборудования происходят еще из-за того, что в большинстве домов и квартир электропроводка  эксплуатируется с момента постройки дома и не   рассчитана на мощные электропотребители, которые сейчас используют граждане. Со временем эксплуатации, а так же при включении в электросеть мощных электропотребителей, да еще одновременно, происходит аварийный режим работы электропроводки, вследствие чего происходит ее возгорание с последующим распространением пожара на рядом расположенные горючие материалы. </w:t>
      </w:r>
    </w:p>
    <w:p>
      <w:pPr>
        <w:pStyle w:val="TextBodyIndent"/>
        <w:tabs>
          <w:tab w:val="left" w:pos="709" w:leader="none"/>
          <w:tab w:val="left" w:pos="9781" w:leader="none"/>
        </w:tabs>
        <w:ind w:left="142" w:right="0" w:firstLine="2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низкими  температурами    гражданами начинается усиленная топка печей для обогрева помещений, в связи с чем, увеличивается  опасность возникновения пожаров.  В ряде случаев причинами пожаров является перекал печи, когда отопительную печь усиленно топят продолжительное время, в результате чего от высоких температур нарушается кладка, появляются трещины, в отдельных случаях происходит перегрев стенок печей и дымоходов, от чего загораются рядом расположенные горючие материалы и конструкции.  В целях недопущения пожаров, гибели и травмирования на них людей  ОНД и ПР по Чановскому району  просит обратить особое внимание на техническое состояние Вашего печного оборудования и напоминает несколько простых правил, которые помогут Вам избежать пожара:</w:t>
      </w:r>
    </w:p>
    <w:p>
      <w:pPr>
        <w:pStyle w:val="TextBody"/>
        <w:spacing w:before="0" w:after="0"/>
        <w:ind w:left="142" w:right="0" w:firstLine="2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spacing w:before="0" w:after="0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топливо и другие горючие вещества на предтопочном листе; а так же размещать вплотную к печам и дымоходам мебель;</w:t>
      </w:r>
    </w:p>
    <w:p>
      <w:pPr>
        <w:pStyle w:val="TextBody"/>
        <w:spacing w:before="0" w:after="0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вентиляционные и газовые каналы в качестве дымоходов ;</w:t>
      </w:r>
    </w:p>
    <w:p>
      <w:pPr>
        <w:pStyle w:val="TextBody"/>
        <w:spacing w:before="0" w:after="0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перекаливать печь.</w:t>
      </w:r>
    </w:p>
    <w:p>
      <w:pPr>
        <w:pStyle w:val="ConsPlusNormal"/>
        <w:ind w:left="142" w:right="0" w:firstLine="2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бы не допустить перекала печи, вследствие чего происходит разрушение кирпичной кладки и сильный нагрев кирпича, допустим,  если жилым помещением долго не пользовались,   печь лучше топить 3 раза в день  (продолжительностью не более 3-х часов)  и постепенно прогревать помещение, так же следует топить печь и в сильные морозы. </w:t>
      </w:r>
    </w:p>
    <w:p>
      <w:pPr>
        <w:pStyle w:val="TextBodyIndent"/>
        <w:tabs>
          <w:tab w:val="left" w:pos="709" w:leader="none"/>
          <w:tab w:val="left" w:pos="9781" w:leader="none"/>
        </w:tabs>
        <w:ind w:left="142" w:right="0" w:firstLine="25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142" w:right="0" w:firstLine="25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процессе эксплуатации печного отопления обращайте  внимание на состояние кирпичной кладки печи и трубы,  чтобы на них не было трещин. Если они есть, необходимо оштукатурить  и побелить. На побеленных конструкциях будет заметно, где имеются трещины и будут видны следы закопчения.  </w:t>
      </w:r>
    </w:p>
    <w:p>
      <w:pPr>
        <w:pStyle w:val="TextBodyIndent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чищайте печь и дымоход от сажи и золы не реже одного раза в три месяца, в противном случае дымовые газы будут  хуже выходить  и печь будет дымить в помещение, так же возможно накопление  в помещение угарного газа. </w:t>
      </w:r>
    </w:p>
    <w:p>
      <w:pPr>
        <w:pStyle w:val="TextBodyIndent"/>
        <w:ind w:left="142" w:right="0" w:firstLine="2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тите внимание на наличие предтопочного листа, он должен быть размером  0.5х0.7 м., без прогаров и повреждений.</w:t>
      </w:r>
    </w:p>
    <w:p>
      <w:pPr>
        <w:pStyle w:val="TextBodyIndent"/>
        <w:ind w:left="142" w:right="0" w:firstLine="25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Золу и шлак, удаляемую из топок проливайте водой и удаляйте в специально отведенное для них безопасное место.</w:t>
      </w:r>
    </w:p>
    <w:p>
      <w:pPr>
        <w:pStyle w:val="TextBodyIndent"/>
        <w:ind w:left="142" w:right="0" w:firstLine="255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пожара  ЗВОНИТЬ:  101,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23-5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00" w:right="4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284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0" w:right="0" w:firstLine="284"/>
    </w:pPr>
    <w:rPr>
      <w:kern w:val="0"/>
      <w:sz w:val="28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kern w:val="0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6:00Z</dcterms:created>
  <dc:creator>.</dc:creator>
  <dc:description/>
  <dc:language>en-US</dc:language>
  <cp:lastModifiedBy/>
  <cp:lastPrinted>2014-12-04T09:51:00Z</cp:lastPrinted>
  <dcterms:modified xsi:type="dcterms:W3CDTF">2022-01-03T06:16:47Z</dcterms:modified>
  <cp:revision>9</cp:revision>
  <dc:subject/>
  <dc:title>ПАМЯТКА</dc:title>
</cp:coreProperties>
</file>