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жарная безопасность на сходах граждан 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территории Чановского района в населенных пунктах проходят сходы гражда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рофилактики пожаров, предотвращения гибели и травмирования на них людей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трудниками отдела надзорной деятельности и профилактической работ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Чановскому району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участие в данных мероприятиях.. В своем выступлении сотрудники ОНД и ПР по Чановскому району    доводят до присутствующих граждан обстановку с пожарами и последствиями от них на территории  Чановского района за 2020 год и истекший период 2021 года.  Доводятся основные причины пожаров, из-за которых произошли пожары на территории Чановского района. Напоминаются  требования пожарной безопасности, которые нужно соблюдать.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сновное внимание    уделяется следующим вопросам: недопущению  оставления малолетних детей без присмотра, об осторожном  обращении с огнем, в том числе при курении, на строгое соблюдение требований   пожарной безопасности при эксплуатации печного отопления и электрооборудования, газового обору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 надзорной деятельности и профилактической работы по Чановскому район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2:00Z</dcterms:created>
  <dc:creator>user</dc:creator>
  <dc:description/>
  <cp:keywords/>
  <dc:language>en-US</dc:language>
  <cp:lastModifiedBy>User</cp:lastModifiedBy>
  <dcterms:modified xsi:type="dcterms:W3CDTF">2021-01-26T11:55:00Z</dcterms:modified>
  <cp:revision>10</cp:revision>
  <dc:subject/>
  <dc:title>Профилактика пожаров  в жилье</dc:title>
</cp:coreProperties>
</file>