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пожарной безопасности для учреждений культур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Здания учреждений культуры характеризуются наличием в определенное  время массового пребывания людей. С целью обеспечения пожарной безопасности на объектах культуры необходимо выполнять требования пожарной безопасности.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В отношении каждого объекта   утверждается инструкция о мерах пожарной безопасности в соответствии с требованиями, установленными </w:t>
      </w:r>
      <w:hyperlink w:anchor="Par1014">
        <w:r>
          <w:rPr>
            <w:rStyle w:val="InternetLink"/>
            <w:color w:val="0000FF"/>
          </w:rPr>
          <w:t>разделом XVIII</w:t>
        </w:r>
      </w:hyperlink>
      <w:r>
        <w:rPr/>
        <w:t xml:space="preserve">   Правил противопожарного режима в РФ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Лица допускаются к работе на объекте только после прохождения обучения мерам пожарной безопасности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color w:val="000000"/>
        </w:rPr>
      </w:pPr>
      <w:r>
        <w:rPr/>
        <w:t xml:space="preserve">В зданиях  руководитель организации обеспечивает наличие табличек с номером телефона для вызова пожарной охраны, а так же   наличие планов эвакуации людей при пожаре. </w:t>
      </w:r>
      <w:r>
        <w:rPr>
          <w:bCs/>
          <w:color w:val="000000"/>
        </w:rPr>
        <w:t xml:space="preserve"> Назначается лицо, ответственное за пожарную безопасность.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В учреждениях культуры  должны быть  инструкции о действиях персонала по эвакуации людей при пожаре, а также должны  проводиться  не реже 1 раза в полугодие практические тренировки лиц, осуществляющих свою деятельность на объекте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 проведении мероприятий с массовым пребыванием людей (дискотеки, торжества, представления и др.) обеспечивае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дежурство ответственных лиц   в   помещениях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При проведении мероприятий с массовым пребыванием людей в помещениях запрещае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применять пиротехнические изделия, дуговые прожекторы и свеч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украшать елку марлей и ватой, не пропитанными огнезащитными составам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) полностью гасить свет в помещении во время спектаклей или представлен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) допускать нарушения установленных норм заполнения помещений людь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Двери на путях эвакуации должны открыватся наружу по направлению выхода из здания людей.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</w:t>
      </w:r>
      <w:r>
        <w:rPr/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</w:t>
      </w:r>
      <w:r>
        <w:rPr/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42. Запрещается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а) эксплуатировать электропровода и кабели с видимыми нарушениями изоляци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д) применять нестандартные (самодельные) электронагревательные приборы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Объекты культуры должны быть обеспечены первичными средствами пожаротушения, автоматическими установками пожарной сигнализации и системой оповещения и управления эвакуацией людей при пожаре.</w:t>
      </w:r>
    </w:p>
    <w:p>
      <w:pPr>
        <w:pStyle w:val="Normal"/>
        <w:rPr/>
      </w:pPr>
      <w:r>
        <w:rPr/>
        <w:t xml:space="preserve">На путях эвакуации должно иметься эвакуационное освещение. </w:t>
      </w:r>
      <w:r>
        <w:rPr>
          <w:bCs/>
          <w:color w:val="000000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8:00Z</dcterms:created>
  <dc:creator>.</dc:creator>
  <dc:description/>
  <cp:keywords/>
  <dc:language>en-US</dc:language>
  <cp:lastModifiedBy>.</cp:lastModifiedBy>
  <dcterms:modified xsi:type="dcterms:W3CDTF">2019-10-18T08:42:00Z</dcterms:modified>
  <cp:revision>9</cp:revision>
  <dc:subject/>
  <dc:title>ПРАВИТЕЛЬСТВО РОССИЙСКОЙ ФЕДЕРАЦИИ</dc:title>
</cp:coreProperties>
</file>