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264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крытый огонь разводить запрещено!</w:t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spacing w:lineRule="auto" w:line="264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дел надзорной деятельности и профилактической работы  по Чановскому району призывает жителей соблюдать требования  пожарной безопасности при обращении с огнем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езжая на дачи и отдыхая на природе, а также при уборке территорий на своих приусадебных участках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прещено  жечь траву,   разводить  костры,   сжигая мусор,  на территории населенного пункта;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тщательно тушите  окурки и горящие спички перед тем, как выбросить их;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проезжая по загородной автотрассе или в вагоне поезда, не бросайте непотушенные окурки из окон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не проходите мимо горящей травы; при невозможности потушить </w:t>
      </w:r>
      <w:r>
        <w:rPr>
          <w:bCs/>
          <w:color w:val="000000"/>
          <w:sz w:val="24"/>
          <w:szCs w:val="24"/>
        </w:rPr>
        <w:t>пожар</w:t>
      </w:r>
      <w:r>
        <w:rPr>
          <w:sz w:val="24"/>
          <w:szCs w:val="24"/>
        </w:rPr>
        <w:t xml:space="preserve"> своими силами, сообщайте в Службу спасения «101», «112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начала пожароопасного сезона сотрудниками отдела надзорной деятельности и профилактической работы по Чановскому району проводятся профилактические рейдовые мероприятия, с целью доведения до населения требований пожарной безопасности  в условиях пожароопасного сезона и применение мер административного воздействия   к лицам, нарушающим требования пожарной безопасности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За истекший период на территории Чановского района посредством космического мониторинга обнаружено более 360 очагов горения сухой растительности, практически ежедневно подразделения пожарной охраны выезжают на тушения сухой травы и мусора в населенных пункта и на прилегающих к ним территориях. По фактам горения сухой травянистой растительности проводятся административные расследования по установлению собственников земельных участков, которые своевременно не  приняли  мер по защите сельскохозяйственных угодий от зарастания сорной растительностью и своевременному проведению сенокошения на сенокосах, к которым будут применены меры административного воздейст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Постановлением Правительства Новосибирской области от 29.04.2021г. №155-п   с 30 апреля  по 10 мая 2021г. на территории Новосибирской области установлен особый противопожарный режим, на период которого  запрещено любое разведение открытого огня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поминаем, что в соответствии с Российским законодательством за нарушение правил </w:t>
      </w:r>
      <w:r>
        <w:rPr>
          <w:b/>
          <w:bCs/>
          <w:color w:val="000000"/>
          <w:sz w:val="24"/>
          <w:szCs w:val="24"/>
        </w:rPr>
        <w:t>пожар</w:t>
      </w:r>
      <w:r>
        <w:rPr>
          <w:b/>
          <w:sz w:val="24"/>
          <w:szCs w:val="24"/>
        </w:rPr>
        <w:t>ной безопасности предусмотрена административная и уголовная ответствен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ак, например, в соответствии с Кодексом Российской Федерации об административных правонарушениях (ст.20.4  ), в частности, за разведение костров на территории населенного пункта и в неустановленных для этих целей местах, бесконтрольное сжигание стерни на полях для граждан штраф до 4 000 рублей, для должностных лиц до 30 000 рублей,  индивидуальных предпринимателей  до 40 000 рублей, для юридических лиц до 400 000 рублей.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НД и ПР по Чановскому району </w:t>
      </w:r>
    </w:p>
    <w:sectPr>
      <w:type w:val="nextPage"/>
      <w:pgSz w:w="11906" w:h="16838"/>
      <w:pgMar w:left="1134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6:00:00Z</dcterms:created>
  <dc:creator>.</dc:creator>
  <dc:description/>
  <cp:keywords/>
  <dc:language>en-US</dc:language>
  <cp:lastModifiedBy>.</cp:lastModifiedBy>
  <dcterms:modified xsi:type="dcterms:W3CDTF">2021-05-04T06:05:00Z</dcterms:modified>
  <cp:revision>4</cp:revision>
  <dc:subject/>
  <dc:title>Информация по возгораниям жилых домов </dc:title>
</cp:coreProperties>
</file>