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 особый противопожарный реж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С 30 апреля  по 10 мая 2021г. на территории Новосибирской области Постановлением Правительства Новосибирской области от 29.04.2021г. №155-п   установлен особый противопожарный режим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надзорной деятельности и профилактической работы  по Чановскому району призывает жителей соблюдать требования  пожарной безопасности при обращении с огне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езжая на дачи и отдыхая на природе, в лесу, а также при уборке территорий на своих приусадебных участках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прещено сжигать траву,   разводить костры, сжигать мусор на территории населенного пункта; 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ещено  сжигать сухую траву и стерню в поля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тщательно тушите  окурки и горящие спички перед тем, как выбросить их;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роезжая по загородной автотрассе или в вагоне поезда, не бросайте непотушенные окурки из окон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не оставляйте мусор и непотушенные костры на природе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е проходите мимо горящей травы; при невозможности потушить </w:t>
      </w:r>
      <w:r>
        <w:rPr>
          <w:bCs/>
          <w:color w:val="000000"/>
          <w:sz w:val="26"/>
          <w:szCs w:val="26"/>
        </w:rPr>
        <w:t>пожар</w:t>
      </w:r>
      <w:r>
        <w:rPr>
          <w:sz w:val="26"/>
          <w:szCs w:val="26"/>
        </w:rPr>
        <w:t xml:space="preserve"> своими силами, сообщайте в Службу спасения «101», «112», 21-190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оминаем, что в соответствии с российским законодательством за нарушение правил </w:t>
      </w:r>
      <w:r>
        <w:rPr>
          <w:b/>
          <w:bCs/>
          <w:color w:val="000000"/>
          <w:sz w:val="26"/>
          <w:szCs w:val="26"/>
        </w:rPr>
        <w:t>пожар</w:t>
      </w:r>
      <w:r>
        <w:rPr>
          <w:b/>
          <w:sz w:val="26"/>
          <w:szCs w:val="26"/>
        </w:rPr>
        <w:t>ной безопасности предусмотрена административная и уголовная ответственность. Нарушение требований пожарной безопасности в условиях особого противопожарного режима предусматривает увеличенные суммы штраф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Так, например, в соответствии с Кодексом Российской Федерации об административных правонарушениях (ст.20.4  ), в частности, за разведение костров на территории населенного пункта и в неустановленных для этих целей местах, бесконтрольное сжигание стерни на полях для граждан штраф до 4 000 рублей, для должностных лиц до 30 000 рублей,  индивидуальных предпринимателей  до 40 000 рублей, для юридических лиц до 400 000 рубле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НД и ПР по Чановскому району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7:00Z</dcterms:created>
  <dc:creator>.</dc:creator>
  <dc:description/>
  <cp:keywords/>
  <dc:language>en-US</dc:language>
  <cp:lastModifiedBy>.</cp:lastModifiedBy>
  <cp:lastPrinted>2019-05-04T13:22:00Z</cp:lastPrinted>
  <dcterms:modified xsi:type="dcterms:W3CDTF">2021-04-30T08:11:00Z</dcterms:modified>
  <cp:revision>3</cp:revision>
  <dc:subject/>
  <dc:title>Информация по возгораниям жилых домов </dc:title>
</cp:coreProperties>
</file>