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ПАСНО ПРОВЕРЯТЬ УТЕЧКУ ГАЗА ОГНЕМ!!!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.10.2019г. около 11 часов произошел пожар в квартире многоквартирного жилого дома расположенного   с. Тебисское Чановского района Новосибирской области. В результате происшедшего пожара огнем повреждена мебель, закоптилось помещение кухни. Причиной пожара послужило нарушение требований пожарной безопасности при пользовании бытовым газом. 80-ти летняя женщина, поменяв 27 –литровый газовый  баллон, решила проверить, нет ли утечки газа поднеся зажженную спичку к редуктору баллона,  в результате чего произошло воспламенение газа. Пожар был быстро потушен благодаря вовремя  прибывшими работниками администрации Тебисского сельсовета  и отдельного поста «Тебисский» ПЧ-106. К счастью никто не пострадал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жегодно на территории Новосибирской области происходят пожары из-за нарушения правил пожарной безопасности при установке или эксплуатации газовых бытовых приборов. Во многих  жилых домах и квартирах установлены газовые плиты с баллонами, многие дома централизованно газифицированы. Отопление жилья газом, приготовление пищи – это быстро и удобно!</w:t>
        <w:br/>
        <w:t>Чаще всего возгорания происходят в результате неправильной проверки на наличие утечки газа. Многие подносят спичку или зажигалку к редуктору, а затем происходит вспышка. Вместе с тем существует простой и вполне безопасный способ определения наличия утечки газа. Для начала нужно сделать водно-мыльный раствор, т.е. развести в обычной воде шампунь, стиральный порошок или мыло. Хорошо пенящуюся жидкость нанести на головку газового баллона и пронаблюдать: не появятся ли мыльные пузыри. Если утечка газа есть, то пузыри появятся.</w:t>
        <w:br/>
        <w:t>О наличии утечки газа можно судить и по появлению в помещении характерного газового запаха. В этом случае необходимо незамедлительно сообщить об этом в аварийную службу газа по телефону «04». Затем, соблюдая осторожность, нужно прекратить подачу газа, выключить плиту, электронагревательные приборы, освещение, открыть окна и проветрить помещение.</w:t>
        <w:br/>
        <w:t>Во избежание пожара или взрыва недопустимо эксплуатировать неисправные газовые приборы, оставлять открытыми краны плитки при погашенных горелках, хранить запасные газовые баллоны около печей и других нагревательных приборов.</w:t>
        <w:br/>
        <w:t>Нельзя разрешать включать и пользоваться газовыми приборами детям и лицам, незнакомым с устройством этих приборов.</w:t>
        <w:br/>
        <w:t>Запрещается устанавливать (размещать) мебель и другие горючие предметы и материалы на расстоянии менее 0,2 метра от бытовых газовых приборов по горизонтали и менее 0,7 метра по вертикали (при нависании указанных предметов и материалов над бытовыми газовыми приборами).</w:t>
        <w:br/>
        <w:t>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  <w:br/>
        <w:t>Газовые баллоны для бытовых газовых приборов (в том числе кухонных плит, водогрейных котлов, газовых колонок)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.</w:t>
        <w:br/>
        <w:t>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  <w:br/>
        <w:t>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  <w:br/>
        <w:t>При возникновении пожара или взрыва звоните на телефон пожарно-спасательной службы 101, 112</w:t>
        <w:br/>
        <w:br/>
        <w:br/>
        <w:t>ОНДиПР по Чановскому району УНДиПР ГУ МЧС России по Новосибирской области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9:00Z</dcterms:created>
  <dc:creator>user</dc:creator>
  <dc:description/>
  <cp:keywords/>
  <dc:language>en-US</dc:language>
  <cp:lastModifiedBy>.</cp:lastModifiedBy>
  <dcterms:modified xsi:type="dcterms:W3CDTF">2019-10-11T12:16:00Z</dcterms:modified>
  <cp:revision>10</cp:revision>
  <dc:subject/>
  <dc:title>Ежегодно на территории Новосибирской области происходят пожары из-за нарушения правил пожарной безопасности при установке или эксплуатации газовых бытовых приборов</dc:title>
</cp:coreProperties>
</file>