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Не поджигайте  сухую растительность.</w:t>
      </w:r>
    </w:p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С наступлением весенней теплой и сухой погоды на территории Чановского района ежегодно    происходит большое количество пожаров сухой травы, мусора, стерни на полях сельхоз предприятий. При малейшем порыве ветра площадь загорания увеличивается в десятки раз и может достичь угрожающей площади.</w:t>
      </w:r>
      <w:r>
        <w:rPr/>
        <w:t xml:space="preserve"> По состоянию на 15 апреля 2021г. на территории Новосибирской области зарегистрирован  41 факт горения сухой растительности обнаруженный посредством космического мониторинга, а так же подразделениями пожарной охраны Новосибирской области начали ежедневно совершаться выезда   на тушение сухой травы в населенных пунктах.  В настоящее время большая часть выявленных «термоточек» это плановые профилактические отжиги проводимые службами лесного хозяйства   и органами местного самоуправления, с соблюдением требований нормативных документов по пожарной безопасности. Зачастую граждане, увидев, что проводятся «профилактические отжиги» начинают самостоятельно выжигать прошлогоднюю траву на полях и лугах, а так же производить сжигание мусора в населенных пунктах, что категорически запрещено Правилами противопожарного режима и за что предусмотрена административная ответственность. Граждане и должностные лица организаций, не уделяя должного внимания вопросам пожарной безопасности,  поджигают поля и уезжают, вследствие чего д</w:t>
      </w:r>
      <w:r>
        <w:rPr>
          <w:rStyle w:val="InternetLink"/>
          <w:color w:val="000000"/>
          <w:u w:val="none"/>
        </w:rPr>
        <w:t xml:space="preserve">анные пожары   нередко приводят к возникновению пожаров в лесах, а также в населенных пунктах. </w:t>
      </w:r>
      <w:r>
        <w:rPr/>
        <w:t>В результате эти пожары наносят большой вред – сгорают дома, люди остаются без жилья, погибают в огне или получают ожог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ОНД и ПР по Чановскому району УНД и ПР  ГУ МЧС России по Новосибирской области призывает жителей соблюдать требования пожарной безопасности, принять меры по уборке территорий приусадебных участков  жилых домов,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-мусор необходимо вывозить в специально отведенные органами местного самоуправления мест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Выезжая за населенные пункты, на дачи и отдыхая на природе, а также при уборке территорий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</w:t>
      </w:r>
      <w:r>
        <w:rPr>
          <w:rStyle w:val="InternetLink"/>
          <w:color w:val="000000"/>
          <w:u w:val="none"/>
        </w:rPr>
        <w:t>-  не жгите траву, не разводите костры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 xml:space="preserve">тщательно тушите  окурки и горящие спички перед тем, как выбросить их;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</w:t>
      </w:r>
      <w:r>
        <w:rPr>
          <w:rStyle w:val="InternetLink"/>
          <w:color w:val="000000"/>
          <w:u w:val="none"/>
        </w:rPr>
        <w:t>- не проходите мимо горящей травы; при невозможности потушить пожар своими силами, сообщайте в службу спасения 101, 112  ;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- проезжая по   автодороге или в вагоне поезда, не бросайте непотушенные окурки из окон.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апоминаем, что в соответствии с Российским законодательством за нарушение правил </w:t>
      </w:r>
      <w:r>
        <w:rPr>
          <w:b/>
          <w:bCs/>
          <w:color w:val="000000"/>
        </w:rPr>
        <w:t>пожар</w:t>
      </w:r>
      <w:r>
        <w:rPr>
          <w:b/>
        </w:rPr>
        <w:t>ной безопасности предусмотрена административная и уголовная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2977" w:hanging="0"/>
        <w:rPr/>
      </w:pPr>
      <w:r>
        <w:rPr/>
        <w:t xml:space="preserve">ОНД и ПР по Чановскому району УНД и ПР  ГУ МЧС России </w:t>
      </w:r>
    </w:p>
    <w:p>
      <w:pPr>
        <w:pStyle w:val="Normal"/>
        <w:ind w:left="2977" w:hanging="0"/>
        <w:rPr/>
      </w:pPr>
      <w:r>
        <w:rPr/>
        <w:t xml:space="preserve">по Новосибирской области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0:00Z</dcterms:created>
  <dc:creator>Admin</dc:creator>
  <dc:description/>
  <cp:keywords/>
  <dc:language>en-US</dc:language>
  <cp:lastModifiedBy>.</cp:lastModifiedBy>
  <dcterms:modified xsi:type="dcterms:W3CDTF">2021-04-15T14:14:00Z</dcterms:modified>
  <cp:revision>8</cp:revision>
  <dc:subject/>
  <dc:title>Почему не стоит жечь сухую траву</dc:title>
</cp:coreProperties>
</file>