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пожаре травмирован человек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02.04.2020г. около 15 час. 15 мин. часов произошел пожар в квартире 2-х квартирного жилого дома расположенного   с. Красноселье Чановского района Новосибирской области. В результате происшедшего пожара огнем повреждены комнаты,  мебель, бытовая техника. Гражданка 85-ти лет получила ожоги и работниками скорой медицинской помощи доставлена в больницу.   Причиной пожара послужило   нарушение правил монтажа (присоединения ) газового оборудования в  виду физиологического состояния пострадавшей.  85-ти летняя женщина, меняя  50-ти литровый газовый баллон, не плотно присоединила редуктор к баллону  и не проверила на наличие утечки газа. Подсоединив баллон,  решила подогреть на газе чай,  после зажжения спички произошло воспламенение. Пожар был быстро потушен благодаря вовремя  прибывшей   добровольной пожарной команды  администрации Красносельского  сельсовета  и ПСЧ-73.   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жегодно на территории Новосибирской области происходят пожары из-за нарушения правил пожарной безопасности при установке или эксплуатации газовых бытовых приборов. Во многих  жилых домах и квартирах установлены газовые плиты с баллонами, многие дома централизованно газифицированы. Отопление жилья газом, приготовление пищи – это быстро и удобно!</w:t>
        <w:br/>
        <w:t>Чаще всего возгорания происходят в результате неправильной проверки на наличие утечки газа. Многие подносят спичку или зажигалку к редуктору, а затем происходит вспышка. Вместе с тем существует простой и вполне безопасный способ определения наличия утечки газа. Для начала нужно сделать водно-мыльный раствор, т.е. развести в обычной воде шампунь, стиральный порошок или мыло. Хорошо пенящуюся жидкость нанести на головку газового баллона и пронаблюдать: не появятся ли мыльные пузыри. Если утечка газа есть, то пузыри появятся.</w:t>
        <w:br/>
        <w:t>О наличии утечки газа можно судить и по появлению в помещении характерного газового запаха. В этом случае необходимо незамедлительно сообщить об этом в аварийную службу газа по телефону «04». Затем, соблюдая осторожность, нужно прекратить подачу газа, выключить плиту, электронагревательные приборы, освещение, открыть окна и проветрить помещение.</w:t>
        <w:br/>
        <w:t>Во избежание пожара или взрыва недопустимо эксплуатировать неисправные газовые приборы, оставлять открытыми краны плитки при погашенных горелках, хранить запасные газовые баллоны около печей и других нагревательных приборов.</w:t>
        <w:br/>
        <w:t xml:space="preserve">Нельзя разрешать включать и пользоваться газовыми приборами детям и лицам, незнакомым с устройством этих приборов. 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прещается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по вертикали (при нависании указанных предметов и материалов над бытовыми газовыми приборами).</w:t>
        <w:br/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  <w:br/>
        <w:t>Газовые баллоны для бытовых газовых приборов (в том числе кухонных плит, водогрейных котлов, газовых колонок)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  <w:br/>
        <w:t>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  <w:br/>
        <w:t>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рекомендуется пожилым и престарелым гражданам самостоятельно производить замены газовых баллонов, так как данные работы требуют  особого внимания. Для замены баллонов лучше позвать родственников или соседей,  так как даже небольшая утечка газа может привести к взрыву с тяжкими последствиями.  </w:t>
        <w:br/>
        <w:t>При возникновении пожара или взрыва звоните на телефон пожарно-спасательной службы 101, 112</w:t>
        <w:br/>
        <w:br/>
        <w:br/>
        <w:t>ОНДиПР по Чановскому району УНДиПР ГУ МЧС России по Новосибирской области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03:00Z</dcterms:created>
  <dc:creator>user</dc:creator>
  <dc:description/>
  <cp:keywords/>
  <dc:language>en-US</dc:language>
  <cp:lastModifiedBy>.</cp:lastModifiedBy>
  <dcterms:modified xsi:type="dcterms:W3CDTF">2020-04-02T12:13:00Z</dcterms:modified>
  <cp:revision>9</cp:revision>
  <dc:subject/>
  <dc:title>Ежегодно на территории Новосибирской области происходят пожары из-за нарушения правил пожарной безопасности при установке или эксплуатации газовых бытовых приборов</dc:title>
</cp:coreProperties>
</file>