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дьте осторожны с ог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начала  наступления весеннего периода 2021 года на территории Чановского района практически ежедневно посредством космического мониторинга обнаруживаются природные пожары, «термические точки», а так же осуществляются выезда подразделений пожарной охраны на тушение пожаров сухой растительности и мусора в черте населенных пунктов и на прилегающих к ним территориях, в том числе на бытовых свалках мусора. С апреля месяца на территории Чановского района  «космомониторингом»   обнаружено более 370 «термоточек», а это означает, что столько раз происходили пожары и при неблагоприятных погодных условиях, такие как сухая и ветреная погода, а так же учитывая то, что большая площадь земельных участков  сельскохозяйственного назначения  не используется и зарастает бурьяном, данные пожары могли создавать угрозу их распространения на населенные пункты. Во многих населенных пунктах, в том числе и в р.п. Чаны, имеются заброшенные участки заросшие травой, а так же заросли камыша, примыкающие к постройкам граждан и организаций. Любой возникший пожар может распространиться на строения. В большинстве случаев причинами возникновения пожаров является человеческий фактор:  умышленные поджоги травы в полях, поджоги сухой растительности из хулиганских побуждений, детская шалость, неосторожно выброшенные непотушенные окурки сигарет и спичек, непотушенные костры, неисправность выхлопной системы сельхозтехники. 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надзорной деятельности и профилактической работы  по Чановскому району призывает жителей соблюдать требования  пожарной безопасности при обращении с огнем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жая на дачи и отдыхая на природе, а также при уборке территорий на своих приусадебных участках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жгите траву, не разводите костры сжигая мусор на территории населенного пункта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жигайте мусор на свалка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щательно тушите  окурки и горящие спички перед тем, как выбросить их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езжая по загородной автотрассе или в вагоне поезда, не бросайте непотушенные окурки из окон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роходите мимо горящей травы; при невозможности потушить </w:t>
      </w:r>
      <w:r>
        <w:rPr>
          <w:rFonts w:cs="Times New Roman" w:ascii="Times New Roman" w:hAnsi="Times New Roman"/>
          <w:bCs/>
          <w:sz w:val="24"/>
          <w:szCs w:val="24"/>
        </w:rPr>
        <w:t>пожар</w:t>
      </w:r>
      <w:r>
        <w:rPr>
          <w:rFonts w:cs="Times New Roman" w:ascii="Times New Roman" w:hAnsi="Times New Roman"/>
          <w:sz w:val="24"/>
          <w:szCs w:val="24"/>
        </w:rPr>
        <w:t xml:space="preserve"> своими силами, сообщайте в Службу спасения «101», «112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граждане  и руководители организаций. Проведите очистку придомовых территорий, организаций, а так же прилегающую территорию от сухой растительности.   Во-первых это красиво, а во-вторых  это безопасно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водя костер и сжигая траву Вы можете допустить трагедию! 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Граждане «поджигатели» ! Остановитесь, пока не случилось БЕДЫ!!!  Неужели не достаточно «трагичных примеров», когда из-за пала травы выгорают населенные пункты. 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Уважаемые родители!. Проведите беседы с детьми о недопущении игры со спичками, что это опасно и чем может закончиться. 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Уважаемые жители Чановского района. При необдуманном разведении или пользовании огнем Вы ставите под угрозу чью-то жизнь и имущество граждан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поминаем, что в соответствии с Российским законодательством за нарушение правил </w:t>
      </w:r>
      <w:r>
        <w:rPr>
          <w:rFonts w:cs="Times New Roman" w:ascii="Times New Roman" w:hAnsi="Times New Roman"/>
          <w:bCs/>
          <w:sz w:val="24"/>
          <w:szCs w:val="24"/>
        </w:rPr>
        <w:t>пожар</w:t>
      </w:r>
      <w:r>
        <w:rPr>
          <w:rFonts w:cs="Times New Roman" w:ascii="Times New Roman" w:hAnsi="Times New Roman"/>
          <w:sz w:val="24"/>
          <w:szCs w:val="24"/>
        </w:rPr>
        <w:t>ной безопасности предусмотрена административная и уголовная ответственнос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hd w:fill="FFFFFF" w:val="clear"/>
        </w:rPr>
        <w:t>ОНД и ПР по Чановскому району УНД и ПР ГУ МЧС России по Новосибир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8:13:00Z</dcterms:created>
  <dc:creator>user</dc:creator>
  <dc:description/>
  <cp:keywords/>
  <dc:language>en-US</dc:language>
  <cp:lastModifiedBy>.</cp:lastModifiedBy>
  <dcterms:modified xsi:type="dcterms:W3CDTF">2021-05-08T08:43:00Z</dcterms:modified>
  <cp:revision>20</cp:revision>
  <dc:subject/>
  <dc:title>Как не допустить пожары по причине детской шалости</dc:title>
</cp:coreProperties>
</file>