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PHPDOCX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PHPDOCX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дьте   осторожны  с газом 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р.п. Чаны ежегодно расширяется сеть потребления природного газа. Все больше жилых домов переходят на отопление природным газом и эксплуатацию газовых плит. Данный вид топлива удобен в эксплуатации. Но при пользовании газом, с момента выбора и установки газового оборудования, монтажа дымоходов и  до момента его эксплуатации, необходимо строго соблюдать требования пожарной безопасности, так как газ- ВЗРЫВООПАСЕН. При нарушении порядка эксплуатации газового оборудовании  может произойти вспышка газа, взрыв газовоздушной смеси и пожар.   Перед использованием  оборудования необходимо ознакомиться с инструкцией по эксплуатации и пройти инструктаж в газовой службе. Так же необходимо заключить договора на обслуживание газового оборудования. В процессе эксплуатации необходимо следить за исправностью и работоспособностью автоматики, которая в случае некорректной работы аппаратуры  прекратит подачу газа.  Не смотря на то, что   потребителей природного  газа  в  р.п. Чаны и Озеро - Карачах становится больше,  в населенных пунктах широко используется сжиженный газ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й пожарный надзор  в очередной раз напоминает гражданам, что эксплуатация газовых приборов  и оборудования с нарушением требований безопасности может привести к пожару и трагедии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аще всего возгорания происходят в результате неправильной проверки на наличие утечки газа. Многие подносят спичку или зажигалку к редуктору, а затем происходит вспышка. Вместе с тем существует простой и вполне безопасный способ определения наличия утечки газа. Для начала нужно сделать водно-мыльный раствор, т.е. развести в обычной воде шампунь, стиральный порошок или мыло. Хорошо пенящуюся жидкость нанести на головку газового баллона и пронаблюдать: не появятся ли мыльные пузыри. Если утечка газа есть, то пузыри появятс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утечки газа можно судить и по появлению в помещении характерного газового запаха. В этом случае необходимо незамедлительно сообщить об этом в аварийную службу газа по телефону «04» или 21-274. Затем, соблюдая осторожность, нужно прекратить подачу газа, выключить плиту, электронагревательные приборы, освещение, открыть окна и проветрить помещ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 проведения ремонтных работ бытовых газовых приборов необходимо вызывать специалиста газовых служб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 подключении газового баллона к плите убедитесь о наличии и целостности уплотнительного кольца (прокладк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пожара или взрыва недопустимо эксплуатировать неисправные газовые приборы, оставлять открытыми краны плитки при погашенных горелках, хранить запасные газовые баллоны около печей и других нагревательных приборов.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Нельзя разрешать включать и пользоваться газовыми приборами детям и лицам, незнакомым с устройством этих приборов.</w:t>
      </w:r>
    </w:p>
    <w:p>
      <w:pPr>
        <w:pStyle w:val="TextBodyIndent"/>
        <w:ind w:firstLine="283"/>
        <w:jc w:val="both"/>
        <w:rPr>
          <w:sz w:val="24"/>
          <w:szCs w:val="24"/>
        </w:rPr>
      </w:pPr>
      <w:r>
        <w:rPr>
          <w:sz w:val="24"/>
          <w:szCs w:val="24"/>
        </w:rPr>
        <w:t>Ограничьте по- возможности  эксплуатацию газовыми приборами  пожилыми людьми, так как ввиду их  физиологического состояния  возможна  утечка газа, пожар и получение ожогов,</w:t>
      </w:r>
    </w:p>
    <w:p>
      <w:pPr>
        <w:pStyle w:val="Normal"/>
        <w:shd w:fill="FFFFFF" w:val="clear"/>
        <w:spacing w:lineRule="auto" w:line="240" w:before="0" w:after="0"/>
        <w:ind w:firstLine="180"/>
        <w:textAlignment w:val="baselin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ускайте к установке, ремонту и проверк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газового оборудов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лько квалифицированных специалистов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не привязывайте 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газовым трубам, оборудованию и кранам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ревки и не сушите вещи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снимая показания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счетчика газа бытов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ельзя подсвечивать циферблаты огнем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не оставляйте без присмотра и на ночь работающие газовые приборы;</w:t>
      </w:r>
      <w:r>
        <w:rPr>
          <w:rFonts w:cs="Times New Roman" w:ascii="Times New Roman" w:hAnsi="Times New Roman"/>
          <w:sz w:val="24"/>
          <w:szCs w:val="24"/>
        </w:rPr>
        <w:t> за исключением приборов которые оборудованы системой автоматики,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нельзя поворачивать ручку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рана газовог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лючами или клещами, стучать по горелкам, кранам и счетчикам тяжелыми предметами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не пользуйтесь газифицированными печами и газовыми колонками со слабой тягой в дымоходе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не пользуйтесь помещениями, в которых есть газовые приборы, для отдыха и сна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придерживайтесь следующей последовательности включения в работу газовых приборов: сперва зажгите спичку, а после этого осуществите подачу газа;</w:t>
      </w:r>
      <w:r>
        <w:rPr>
          <w:rFonts w:cs="Times New Roman" w:ascii="Times New Roman" w:hAnsi="Times New Roman"/>
          <w:sz w:val="24"/>
          <w:szCs w:val="24"/>
        </w:rPr>
        <w:t> </w:t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• для больш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езопас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ледите, чтобы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бытовой природный газ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ел спокойно, без пропусков в пламени, которые приводят не только к накапливанию в помещении угарного газа, но и к порче горелочных приборов. Пламя должно быть фиолетово-голубого цвета, без желтоватого и оранжевого оттен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в подвальных и чердачных помещениях, на балконах и лоджи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азовые баллоны для бытовых газовых приборов (в том числе кухонных плит, водогрейных котлов, газовых колонок), 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 метров от входов в здание, цокольные и подвальные этаж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 При использовании бытовых газовых приборов </w:t>
      </w:r>
      <w:r>
        <w:rPr>
          <w:rFonts w:cs="Times New Roman" w:ascii="Times New Roman" w:hAnsi="Times New Roman"/>
          <w:b/>
          <w:sz w:val="24"/>
          <w:szCs w:val="24"/>
        </w:rPr>
        <w:t>запрещае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ксплуатация бытовых газовых приборов при утечке газ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соединение деталей газовой арматуры с помощью искрообразующего инструмента;</w:t>
      </w:r>
    </w:p>
    <w:p>
      <w:pPr>
        <w:pStyle w:val="ConsPlus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Arial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Отдел надзорной деятельности и профилактической работы   по Чановскому район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НД и ПР ГУ МЧС России по Новосибирской области.</w:t>
      </w:r>
    </w:p>
    <w:p>
      <w:pPr>
        <w:pStyle w:val="Normal"/>
        <w:spacing w:lineRule="auto" w:line="240" w:before="0" w:after="0"/>
        <w:jc w:val="both"/>
        <w:rPr>
          <w:rFonts w:cs="Calibri;Arial"/>
          <w:sz w:val="26"/>
          <w:szCs w:val="26"/>
        </w:rPr>
      </w:pPr>
      <w:r>
        <w:rPr>
          <w:rFonts w:cs="Calibri;Arial"/>
          <w:sz w:val="26"/>
          <w:szCs w:val="26"/>
        </w:rPr>
        <w:t xml:space="preserve"> 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PHPDOCX">
    <w:name w:val="No Spacing PHPDOCX"/>
    <w:qFormat/>
    <w:pPr>
      <w:widowControl/>
      <w:bidi w:val="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426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46:00Z</dcterms:created>
  <dc:creator>Admin</dc:creator>
  <dc:description/>
  <cp:keywords/>
  <dc:language>en-US</dc:language>
  <cp:lastModifiedBy>.</cp:lastModifiedBy>
  <cp:lastPrinted>2014-01-30T18:49:00Z</cp:lastPrinted>
  <dcterms:modified xsi:type="dcterms:W3CDTF">2020-11-11T02:58:00Z</dcterms:modified>
  <cp:revision>12</cp:revision>
  <dc:subject/>
  <dc:title>01 сообщает:</dc:title>
</cp:coreProperties>
</file>