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министерство промышленност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говли и развития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bookmarkStart w:id="0" w:name="Par2746"/>
      <w:bookmarkStart w:id="1" w:name="Par274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получение субсидии за счёт средств областного бюджета Новосибирской области на компенсацию части транспортных расходов по доставке товаров первой необходимости в отдалённые сёла, начиная с 11 километра от районного цент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мер телефона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 электронной почты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сит предоставить в 2021 году субсидию за счёт средств областного бюджета Новосибирской области на компенсацию части транспортных расходов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за 2 квартал 2021 год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доставке товаров первой необходимости в отдаленные села, начиная с 11 километра от районного цен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Общие сведения об организации (индивидуальном предпринимател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ОГРН ______________________________________________________,</w:t>
      </w:r>
    </w:p>
    <w:p>
      <w:pPr>
        <w:pStyle w:val="Normal"/>
        <w:spacing w:before="0" w:after="0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2. ИНН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СНИЛС (для индивидуальных предпринимателей)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Дата регистрации 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Место регистрации 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 Юридический адрес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 Почтовый адрес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Банковские реквизиты для оказания финансовой поддержки (в случае, если на момент подачи заявки расчетный счет открыт):</w:t>
      </w:r>
    </w:p>
    <w:p>
      <w:pPr>
        <w:pStyle w:val="Normal"/>
        <w:spacing w:before="0" w:after="0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ИНН____________________________________________________________,</w:t>
      </w:r>
    </w:p>
    <w:p>
      <w:pPr>
        <w:pStyle w:val="Normal"/>
        <w:spacing w:before="0" w:after="0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КПП____________________________________________________________, </w:t>
      </w:r>
    </w:p>
    <w:p>
      <w:pPr>
        <w:pStyle w:val="Normal"/>
        <w:spacing w:before="0" w:after="0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Наименование обслуживающего банка _________________________________________________________________,</w:t>
        <w:tab/>
      </w:r>
    </w:p>
    <w:p>
      <w:pPr>
        <w:pStyle w:val="Normal"/>
        <w:spacing w:before="0" w:after="0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Расчетный счет____________________________________________________, </w:t>
      </w:r>
    </w:p>
    <w:p>
      <w:pPr>
        <w:pStyle w:val="Normal"/>
        <w:spacing w:before="0" w:after="0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Корреспондентский счет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Код БИК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Относится ли организация к категории зависимых (дочерних) обществ (предприятий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указать «да» или «нет»)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eastAsia="ru-RU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й/персональных данных, содержащихся в представленных документа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уководитель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индивидуа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приниматель)</w:t>
        <w:tab/>
        <w:t xml:space="preserve">                    (__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(ФИ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товый телефон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ный бухгалтер                        (____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(ФИ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товый телефон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shd w:fill="FFFFFF" w:val="clear"/>
          <w:lang w:eastAsia="ru-RU"/>
        </w:rPr>
        <w:t>«____» _______________ 202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7">
    <w:name w:val="Нижний колонтитул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9:00Z</dcterms:created>
  <dc:creator>Васильев Вадим Витальевич</dc:creator>
  <dc:description/>
  <cp:keywords/>
  <dc:language>en-US</dc:language>
  <cp:lastModifiedBy>Ворожейкина Оксана Сергеевна</cp:lastModifiedBy>
  <cp:lastPrinted>2015-07-28T13:42:00Z</cp:lastPrinted>
  <dcterms:modified xsi:type="dcterms:W3CDTF">2021-07-12T08:10:00Z</dcterms:modified>
  <cp:revision>3</cp:revision>
  <dc:subject/>
  <dc:title>В министерство промышленности, торговли</dc:title>
</cp:coreProperties>
</file>