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с кадастровым номером: 54:27:040501:1545, местоположение: Российская Федерация, Новосибирская область, Чановский р-н, Землянозаимский сельсовет, в аренду, площадью 12 543 кв.м., разрешенное использование – объекты дорожного сервиса (4.9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30.06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7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4:00Z</dcterms:created>
  <dc:creator>Sport</dc:creator>
  <dc:description/>
  <cp:keywords/>
  <dc:language>en-US</dc:language>
  <cp:lastModifiedBy>Пользователь</cp:lastModifiedBy>
  <cp:lastPrinted>2025-03-20T17:25:00Z</cp:lastPrinted>
  <dcterms:modified xsi:type="dcterms:W3CDTF">2025-06-27T03:54:00Z</dcterms:modified>
  <cp:revision>2</cp:revision>
  <dc:subject/>
  <dc:title> </dc:title>
</cp:coreProperties>
</file>