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Администрация   Чановского района Новосибирской области объявляет прием заявлений от граждан и крестьянских (фермерских) хозяйств на участие в аукционе по приобретению земельного участка в аренд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емельный участок расположен по адресу: Новосибирская область, Чановский район,</w:t>
      </w:r>
    </w:p>
    <w:p>
      <w:pPr>
        <w:pStyle w:val="Normal"/>
        <w:jc w:val="both"/>
        <w:rPr/>
      </w:pPr>
      <w:r>
        <w:rPr/>
        <w:t>Старокарачинский сс, разрешенным использованием: сельскохозяйственное использование</w:t>
      </w:r>
      <w:r>
        <w:rPr>
          <w:shd w:fill="FFFFFF" w:val="clear"/>
        </w:rPr>
        <w:t xml:space="preserve">, </w:t>
      </w:r>
      <w:r>
        <w:rPr/>
        <w:t xml:space="preserve">площадью 50298 кв.м.,   категорией земель: земли сельскохозяйственного назна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 схемой расположения земельного участка можно ознакомиться в кабинете № 30, в рабочее время, с 9 ч 00 мин. до 17. ч 00 мин.  по адресу: Новосибирская область, Чановский район, р.п. Чаны, ул. Советская, 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ем заявлений производится в администрации Чановского района, по адресу: НСО, Чановский район, р.п. Чаны, ул. Советская, 118, кабинет № 30, начиная с 9 часов </w:t>
      </w:r>
    </w:p>
    <w:p>
      <w:pPr>
        <w:pStyle w:val="Normal"/>
        <w:jc w:val="both"/>
        <w:rPr/>
      </w:pPr>
      <w:r>
        <w:rPr/>
        <w:t xml:space="preserve">05.09.2023 года до 17 часов 04.10.2023 года, в письменном виде, либо электронном, скрепленным ЭЦП на сайт </w:t>
      </w:r>
      <w:r>
        <w:rPr>
          <w:lang w:val="en-US"/>
        </w:rPr>
        <w:t>chany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министрация Чановского района, т.21-885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5:33:00Z</dcterms:created>
  <dc:creator>Smirnov</dc:creator>
  <dc:description/>
  <cp:keywords/>
  <dc:language>en-US</dc:language>
  <cp:lastModifiedBy>Пользователь</cp:lastModifiedBy>
  <cp:lastPrinted>2023-09-02T12:32:00Z</cp:lastPrinted>
  <dcterms:modified xsi:type="dcterms:W3CDTF">2023-09-02T05:33:00Z</dcterms:modified>
  <cp:revision>2</cp:revision>
  <dc:subject/>
  <dc:title/>
</cp:coreProperties>
</file>