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населенных пунктов, с кадастровым номером: 54:27:021602:237, местоположение: Российская Федерация, Новосибирская область, Чановский р-н, д. Старая Преображенка, ул.Омская, д.3/3, в собственность за плату, площадью 1 000 кв.м., разрешенное использование – для индивидуального жилищного строительства (2.1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 Чаны, ул. Советская, д. 118, каб №30, начиная с 9 часов 21.05.2025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19.06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7:00Z</dcterms:created>
  <dc:creator>Sport</dc:creator>
  <dc:description/>
  <cp:keywords/>
  <dc:language>en-US</dc:language>
  <cp:lastModifiedBy>Пользователь</cp:lastModifiedBy>
  <cp:lastPrinted>2025-05-20T16:57:00Z</cp:lastPrinted>
  <dcterms:modified xsi:type="dcterms:W3CDTF">2025-05-20T09:57:00Z</dcterms:modified>
  <cp:revision>2</cp:revision>
  <dc:subject/>
  <dc:title> </dc:title>
</cp:coreProperties>
</file>