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едоставлении земельного участка, на территории Чановского района Новосибирской област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ей Чановского района на основании ст. 39.18 Земельного кодекса РФ рассматривается возможность предоставления земельного участка из категории земель – земли населенных пунктов, с кадастровым номером: 54:27:021602:239, местоположение: Российская Федерация, Новосибирская область, Чановский р-н, д. Старая Преображенка, ул.Омская, д.3/1, в собственность за плату, площадью 1 000 кв.м., разрешенное использование – для индивидуального жилищного строительства (2.1)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 схемой расположения земельного участка можно ознакомиться в кабинете № 30, в рабочее время, с 9:00 до 17:00 вт, чт, по адресу: Новосибирская область, Чановский район, рп Чаны, ул. Советская, д. 118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явления о намерении участвовать в аукционе принимаются в дни приема граждан вт, чт с 9:00 до 17:00 по адресу: Новосибирская область, Чановский район, рп Чаны, ул. Советская, д. 118, каб №30, начиная с 9 часов 21.05.2025 года, в письменном либо электронном виде, скрепленным ЭЦП на сайт </w:t>
      </w:r>
      <w:r>
        <w:rPr>
          <w:sz w:val="28"/>
          <w:szCs w:val="28"/>
          <w:lang w:val="en-US"/>
        </w:rPr>
        <w:t>chany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Дата окончания приема заявлений 19.06.2025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лефон для справок: 8 (383-67) 21-885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  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3">
    <w:name w:val="Название Знак"/>
    <w:qFormat/>
    <w:rPr>
      <w:b/>
      <w:sz w:val="32"/>
      <w:lang w:val="ru-RU" w:bidi="ar-SA"/>
    </w:rPr>
  </w:style>
  <w:style w:type="character" w:styleId="Style14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9:56:00Z</dcterms:created>
  <dc:creator>Sport</dc:creator>
  <dc:description/>
  <cp:keywords/>
  <dc:language>en-US</dc:language>
  <cp:lastModifiedBy>Пользователь</cp:lastModifiedBy>
  <cp:lastPrinted>2025-05-20T16:56:00Z</cp:lastPrinted>
  <dcterms:modified xsi:type="dcterms:W3CDTF">2025-05-20T09:56:00Z</dcterms:modified>
  <cp:revision>2</cp:revision>
  <dc:subject/>
  <dc:title> </dc:title>
</cp:coreProperties>
</file>