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р.п.Чаны, ул.Рабочая, с кадастровым номером: 54:27:010304:398 в аренду, площадью 561 кв.м., разрешенное использование – для индивидуального жилищного строитель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.Чаны, ул. Советская, д. 118, каб №30, начиная с 9 часов 13.11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12.12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04:00Z</dcterms:created>
  <dc:creator>Sport</dc:creator>
  <dc:description/>
  <cp:keywords/>
  <dc:language>en-US</dc:language>
  <cp:lastModifiedBy>Пользователь</cp:lastModifiedBy>
  <cp:lastPrinted>2024-10-28T09:38:00Z</cp:lastPrinted>
  <dcterms:modified xsi:type="dcterms:W3CDTF">2024-11-12T03:04:00Z</dcterms:modified>
  <cp:revision>2</cp:revision>
  <dc:subject/>
  <dc:title> </dc:title>
</cp:coreProperties>
</file>