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Чановского района на основании ст. 39.18 Земельного кодекса РФ рассматривается возможность предоставления земельного участка в аренду из категории земель – земли сельскохозяйственного назначения, местоположение: Новосибирская область, Чановский р-н, с кадастровым номером 54:27:021901:429, площадью 4 946 879 кв.м., разрешенное использование – для сельскохозяйственного использов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.Чаны, ул. Советская, д. 118, каб №30, начиная с 9 часов 23.04.2025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2.05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5:00Z</dcterms:created>
  <dc:creator>Sport</dc:creator>
  <dc:description/>
  <cp:keywords/>
  <dc:language>en-US</dc:language>
  <cp:lastModifiedBy>Пользователь</cp:lastModifiedBy>
  <cp:lastPrinted>2025-04-22T14:35:00Z</cp:lastPrinted>
  <dcterms:modified xsi:type="dcterms:W3CDTF">2025-04-22T07:35:00Z</dcterms:modified>
  <cp:revision>2</cp:revision>
  <dc:subject/>
  <dc:title> </dc:title>
</cp:coreProperties>
</file>