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сельскохозяйственного назначения, местоположение: Российская Федерация, Новосибирская область, Чановский р-н, в аренду, площадью 4 946 879 кв.м., с кадастровым номером: 54:27:021901:429, разрешенное использование – сельскохозяйственное использова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12.12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0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7:00Z</dcterms:created>
  <dc:creator>Sport</dc:creator>
  <dc:description/>
  <cp:keywords/>
  <dc:language>en-US</dc:language>
  <cp:lastModifiedBy>Пользователь</cp:lastModifiedBy>
  <cp:lastPrinted>2024-12-11T09:24:00Z</cp:lastPrinted>
  <dcterms:modified xsi:type="dcterms:W3CDTF">2024-12-11T02:24:00Z</dcterms:modified>
  <cp:revision>3</cp:revision>
  <dc:subject/>
  <dc:title> </dc:title>
</cp:coreProperties>
</file>